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Bold" w:hAnsi="Gotham Bold" w:cs="Gotham Bold"/>
          <w:b/>
          <w:b/>
          <w:bCs/>
          <w:sz w:val="36"/>
          <w:szCs w:val="36"/>
        </w:rPr>
      </w:pPr>
      <w:r>
        <w:rPr>
          <w:rFonts w:cs="Gotham Bold" w:ascii="Gotham Bold" w:hAnsi="Gotham Bold"/>
          <w:b/>
          <w:bCs/>
          <w:sz w:val="36"/>
          <w:szCs w:val="36"/>
        </w:rPr>
        <w:t>Budget Busters</w:t>
      </w:r>
    </w:p>
    <w:p>
      <w:pPr>
        <w:pStyle w:val="Normal"/>
        <w:rPr>
          <w:rFonts w:ascii="Gotham Medium" w:hAnsi="Gotham Medium" w:cs="Gotham Medium"/>
          <w:b/>
          <w:b/>
          <w:bCs/>
          <w:sz w:val="36"/>
          <w:szCs w:val="36"/>
        </w:rPr>
      </w:pPr>
      <w:r>
        <w:rPr>
          <w:rFonts w:cs="Gotham Medium" w:ascii="Gotham Medium" w:hAnsi="Gotham Medium"/>
          <w:b/>
          <w:bCs/>
          <w:sz w:val="36"/>
          <w:szCs w:val="36"/>
        </w:rPr>
      </w:r>
    </w:p>
    <w:p>
      <w:pPr>
        <w:pStyle w:val="Normal"/>
        <w:rPr>
          <w:rFonts w:ascii="Gotham Medium" w:hAnsi="Gotham Medium" w:cs="Gotham Medium"/>
        </w:rPr>
      </w:pPr>
      <w:r>
        <w:rPr>
          <w:rFonts w:cs="Gotham Medium" w:ascii="Gotham Medium" w:hAnsi="Gotham Medium"/>
        </w:rPr>
        <w:t>Directions:</w:t>
      </w:r>
    </w:p>
    <w:p>
      <w:pPr>
        <w:pStyle w:val="Normal"/>
        <w:rPr>
          <w:rFonts w:ascii="Gotham Book" w:hAnsi="Gotham Book" w:cs="Gotham Book"/>
        </w:rPr>
      </w:pPr>
      <w:r>
        <w:rPr>
          <w:rFonts w:cs="Gotham Book" w:ascii="Gotham Book" w:hAnsi="Gotham Book"/>
        </w:rPr>
      </w:r>
    </w:p>
    <w:p>
      <w:pPr>
        <w:pStyle w:val="Normal"/>
        <w:rPr/>
      </w:pPr>
      <w:r>
        <w:rPr>
          <w:rFonts w:cs="Gotham Book" w:ascii="Gotham Book" w:hAnsi="Gotham Book"/>
        </w:rPr>
        <w:t>1. Give everyone in class 10 bills. You can vary the number of bills to change the length of the exercise.</w:t>
      </w:r>
    </w:p>
    <w:p>
      <w:pPr>
        <w:pStyle w:val="Normal"/>
        <w:rPr/>
      </w:pPr>
      <w:r>
        <w:rPr>
          <w:rFonts w:cs="Gotham Book" w:ascii="Gotham Book" w:hAnsi="Gotham Book"/>
        </w:rPr>
        <w:t>2. Read a series of questions to which students will respond “yes” or “no.” Use the questions listed or create your own based on the material you are covering in class.</w:t>
      </w:r>
    </w:p>
    <w:p>
      <w:pPr>
        <w:pStyle w:val="Normal"/>
        <w:rPr/>
      </w:pPr>
      <w:r>
        <w:rPr>
          <w:rFonts w:cs="Gotham Book" w:ascii="Gotham Book" w:hAnsi="Gotham Book"/>
        </w:rPr>
        <w:t>3. Collect one bill each time the student responds with a “no” answer. (If you are using waste containers, students can throw the bills away or make a pile of the discarded bills.)</w:t>
      </w:r>
    </w:p>
    <w:p>
      <w:pPr>
        <w:pStyle w:val="Normal"/>
        <w:rPr/>
      </w:pPr>
      <w:r>
        <w:rPr>
          <w:rFonts w:cs="Gotham Book" w:ascii="Gotham Book" w:hAnsi="Gotham Book"/>
        </w:rPr>
        <w:t>4. Debrief the students by asking them about both their successes and failures. This activity can help students realize that they are “throwing away” or saving real money based on their choices and actions.</w:t>
      </w:r>
    </w:p>
    <w:p>
      <w:pPr>
        <w:pStyle w:val="Normal"/>
        <w:rPr>
          <w:rFonts w:ascii="Gotham Medium" w:hAnsi="Gotham Medium" w:cs="Gotham Medium"/>
        </w:rPr>
      </w:pPr>
      <w:r>
        <w:rPr>
          <w:rFonts w:cs="Gotham Medium" w:ascii="Gotham Medium" w:hAnsi="Gotham Medium"/>
        </w:rPr>
      </w:r>
    </w:p>
    <w:p>
      <w:pPr>
        <w:pStyle w:val="Normal"/>
        <w:rPr>
          <w:rFonts w:ascii="Gotham Medium" w:hAnsi="Gotham Medium" w:cs="Gotham Medium"/>
        </w:rPr>
      </w:pPr>
      <w:r>
        <w:rPr>
          <w:rFonts w:cs="Gotham Medium" w:ascii="Gotham Medium" w:hAnsi="Gotham Medium"/>
        </w:rPr>
        <w:t>Questions:</w:t>
      </w:r>
    </w:p>
    <w:p>
      <w:pPr>
        <w:pStyle w:val="Normal"/>
        <w:rPr/>
      </w:pPr>
      <w:r>
        <w:rPr>
          <w:rFonts w:cs="Gotham Book" w:ascii="Gotham Book" w:hAnsi="Gotham Book"/>
        </w:rPr>
        <w:t>1. I have written down my financial goals.</w:t>
      </w:r>
    </w:p>
    <w:p>
      <w:pPr>
        <w:pStyle w:val="Normal"/>
        <w:rPr/>
      </w:pPr>
      <w:r>
        <w:rPr>
          <w:rFonts w:cs="Gotham Book" w:ascii="Gotham Book" w:hAnsi="Gotham Book"/>
        </w:rPr>
        <w:t>2. I have a plan for reaching my goals.</w:t>
      </w:r>
    </w:p>
    <w:p>
      <w:pPr>
        <w:pStyle w:val="Normal"/>
        <w:rPr/>
      </w:pPr>
      <w:r>
        <w:rPr>
          <w:rFonts w:cs="Gotham Book" w:ascii="Gotham Book" w:hAnsi="Gotham Book"/>
        </w:rPr>
        <w:t>3. I have a spending plan for my allowance and any earnings from working for others or for myself.</w:t>
      </w:r>
    </w:p>
    <w:p>
      <w:pPr>
        <w:pStyle w:val="Normal"/>
        <w:rPr/>
      </w:pPr>
      <w:r>
        <w:rPr>
          <w:rFonts w:cs="Gotham Book" w:ascii="Gotham Book" w:hAnsi="Gotham Book"/>
        </w:rPr>
        <w:t>4. Before spending my paycheck, I review my goals and pay myself first.</w:t>
      </w:r>
    </w:p>
    <w:p>
      <w:pPr>
        <w:pStyle w:val="Normal"/>
        <w:rPr/>
      </w:pPr>
      <w:r>
        <w:rPr>
          <w:rFonts w:cs="Gotham Book" w:ascii="Gotham Book" w:hAnsi="Gotham Book"/>
        </w:rPr>
        <w:t>5. I plan how I will use the rest of my paycheck before I say yes to any impulse spending.</w:t>
      </w:r>
    </w:p>
    <w:p>
      <w:pPr>
        <w:pStyle w:val="Normal"/>
        <w:rPr/>
      </w:pPr>
      <w:r>
        <w:rPr>
          <w:rFonts w:cs="Gotham Book" w:ascii="Gotham Book" w:hAnsi="Gotham Book"/>
        </w:rPr>
        <w:t>6. I have a wardrobe plan based on a basic color, styles best suited to my body type, and lifestyle needs.</w:t>
      </w:r>
    </w:p>
    <w:p>
      <w:pPr>
        <w:pStyle w:val="Normal"/>
        <w:rPr/>
      </w:pPr>
      <w:r>
        <w:rPr>
          <w:rFonts w:cs="Gotham Book" w:ascii="Gotham Book" w:hAnsi="Gotham Book"/>
        </w:rPr>
        <w:t>7. I know how much I can spend on clothing each month/year.</w:t>
      </w:r>
    </w:p>
    <w:p>
      <w:pPr>
        <w:pStyle w:val="Normal"/>
        <w:rPr/>
      </w:pPr>
      <w:r>
        <w:rPr>
          <w:rFonts w:cs="Gotham Book" w:ascii="Gotham Book" w:hAnsi="Gotham Book"/>
        </w:rPr>
        <w:t>8. I have a budget for snacks and meals eaten away from home.</w:t>
      </w:r>
    </w:p>
    <w:p>
      <w:pPr>
        <w:pStyle w:val="Normal"/>
        <w:rPr/>
      </w:pPr>
      <w:r>
        <w:rPr>
          <w:rFonts w:cs="Gotham Book" w:ascii="Gotham Book" w:hAnsi="Gotham Book"/>
        </w:rPr>
        <w:t>9. I know how much I can spend each day/week for snacks.</w:t>
      </w:r>
    </w:p>
    <w:p>
      <w:pPr>
        <w:pStyle w:val="Normal"/>
        <w:rPr/>
      </w:pPr>
      <w:r>
        <w:rPr>
          <w:rFonts w:cs="Gotham Book" w:ascii="Gotham Book" w:hAnsi="Gotham Book"/>
        </w:rPr>
        <w:t>10. I pack a lunch from home to save money and achieve better nutrition.</w:t>
      </w:r>
    </w:p>
    <w:p>
      <w:pPr>
        <w:pStyle w:val="Normal"/>
        <w:rPr/>
      </w:pPr>
      <w:r>
        <w:rPr>
          <w:rFonts w:cs="Gotham Book" w:ascii="Gotham Book" w:hAnsi="Gotham Book"/>
        </w:rPr>
        <w:t>11. I plan ahead for times of big expenses, such as graduation, yearbooks, proms, and school and community activities so that I’ll have the money I need to attend/participate.</w:t>
      </w:r>
    </w:p>
    <w:p>
      <w:pPr>
        <w:pStyle w:val="Normal"/>
        <w:rPr/>
      </w:pPr>
      <w:r>
        <w:rPr>
          <w:rFonts w:cs="Gotham Book" w:ascii="Gotham Book" w:hAnsi="Gotham Book"/>
        </w:rPr>
        <w:t>12. I take care of my teeth by brushing regularly, getting regular checkups, and cutting out sodas and other sugar-laden products.</w:t>
      </w:r>
    </w:p>
    <w:p>
      <w:pPr>
        <w:pStyle w:val="Normal"/>
        <w:rPr/>
      </w:pPr>
      <w:r>
        <w:rPr>
          <w:rFonts w:cs="Gotham Book" w:ascii="Gotham Book" w:hAnsi="Gotham Book"/>
        </w:rPr>
        <w:t>13. If I want to make a major purchase ($100 or more), I do comparison shopping to get the best buy for my money.</w:t>
      </w:r>
    </w:p>
    <w:p>
      <w:pPr>
        <w:pStyle w:val="Normal"/>
        <w:rPr/>
      </w:pPr>
      <w:r>
        <w:rPr>
          <w:rFonts w:cs="Gotham Book" w:ascii="Gotham Book" w:hAnsi="Gotham Book"/>
        </w:rPr>
        <w:t>14. All of my purchases are part of my plan for reaching my goals</w:t>
      </w:r>
    </w:p>
    <w:p>
      <w:pPr>
        <w:pStyle w:val="Normal"/>
        <w:rPr/>
      </w:pPr>
      <w:r>
        <w:rPr>
          <w:rFonts w:cs="Gotham Book" w:ascii="Gotham Book" w:hAnsi="Gotham Book"/>
        </w:rPr>
        <w:t>15. I plan some money for spending as I please, but only after paying myself first.</w:t>
      </w:r>
    </w:p>
    <w:p>
      <w:pPr>
        <w:pStyle w:val="Normal"/>
        <w:rPr>
          <w:rFonts w:ascii="Gotham Book" w:hAnsi="Gotham Book" w:cs="Gotham Book"/>
        </w:rPr>
      </w:pPr>
      <w:r>
        <w:rPr>
          <w:rFonts w:cs="Gotham Book" w:ascii="Gotham Book" w:hAnsi="Gotham Book"/>
        </w:rPr>
      </w:r>
    </w:p>
    <w:p>
      <w:pPr>
        <w:pStyle w:val="Normal"/>
        <w:rPr>
          <w:rFonts w:ascii="Gotham Book" w:hAnsi="Gotham Book" w:cs="Gotham Book"/>
        </w:rPr>
      </w:pPr>
      <w:r>
        <w:rPr>
          <w:rFonts w:cs="Gotham Book" w:ascii="Gotham Book" w:hAnsi="Gotham Book"/>
        </w:rPr>
      </w:r>
    </w:p>
    <w:p>
      <w:pPr>
        <w:pStyle w:val="Normal"/>
        <w:rPr>
          <w:rFonts w:ascii="Gotham Book" w:hAnsi="Gotham Book" w:cs="Gotham Book"/>
        </w:rPr>
      </w:pPr>
      <w:r>
        <w:rPr>
          <w:rFonts w:cs="Gotham Book" w:ascii="Gotham Book" w:hAnsi="Gotham Book"/>
        </w:rPr>
      </w:r>
    </w:p>
    <w:p>
      <w:pPr>
        <w:pStyle w:val="Normal"/>
        <w:rPr>
          <w:rFonts w:ascii="Gotham Book" w:hAnsi="Gotham Book" w:cs="Gotham Book"/>
        </w:rPr>
      </w:pPr>
      <w:r>
        <w:rPr>
          <w:rFonts w:cs="Gotham Book" w:ascii="Gotham Book" w:hAnsi="Gotham Book"/>
        </w:rPr>
      </w:r>
    </w:p>
    <w:p>
      <w:pPr>
        <w:pStyle w:val="Normal"/>
        <w:rPr>
          <w:rFonts w:ascii="Gotham Book" w:hAnsi="Gotham Book" w:cs="Gotham Book"/>
        </w:rPr>
      </w:pPr>
      <w:r>
        <w:rPr>
          <w:rFonts w:cs="Gotham Book" w:ascii="Gotham Book" w:hAnsi="Gotham Book"/>
        </w:rPr>
      </w:r>
    </w:p>
    <w:p>
      <w:pPr>
        <w:pStyle w:val="Normal"/>
        <w:rPr>
          <w:rFonts w:ascii="Gotham Book" w:hAnsi="Gotham Book" w:cs="Gotham Book"/>
        </w:rPr>
      </w:pPr>
      <w:r>
        <w:rPr>
          <w:rFonts w:cs="Gotham Book" w:ascii="Gotham Book" w:hAnsi="Gotham Book"/>
        </w:rPr>
      </w:r>
    </w:p>
    <w:p>
      <w:pPr>
        <w:pStyle w:val="Normal"/>
        <w:rPr/>
      </w:pPr>
      <w:r>
        <w:rPr>
          <w:rFonts w:cs="Gotham Book" w:ascii="Gotham Book" w:hAnsi="Gotham Book"/>
        </w:rPr>
        <w:t>16. I choose snacks that contribute to good health.</w:t>
      </w:r>
    </w:p>
    <w:p>
      <w:pPr>
        <w:pStyle w:val="Normal"/>
        <w:rPr/>
      </w:pPr>
      <w:r>
        <w:rPr>
          <w:rFonts w:cs="Gotham Book" w:ascii="Gotham Book" w:hAnsi="Gotham Book"/>
        </w:rPr>
        <w:t>17. I don’t spend my hard-earned cash on junk food.</w:t>
      </w:r>
    </w:p>
    <w:p>
      <w:pPr>
        <w:pStyle w:val="Normal"/>
        <w:rPr/>
      </w:pPr>
      <w:r>
        <w:rPr>
          <w:rFonts w:cs="Gotham Book" w:ascii="Gotham Book" w:hAnsi="Gotham Book"/>
        </w:rPr>
        <w:t>18. I limit junk food to an occasional treat rather than as an everyday habit.</w:t>
      </w:r>
    </w:p>
    <w:p>
      <w:pPr>
        <w:pStyle w:val="Normal"/>
        <w:rPr/>
      </w:pPr>
      <w:r>
        <w:rPr>
          <w:rFonts w:cs="Gotham Book" w:ascii="Gotham Book" w:hAnsi="Gotham Book"/>
        </w:rPr>
        <w:t>19. I have an emergency fund set aside equal to at least two months of living expenses.</w:t>
      </w:r>
    </w:p>
    <w:p>
      <w:pPr>
        <w:pStyle w:val="Normal"/>
        <w:rPr/>
      </w:pPr>
      <w:r>
        <w:rPr>
          <w:rFonts w:cs="Gotham Book" w:ascii="Gotham Book" w:hAnsi="Gotham Book"/>
        </w:rPr>
        <w:t>20. I pay off the entire balance due on my credit cards each month to avoid interest charges.</w:t>
      </w:r>
    </w:p>
    <w:p>
      <w:pPr>
        <w:pStyle w:val="Normal"/>
        <w:rPr/>
      </w:pPr>
      <w:r>
        <w:rPr>
          <w:rFonts w:cs="Gotham Book" w:ascii="Gotham Book" w:hAnsi="Gotham Book"/>
        </w:rPr>
        <w:t>21. I understand the returned merchandise policy of a store before buying. Merchants are not required to allow returns.</w:t>
      </w:r>
    </w:p>
    <w:p>
      <w:pPr>
        <w:pStyle w:val="Normal"/>
        <w:rPr/>
      </w:pPr>
      <w:r>
        <w:rPr>
          <w:rFonts w:cs="Gotham Book" w:ascii="Gotham Book" w:hAnsi="Gotham Book"/>
        </w:rPr>
        <w:t>22. I know the difference between wants and needs.</w:t>
      </w:r>
    </w:p>
    <w:p>
      <w:pPr>
        <w:pStyle w:val="Normal"/>
        <w:rPr/>
      </w:pPr>
      <w:r>
        <w:rPr>
          <w:rFonts w:cs="Gotham Book" w:ascii="Gotham Book" w:hAnsi="Gotham Book"/>
        </w:rPr>
        <w:t>23. I know the rate of interest I am receiving on my bank or credit union savings account.</w:t>
      </w:r>
    </w:p>
    <w:p>
      <w:pPr>
        <w:pStyle w:val="Normal"/>
        <w:rPr/>
      </w:pPr>
      <w:r>
        <w:rPr>
          <w:rFonts w:cs="Gotham Book" w:ascii="Gotham Book" w:hAnsi="Gotham Book"/>
        </w:rPr>
        <w:t>24. I belong to a credit union to reduce transaction costs.</w:t>
      </w:r>
    </w:p>
    <w:p>
      <w:pPr>
        <w:pStyle w:val="Normal"/>
        <w:rPr/>
      </w:pPr>
      <w:r>
        <w:rPr>
          <w:rFonts w:cs="Gotham Book" w:ascii="Gotham Book" w:hAnsi="Gotham Book"/>
        </w:rPr>
        <w:t>25. I know the blue book values of any used car I might consider before agreeing on a purchase price.</w:t>
      </w:r>
    </w:p>
    <w:p>
      <w:pPr>
        <w:pStyle w:val="Normal"/>
        <w:rPr/>
      </w:pPr>
      <w:r>
        <w:rPr>
          <w:rFonts w:cs="Gotham Book" w:ascii="Gotham Book" w:hAnsi="Gotham Book"/>
        </w:rPr>
        <w:t>26. I determine the amount I have to spend on a car and secure financing for that amount before selecting a car.</w:t>
      </w:r>
    </w:p>
    <w:p>
      <w:pPr>
        <w:pStyle w:val="Normal"/>
        <w:rPr/>
      </w:pPr>
      <w:r>
        <w:rPr>
          <w:rFonts w:cs="Gotham Book" w:ascii="Gotham Book" w:hAnsi="Gotham Book"/>
        </w:rPr>
        <w:t>27. I have a wardrobe plan so that I know what I need to add to maximize the clothing already owned.</w:t>
      </w:r>
    </w:p>
    <w:p>
      <w:pPr>
        <w:pStyle w:val="Normal"/>
        <w:rPr/>
      </w:pPr>
      <w:r>
        <w:rPr>
          <w:rFonts w:cs="Gotham Book" w:ascii="Gotham Book" w:hAnsi="Gotham Book"/>
        </w:rPr>
        <w:t>28. I have a plan for after graduation that includes additional training so that I can get and keep a living wage job.</w:t>
      </w:r>
    </w:p>
    <w:p>
      <w:pPr>
        <w:pStyle w:val="Normal"/>
        <w:rPr/>
      </w:pPr>
      <w:r>
        <w:rPr>
          <w:rFonts w:cs="Gotham Book" w:ascii="Gotham Book" w:hAnsi="Gotham Book"/>
        </w:rPr>
        <w:t>29. I have determined several goals for my future.</w:t>
      </w:r>
    </w:p>
    <w:p>
      <w:pPr>
        <w:pStyle w:val="Normal"/>
        <w:rPr/>
      </w:pPr>
      <w:r>
        <w:rPr>
          <w:rFonts w:cs="Gotham Book" w:ascii="Gotham Book" w:hAnsi="Gotham Book"/>
        </w:rPr>
        <w:t>30. I take care with my personal appearance including bathing daily, wearing clean and neat clothes, and keeping clean hands and nails. (What does this “cost” you in a lifetime if you don’t do it?)</w:t>
      </w:r>
    </w:p>
    <w:p>
      <w:pPr>
        <w:pStyle w:val="Normal"/>
        <w:rPr/>
      </w:pPr>
      <w:r>
        <w:rPr>
          <w:rFonts w:cs="Gotham Book" w:ascii="Gotham Book" w:hAnsi="Gotham Book"/>
        </w:rPr>
        <w:t>31. I can provide one good example of a spending mistake I made that helped me learn an important lesson in money management.</w:t>
      </w:r>
    </w:p>
    <w:p>
      <w:pPr>
        <w:pStyle w:val="Normal"/>
        <w:rPr/>
      </w:pPr>
      <w:r>
        <w:rPr>
          <w:rFonts w:cs="Gotham Book" w:ascii="Gotham Book" w:hAnsi="Gotham Book"/>
        </w:rPr>
        <w:t>32. I am aware of three or more of my personal strengths.</w:t>
      </w:r>
    </w:p>
    <w:p>
      <w:pPr>
        <w:pStyle w:val="Normal"/>
        <w:rPr>
          <w:rFonts w:ascii="Gotham Book" w:hAnsi="Gotham Book" w:cs="Gotham Book"/>
        </w:rPr>
      </w:pPr>
      <w:r>
        <w:rPr>
          <w:rFonts w:cs="Gotham Book" w:ascii="Gotham Book" w:hAnsi="Gotham Book"/>
        </w:rPr>
      </w:r>
    </w:p>
    <w:p>
      <w:pPr>
        <w:pStyle w:val="Normal"/>
        <w:rPr>
          <w:rFonts w:ascii="Gotham Book" w:hAnsi="Gotham Book" w:cs="Gotham Book"/>
        </w:rPr>
      </w:pPr>
      <w:r>
        <w:rPr>
          <w:rFonts w:cs="Gotham Book" w:ascii="Gotham Book" w:hAnsi="Gotham Book"/>
        </w:rPr>
      </w:r>
    </w:p>
    <w:p>
      <w:pPr>
        <w:pStyle w:val="Normal"/>
        <w:rPr/>
      </w:pPr>
      <w:r>
        <w:rPr>
          <w:rFonts w:cs="Gotham Book" w:ascii="Gotham Book" w:hAnsi="Gotham Book"/>
        </w:rPr>
        <w:t>Programs in agriculture and natural resources, 4-H youth development, family and consumer sciences, and resource development. University of Tennessee Institute of Agriculture, U.S. Department of Agriculture and county governments cooperating. UT Extension provides equal opportunities in programs and employment.</w:t>
      </w:r>
    </w:p>
    <w:p>
      <w:pPr>
        <w:pStyle w:val="Normal"/>
        <w:rPr>
          <w:rFonts w:ascii="Gotham Book" w:hAnsi="Gotham Book" w:cs="Gotham Book"/>
        </w:rPr>
      </w:pPr>
      <w:r>
        <w:rPr>
          <w:rFonts w:cs="Gotham Book" w:ascii="Gotham Book" w:hAnsi="Gotham Book"/>
        </w:rPr>
      </w:r>
    </w:p>
    <w:p>
      <w:pPr>
        <w:pStyle w:val="Normal"/>
        <w:rPr>
          <w:rFonts w:ascii="Gotham Book" w:hAnsi="Gotham Book" w:cs="Gotham Book"/>
        </w:rPr>
      </w:pPr>
      <w:r>
        <w:rPr>
          <w:rFonts w:cs="Gotham Book" w:ascii="Gotham Book" w:hAnsi="Gotham Book"/>
        </w:rPr>
      </w:r>
    </w:p>
    <w:p>
      <w:pPr>
        <w:pStyle w:val="Normal"/>
        <w:rPr>
          <w:rFonts w:ascii="Gotham Book" w:hAnsi="Gotham Book" w:cs="Gotham Book"/>
        </w:rPr>
      </w:pPr>
      <w:r>
        <w:rPr>
          <w:rFonts w:cs="Gotham Book" w:ascii="Gotham Book" w:hAnsi="Gotham Book"/>
        </w:rPr>
        <w:t>Adapted from the WSU Cooperative Extension Money Management Advisor Manual by Doris Torkelson, M.S., Area Agent, Grays Harbor and Mason Counties (torkels@wsu.edu).</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charset w:val="00"/>
    <w:family w:val="swiss"/>
    <w:pitch w:val="variable"/>
  </w:font>
  <w:font w:name="Liberation Sans">
    <w:altName w:val="Arial"/>
    <w:charset w:val="01"/>
    <w:family w:val="swiss"/>
    <w:pitch w:val="variable"/>
  </w:font>
  <w:font w:name="Gotham Bold">
    <w:charset w:val="00"/>
    <w:family w:val="auto"/>
    <w:pitch w:val="variable"/>
  </w:font>
  <w:font w:name="Gotham Medium">
    <w:charset w:val="00"/>
    <w:family w:val="auto"/>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711200</wp:posOffset>
          </wp:positionV>
          <wp:extent cx="7780020" cy="7486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48" r="-5" b="-48"/>
                  <a:stretch>
                    <a:fillRect/>
                  </a:stretch>
                </pic:blipFill>
                <pic:spPr bwMode="auto">
                  <a:xfrm>
                    <a:off x="0" y="0"/>
                    <a:ext cx="7780020" cy="748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247650</wp:posOffset>
              </wp:positionH>
              <wp:positionV relativeFrom="page">
                <wp:posOffset>708025</wp:posOffset>
              </wp:positionV>
              <wp:extent cx="7539990" cy="41275"/>
              <wp:effectExtent l="0" t="635" r="635" b="0"/>
              <wp:wrapNone/>
              <wp:docPr id="1" name="Freeform 3"/>
              <a:graphic xmlns:a="http://schemas.openxmlformats.org/drawingml/2006/main">
                <a:graphicData uri="http://schemas.microsoft.com/office/word/2010/wordprocessingShape">
                  <wps:wsp>
                    <wps:cNvSpPr/>
                    <wps:spPr>
                      <a:xfrm>
                        <a:off x="0" y="0"/>
                        <a:ext cx="7539840" cy="41400"/>
                      </a:xfrm>
                      <a:custGeom>
                        <a:avLst/>
                        <a:gdLst/>
                        <a:ahLst/>
                        <a:rect l="l" t="t" r="r" b="b"/>
                        <a:pathLst>
                          <a:path w="7539990" h="41275">
                            <a:moveTo>
                              <a:pt x="893737" y="35052"/>
                            </a:moveTo>
                            <a:lnTo>
                              <a:pt x="882700" y="35052"/>
                            </a:lnTo>
                            <a:lnTo>
                              <a:pt x="882700" y="35814"/>
                            </a:lnTo>
                            <a:lnTo>
                              <a:pt x="888504" y="35814"/>
                            </a:lnTo>
                            <a:lnTo>
                              <a:pt x="893737" y="35052"/>
                            </a:lnTo>
                            <a:close/>
                          </a:path>
                          <a:path w="7539990" h="41275">
                            <a:moveTo>
                              <a:pt x="990295" y="35052"/>
                            </a:moveTo>
                            <a:lnTo>
                              <a:pt x="987475" y="35052"/>
                            </a:lnTo>
                            <a:lnTo>
                              <a:pt x="979500" y="35814"/>
                            </a:lnTo>
                            <a:lnTo>
                              <a:pt x="990295" y="35052"/>
                            </a:lnTo>
                            <a:close/>
                          </a:path>
                          <a:path w="7539990" h="41275">
                            <a:moveTo>
                              <a:pt x="1186916" y="14605"/>
                            </a:moveTo>
                            <a:lnTo>
                              <a:pt x="1183728" y="14605"/>
                            </a:lnTo>
                            <a:lnTo>
                              <a:pt x="1184389" y="15240"/>
                            </a:lnTo>
                            <a:lnTo>
                              <a:pt x="1186916" y="14605"/>
                            </a:lnTo>
                            <a:close/>
                          </a:path>
                          <a:path w="7539990" h="41275">
                            <a:moveTo>
                              <a:pt x="1438160" y="37719"/>
                            </a:moveTo>
                            <a:lnTo>
                              <a:pt x="1436636" y="37426"/>
                            </a:lnTo>
                            <a:lnTo>
                              <a:pt x="1432013" y="37719"/>
                            </a:lnTo>
                            <a:lnTo>
                              <a:pt x="1438160" y="37719"/>
                            </a:lnTo>
                            <a:close/>
                          </a:path>
                          <a:path w="7539990" h="41275">
                            <a:moveTo>
                              <a:pt x="1648421" y="27432"/>
                            </a:moveTo>
                            <a:lnTo>
                              <a:pt x="1629283" y="27432"/>
                            </a:lnTo>
                            <a:lnTo>
                              <a:pt x="1629283" y="27559"/>
                            </a:lnTo>
                            <a:lnTo>
                              <a:pt x="1648002" y="27559"/>
                            </a:lnTo>
                            <a:lnTo>
                              <a:pt x="1648421" y="27432"/>
                            </a:lnTo>
                            <a:close/>
                          </a:path>
                          <a:path w="7539990" h="41275">
                            <a:moveTo>
                              <a:pt x="1651977" y="27559"/>
                            </a:moveTo>
                            <a:lnTo>
                              <a:pt x="1648002" y="27559"/>
                            </a:lnTo>
                            <a:lnTo>
                              <a:pt x="1645932" y="28194"/>
                            </a:lnTo>
                            <a:lnTo>
                              <a:pt x="1651977" y="27559"/>
                            </a:lnTo>
                            <a:close/>
                          </a:path>
                          <a:path w="7539990" h="41275">
                            <a:moveTo>
                              <a:pt x="1655864" y="25400"/>
                            </a:moveTo>
                            <a:lnTo>
                              <a:pt x="1655445" y="25273"/>
                            </a:lnTo>
                            <a:lnTo>
                              <a:pt x="1640827" y="25273"/>
                            </a:lnTo>
                            <a:lnTo>
                              <a:pt x="1638820" y="25400"/>
                            </a:lnTo>
                            <a:lnTo>
                              <a:pt x="1655864" y="25400"/>
                            </a:lnTo>
                            <a:close/>
                          </a:path>
                          <a:path w="7539990" h="41275">
                            <a:moveTo>
                              <a:pt x="1659978" y="27559"/>
                            </a:moveTo>
                            <a:lnTo>
                              <a:pt x="1659851" y="27432"/>
                            </a:lnTo>
                            <a:lnTo>
                              <a:pt x="1653171" y="27432"/>
                            </a:lnTo>
                            <a:lnTo>
                              <a:pt x="1651977" y="27559"/>
                            </a:lnTo>
                            <a:lnTo>
                              <a:pt x="1659978" y="27559"/>
                            </a:lnTo>
                            <a:close/>
                          </a:path>
                          <a:path w="7539990" h="41275">
                            <a:moveTo>
                              <a:pt x="1825713" y="9652"/>
                            </a:moveTo>
                            <a:lnTo>
                              <a:pt x="1823262" y="9652"/>
                            </a:lnTo>
                            <a:lnTo>
                              <a:pt x="1805851" y="10414"/>
                            </a:lnTo>
                            <a:lnTo>
                              <a:pt x="1823034" y="10414"/>
                            </a:lnTo>
                            <a:lnTo>
                              <a:pt x="1825713" y="9652"/>
                            </a:lnTo>
                            <a:close/>
                          </a:path>
                          <a:path w="7539990" h="41275">
                            <a:moveTo>
                              <a:pt x="2008263" y="10414"/>
                            </a:moveTo>
                            <a:lnTo>
                              <a:pt x="2007133" y="10160"/>
                            </a:lnTo>
                            <a:lnTo>
                              <a:pt x="2002510" y="10160"/>
                            </a:lnTo>
                            <a:lnTo>
                              <a:pt x="1984984" y="10414"/>
                            </a:lnTo>
                            <a:lnTo>
                              <a:pt x="2008263" y="10414"/>
                            </a:lnTo>
                            <a:close/>
                          </a:path>
                          <a:path w="7539990" h="41275">
                            <a:moveTo>
                              <a:pt x="2134616" y="27432"/>
                            </a:moveTo>
                            <a:lnTo>
                              <a:pt x="2128824" y="27432"/>
                            </a:lnTo>
                            <a:lnTo>
                              <a:pt x="2128621" y="27559"/>
                            </a:lnTo>
                            <a:lnTo>
                              <a:pt x="2134184" y="27559"/>
                            </a:lnTo>
                            <a:lnTo>
                              <a:pt x="2134616" y="27432"/>
                            </a:lnTo>
                            <a:close/>
                          </a:path>
                          <a:path w="7539990" h="41275">
                            <a:moveTo>
                              <a:pt x="2788869" y="31305"/>
                            </a:moveTo>
                            <a:lnTo>
                              <a:pt x="2783078" y="32689"/>
                            </a:lnTo>
                            <a:lnTo>
                              <a:pt x="2783929" y="32689"/>
                            </a:lnTo>
                            <a:lnTo>
                              <a:pt x="2788869" y="31305"/>
                            </a:lnTo>
                            <a:close/>
                          </a:path>
                          <a:path w="7539990" h="41275">
                            <a:moveTo>
                              <a:pt x="2822460" y="32689"/>
                            </a:moveTo>
                            <a:lnTo>
                              <a:pt x="2809367" y="31661"/>
                            </a:lnTo>
                            <a:lnTo>
                              <a:pt x="2819019" y="32689"/>
                            </a:lnTo>
                            <a:lnTo>
                              <a:pt x="2820035" y="32689"/>
                            </a:lnTo>
                            <a:lnTo>
                              <a:pt x="2822460" y="32689"/>
                            </a:lnTo>
                            <a:close/>
                          </a:path>
                          <a:path w="7539990" h="41275">
                            <a:moveTo>
                              <a:pt x="2917329" y="36753"/>
                            </a:moveTo>
                            <a:lnTo>
                              <a:pt x="2917253" y="35852"/>
                            </a:lnTo>
                            <a:lnTo>
                              <a:pt x="2912414" y="36626"/>
                            </a:lnTo>
                            <a:lnTo>
                              <a:pt x="2917329" y="36753"/>
                            </a:lnTo>
                            <a:close/>
                          </a:path>
                          <a:path w="7539990" h="41275">
                            <a:moveTo>
                              <a:pt x="3025292" y="37719"/>
                            </a:moveTo>
                            <a:lnTo>
                              <a:pt x="3024467" y="37426"/>
                            </a:lnTo>
                            <a:lnTo>
                              <a:pt x="3020199" y="37719"/>
                            </a:lnTo>
                            <a:lnTo>
                              <a:pt x="3025292" y="37719"/>
                            </a:lnTo>
                            <a:close/>
                          </a:path>
                          <a:path w="7539990" h="41275">
                            <a:moveTo>
                              <a:pt x="3075571" y="3327"/>
                            </a:moveTo>
                            <a:lnTo>
                              <a:pt x="3054553" y="4445"/>
                            </a:lnTo>
                            <a:lnTo>
                              <a:pt x="3064421" y="4660"/>
                            </a:lnTo>
                            <a:lnTo>
                              <a:pt x="3075571" y="3327"/>
                            </a:lnTo>
                            <a:close/>
                          </a:path>
                          <a:path w="7539990" h="41275">
                            <a:moveTo>
                              <a:pt x="3330562" y="31178"/>
                            </a:moveTo>
                            <a:lnTo>
                              <a:pt x="3323640" y="31750"/>
                            </a:lnTo>
                            <a:lnTo>
                              <a:pt x="3330562" y="31178"/>
                            </a:lnTo>
                            <a:close/>
                          </a:path>
                          <a:path w="7539990" h="41275">
                            <a:moveTo>
                              <a:pt x="3693541" y="31394"/>
                            </a:moveTo>
                            <a:lnTo>
                              <a:pt x="3691394" y="30835"/>
                            </a:lnTo>
                            <a:lnTo>
                              <a:pt x="3691166" y="30899"/>
                            </a:lnTo>
                            <a:lnTo>
                              <a:pt x="3693541" y="31394"/>
                            </a:lnTo>
                            <a:close/>
                          </a:path>
                          <a:path w="7539990" h="41275">
                            <a:moveTo>
                              <a:pt x="3997883" y="37719"/>
                            </a:moveTo>
                            <a:lnTo>
                              <a:pt x="3993261" y="37426"/>
                            </a:lnTo>
                            <a:lnTo>
                              <a:pt x="3987673" y="37719"/>
                            </a:lnTo>
                            <a:lnTo>
                              <a:pt x="3997883" y="37719"/>
                            </a:lnTo>
                            <a:close/>
                          </a:path>
                          <a:path w="7539990" h="41275">
                            <a:moveTo>
                              <a:pt x="4234205" y="13703"/>
                            </a:moveTo>
                            <a:lnTo>
                              <a:pt x="4230954" y="13335"/>
                            </a:lnTo>
                            <a:lnTo>
                              <a:pt x="4234205" y="13703"/>
                            </a:lnTo>
                            <a:close/>
                          </a:path>
                          <a:path w="7539990" h="41275">
                            <a:moveTo>
                              <a:pt x="4243667" y="7569"/>
                            </a:moveTo>
                            <a:lnTo>
                              <a:pt x="4233507" y="5689"/>
                            </a:lnTo>
                            <a:lnTo>
                              <a:pt x="4237482" y="7734"/>
                            </a:lnTo>
                            <a:lnTo>
                              <a:pt x="4228262" y="9385"/>
                            </a:lnTo>
                            <a:lnTo>
                              <a:pt x="4221023" y="11099"/>
                            </a:lnTo>
                            <a:lnTo>
                              <a:pt x="4230954" y="13335"/>
                            </a:lnTo>
                            <a:lnTo>
                              <a:pt x="4233773" y="11849"/>
                            </a:lnTo>
                            <a:lnTo>
                              <a:pt x="4240885" y="9779"/>
                            </a:lnTo>
                            <a:lnTo>
                              <a:pt x="4243667" y="7569"/>
                            </a:lnTo>
                            <a:close/>
                          </a:path>
                          <a:path w="7539990" h="41275">
                            <a:moveTo>
                              <a:pt x="4430573" y="38989"/>
                            </a:moveTo>
                            <a:lnTo>
                              <a:pt x="4429239" y="37211"/>
                            </a:lnTo>
                            <a:lnTo>
                              <a:pt x="4419955" y="37211"/>
                            </a:lnTo>
                            <a:lnTo>
                              <a:pt x="4422229" y="37719"/>
                            </a:lnTo>
                            <a:lnTo>
                              <a:pt x="4420463" y="37719"/>
                            </a:lnTo>
                            <a:lnTo>
                              <a:pt x="4430573" y="38989"/>
                            </a:lnTo>
                            <a:close/>
                          </a:path>
                          <a:path w="7539990" h="41275">
                            <a:moveTo>
                              <a:pt x="4727702" y="11188"/>
                            </a:moveTo>
                            <a:lnTo>
                              <a:pt x="4721618" y="9867"/>
                            </a:lnTo>
                            <a:lnTo>
                              <a:pt x="4713414" y="9042"/>
                            </a:lnTo>
                            <a:lnTo>
                              <a:pt x="4704537" y="8966"/>
                            </a:lnTo>
                            <a:lnTo>
                              <a:pt x="4696447" y="9867"/>
                            </a:lnTo>
                            <a:lnTo>
                              <a:pt x="4705693" y="10274"/>
                            </a:lnTo>
                            <a:lnTo>
                              <a:pt x="4714367" y="10820"/>
                            </a:lnTo>
                            <a:lnTo>
                              <a:pt x="4721885" y="11239"/>
                            </a:lnTo>
                            <a:lnTo>
                              <a:pt x="4727702" y="11188"/>
                            </a:lnTo>
                            <a:close/>
                          </a:path>
                          <a:path w="7539990" h="41275">
                            <a:moveTo>
                              <a:pt x="4866322" y="17272"/>
                            </a:moveTo>
                            <a:lnTo>
                              <a:pt x="4856238" y="17272"/>
                            </a:lnTo>
                            <a:lnTo>
                              <a:pt x="4857013" y="17399"/>
                            </a:lnTo>
                            <a:lnTo>
                              <a:pt x="4865078" y="17399"/>
                            </a:lnTo>
                            <a:lnTo>
                              <a:pt x="4866322" y="17272"/>
                            </a:lnTo>
                            <a:close/>
                          </a:path>
                          <a:path w="7539990" h="41275">
                            <a:moveTo>
                              <a:pt x="5258511" y="10795"/>
                            </a:moveTo>
                            <a:lnTo>
                              <a:pt x="5251678" y="10414"/>
                            </a:lnTo>
                            <a:lnTo>
                              <a:pt x="5249176" y="10274"/>
                            </a:lnTo>
                            <a:lnTo>
                              <a:pt x="5249850" y="10414"/>
                            </a:lnTo>
                            <a:lnTo>
                              <a:pt x="5252605" y="10985"/>
                            </a:lnTo>
                            <a:lnTo>
                              <a:pt x="5258511" y="10795"/>
                            </a:lnTo>
                            <a:close/>
                          </a:path>
                          <a:path w="7539990" h="41275">
                            <a:moveTo>
                              <a:pt x="5293957" y="8394"/>
                            </a:moveTo>
                            <a:lnTo>
                              <a:pt x="5290998" y="7137"/>
                            </a:lnTo>
                            <a:lnTo>
                              <a:pt x="5282311" y="7112"/>
                            </a:lnTo>
                            <a:lnTo>
                              <a:pt x="5286591" y="11125"/>
                            </a:lnTo>
                            <a:lnTo>
                              <a:pt x="5292166" y="10020"/>
                            </a:lnTo>
                            <a:lnTo>
                              <a:pt x="5293957" y="8394"/>
                            </a:lnTo>
                            <a:close/>
                          </a:path>
                          <a:path w="7539990" h="41275">
                            <a:moveTo>
                              <a:pt x="5393512" y="37211"/>
                            </a:moveTo>
                            <a:lnTo>
                              <a:pt x="5378742" y="36474"/>
                            </a:lnTo>
                            <a:lnTo>
                              <a:pt x="5331688" y="37211"/>
                            </a:lnTo>
                            <a:lnTo>
                              <a:pt x="5393512" y="37211"/>
                            </a:lnTo>
                            <a:close/>
                          </a:path>
                          <a:path w="7539990" h="41275">
                            <a:moveTo>
                              <a:pt x="5403850" y="12700"/>
                            </a:moveTo>
                            <a:lnTo>
                              <a:pt x="5400421" y="13627"/>
                            </a:lnTo>
                            <a:lnTo>
                              <a:pt x="5401894" y="13627"/>
                            </a:lnTo>
                            <a:lnTo>
                              <a:pt x="5403850" y="12700"/>
                            </a:lnTo>
                            <a:close/>
                          </a:path>
                          <a:path w="7539990" h="41275">
                            <a:moveTo>
                              <a:pt x="5430177" y="9779"/>
                            </a:moveTo>
                            <a:lnTo>
                              <a:pt x="5429262" y="9486"/>
                            </a:lnTo>
                            <a:lnTo>
                              <a:pt x="5422582" y="9982"/>
                            </a:lnTo>
                            <a:lnTo>
                              <a:pt x="5423027" y="9982"/>
                            </a:lnTo>
                            <a:lnTo>
                              <a:pt x="5424856" y="10388"/>
                            </a:lnTo>
                            <a:lnTo>
                              <a:pt x="5426773" y="9982"/>
                            </a:lnTo>
                            <a:lnTo>
                              <a:pt x="5426049" y="9982"/>
                            </a:lnTo>
                            <a:lnTo>
                              <a:pt x="5429008" y="9779"/>
                            </a:lnTo>
                            <a:lnTo>
                              <a:pt x="5430177" y="9779"/>
                            </a:lnTo>
                            <a:close/>
                          </a:path>
                          <a:path w="7539990" h="41275">
                            <a:moveTo>
                              <a:pt x="5435485" y="10248"/>
                            </a:moveTo>
                            <a:lnTo>
                              <a:pt x="5430190" y="9779"/>
                            </a:lnTo>
                            <a:lnTo>
                              <a:pt x="5430850" y="9982"/>
                            </a:lnTo>
                            <a:lnTo>
                              <a:pt x="5435485" y="10248"/>
                            </a:lnTo>
                            <a:close/>
                          </a:path>
                          <a:path w="7539990" h="41275">
                            <a:moveTo>
                              <a:pt x="5494096" y="8369"/>
                            </a:moveTo>
                            <a:lnTo>
                              <a:pt x="5485206" y="8369"/>
                            </a:lnTo>
                            <a:lnTo>
                              <a:pt x="5471312" y="7747"/>
                            </a:lnTo>
                            <a:lnTo>
                              <a:pt x="5471249" y="8369"/>
                            </a:lnTo>
                            <a:lnTo>
                              <a:pt x="5471198" y="8763"/>
                            </a:lnTo>
                            <a:lnTo>
                              <a:pt x="5471109" y="9525"/>
                            </a:lnTo>
                            <a:lnTo>
                              <a:pt x="5466766" y="9398"/>
                            </a:lnTo>
                            <a:lnTo>
                              <a:pt x="5460809" y="9398"/>
                            </a:lnTo>
                            <a:lnTo>
                              <a:pt x="5447957" y="10414"/>
                            </a:lnTo>
                            <a:lnTo>
                              <a:pt x="5424856" y="10414"/>
                            </a:lnTo>
                            <a:lnTo>
                              <a:pt x="5417223" y="12065"/>
                            </a:lnTo>
                            <a:lnTo>
                              <a:pt x="5419166" y="12065"/>
                            </a:lnTo>
                            <a:lnTo>
                              <a:pt x="5418201" y="13627"/>
                            </a:lnTo>
                            <a:lnTo>
                              <a:pt x="5478196" y="13627"/>
                            </a:lnTo>
                            <a:lnTo>
                              <a:pt x="5481129" y="12319"/>
                            </a:lnTo>
                            <a:lnTo>
                              <a:pt x="5480062" y="12319"/>
                            </a:lnTo>
                            <a:lnTo>
                              <a:pt x="5480355" y="10414"/>
                            </a:lnTo>
                            <a:lnTo>
                              <a:pt x="5481650" y="10414"/>
                            </a:lnTo>
                            <a:lnTo>
                              <a:pt x="5483072" y="9652"/>
                            </a:lnTo>
                            <a:lnTo>
                              <a:pt x="5494096" y="8369"/>
                            </a:lnTo>
                            <a:close/>
                          </a:path>
                          <a:path w="7539990" h="41275">
                            <a:moveTo>
                              <a:pt x="5619204" y="6769"/>
                            </a:moveTo>
                            <a:lnTo>
                              <a:pt x="5619039" y="6400"/>
                            </a:lnTo>
                            <a:lnTo>
                              <a:pt x="5617972" y="5956"/>
                            </a:lnTo>
                            <a:lnTo>
                              <a:pt x="5614467" y="5207"/>
                            </a:lnTo>
                            <a:lnTo>
                              <a:pt x="5615432" y="5842"/>
                            </a:lnTo>
                            <a:lnTo>
                              <a:pt x="5617261" y="6311"/>
                            </a:lnTo>
                            <a:lnTo>
                              <a:pt x="5619039" y="6731"/>
                            </a:lnTo>
                            <a:lnTo>
                              <a:pt x="5619204" y="6769"/>
                            </a:lnTo>
                            <a:close/>
                          </a:path>
                          <a:path w="7539990" h="41275">
                            <a:moveTo>
                              <a:pt x="5871553" y="6731"/>
                            </a:moveTo>
                            <a:lnTo>
                              <a:pt x="5871273" y="6223"/>
                            </a:lnTo>
                            <a:lnTo>
                              <a:pt x="5870448" y="6223"/>
                            </a:lnTo>
                            <a:lnTo>
                              <a:pt x="5867120" y="5334"/>
                            </a:lnTo>
                            <a:lnTo>
                              <a:pt x="5863488" y="5334"/>
                            </a:lnTo>
                            <a:lnTo>
                              <a:pt x="5848401" y="6134"/>
                            </a:lnTo>
                            <a:lnTo>
                              <a:pt x="5823877" y="4127"/>
                            </a:lnTo>
                            <a:lnTo>
                              <a:pt x="5814161" y="4127"/>
                            </a:lnTo>
                            <a:lnTo>
                              <a:pt x="5797524" y="4572"/>
                            </a:lnTo>
                            <a:lnTo>
                              <a:pt x="5802820" y="4572"/>
                            </a:lnTo>
                            <a:lnTo>
                              <a:pt x="5807608" y="6223"/>
                            </a:lnTo>
                            <a:lnTo>
                              <a:pt x="5808065" y="6731"/>
                            </a:lnTo>
                            <a:lnTo>
                              <a:pt x="5871553" y="6731"/>
                            </a:lnTo>
                            <a:close/>
                          </a:path>
                          <a:path w="7539990" h="41275">
                            <a:moveTo>
                              <a:pt x="5951931" y="12319"/>
                            </a:moveTo>
                            <a:lnTo>
                              <a:pt x="5949874" y="12065"/>
                            </a:lnTo>
                            <a:lnTo>
                              <a:pt x="5946927" y="12065"/>
                            </a:lnTo>
                            <a:lnTo>
                              <a:pt x="5943663" y="12293"/>
                            </a:lnTo>
                            <a:lnTo>
                              <a:pt x="5944705" y="12319"/>
                            </a:lnTo>
                            <a:lnTo>
                              <a:pt x="5951931" y="12319"/>
                            </a:lnTo>
                            <a:close/>
                          </a:path>
                          <a:path w="7539990" h="41275">
                            <a:moveTo>
                              <a:pt x="5959221" y="10287"/>
                            </a:moveTo>
                            <a:lnTo>
                              <a:pt x="5950686" y="9804"/>
                            </a:lnTo>
                            <a:lnTo>
                              <a:pt x="5954077" y="10134"/>
                            </a:lnTo>
                            <a:lnTo>
                              <a:pt x="5956820" y="10248"/>
                            </a:lnTo>
                            <a:lnTo>
                              <a:pt x="5959221" y="10287"/>
                            </a:lnTo>
                            <a:close/>
                          </a:path>
                          <a:path w="7539990" h="41275">
                            <a:moveTo>
                              <a:pt x="6007201" y="25400"/>
                            </a:moveTo>
                            <a:lnTo>
                              <a:pt x="1655864" y="25400"/>
                            </a:lnTo>
                            <a:lnTo>
                              <a:pt x="1657134" y="25781"/>
                            </a:lnTo>
                            <a:lnTo>
                              <a:pt x="1632013" y="25781"/>
                            </a:lnTo>
                            <a:lnTo>
                              <a:pt x="1629740" y="25908"/>
                            </a:lnTo>
                            <a:lnTo>
                              <a:pt x="1629816" y="25781"/>
                            </a:lnTo>
                            <a:lnTo>
                              <a:pt x="1632013" y="25781"/>
                            </a:lnTo>
                            <a:lnTo>
                              <a:pt x="1638820" y="25400"/>
                            </a:lnTo>
                            <a:lnTo>
                              <a:pt x="882700" y="25400"/>
                            </a:lnTo>
                            <a:lnTo>
                              <a:pt x="882700" y="27432"/>
                            </a:lnTo>
                            <a:lnTo>
                              <a:pt x="1629283" y="27432"/>
                            </a:lnTo>
                            <a:lnTo>
                              <a:pt x="1629283" y="26924"/>
                            </a:lnTo>
                            <a:lnTo>
                              <a:pt x="1629613" y="26162"/>
                            </a:lnTo>
                            <a:lnTo>
                              <a:pt x="1629676" y="26035"/>
                            </a:lnTo>
                            <a:lnTo>
                              <a:pt x="1650161" y="26035"/>
                            </a:lnTo>
                            <a:lnTo>
                              <a:pt x="1649717" y="26924"/>
                            </a:lnTo>
                            <a:lnTo>
                              <a:pt x="1649653" y="27051"/>
                            </a:lnTo>
                            <a:lnTo>
                              <a:pt x="1648421" y="27432"/>
                            </a:lnTo>
                            <a:lnTo>
                              <a:pt x="1653171" y="27432"/>
                            </a:lnTo>
                            <a:lnTo>
                              <a:pt x="1657997" y="26924"/>
                            </a:lnTo>
                            <a:lnTo>
                              <a:pt x="1659331" y="26924"/>
                            </a:lnTo>
                            <a:lnTo>
                              <a:pt x="1659851" y="27432"/>
                            </a:lnTo>
                            <a:lnTo>
                              <a:pt x="2128824" y="27432"/>
                            </a:lnTo>
                            <a:lnTo>
                              <a:pt x="2129040" y="27305"/>
                            </a:lnTo>
                            <a:lnTo>
                              <a:pt x="2134616" y="27432"/>
                            </a:lnTo>
                            <a:lnTo>
                              <a:pt x="5992634" y="27432"/>
                            </a:lnTo>
                            <a:lnTo>
                              <a:pt x="5993549" y="27305"/>
                            </a:lnTo>
                            <a:lnTo>
                              <a:pt x="5996279" y="26924"/>
                            </a:lnTo>
                            <a:lnTo>
                              <a:pt x="6007201" y="25400"/>
                            </a:lnTo>
                            <a:close/>
                          </a:path>
                          <a:path w="7539990" h="41275">
                            <a:moveTo>
                              <a:pt x="6011545" y="6731"/>
                            </a:moveTo>
                            <a:lnTo>
                              <a:pt x="5871553" y="6731"/>
                            </a:lnTo>
                            <a:lnTo>
                              <a:pt x="5871819" y="7239"/>
                            </a:lnTo>
                            <a:lnTo>
                              <a:pt x="6010021" y="7239"/>
                            </a:lnTo>
                            <a:lnTo>
                              <a:pt x="6011545" y="6731"/>
                            </a:lnTo>
                            <a:close/>
                          </a:path>
                          <a:path w="7539990" h="41275">
                            <a:moveTo>
                              <a:pt x="6015279" y="24003"/>
                            </a:moveTo>
                            <a:lnTo>
                              <a:pt x="882700" y="24003"/>
                            </a:lnTo>
                            <a:lnTo>
                              <a:pt x="882700" y="25273"/>
                            </a:lnTo>
                            <a:lnTo>
                              <a:pt x="1640827" y="25273"/>
                            </a:lnTo>
                            <a:lnTo>
                              <a:pt x="1646821" y="24892"/>
                            </a:lnTo>
                            <a:lnTo>
                              <a:pt x="1653336" y="24638"/>
                            </a:lnTo>
                            <a:lnTo>
                              <a:pt x="1655445" y="25273"/>
                            </a:lnTo>
                            <a:lnTo>
                              <a:pt x="6008116" y="25273"/>
                            </a:lnTo>
                            <a:lnTo>
                              <a:pt x="6009017" y="25146"/>
                            </a:lnTo>
                            <a:lnTo>
                              <a:pt x="6011634" y="24638"/>
                            </a:lnTo>
                            <a:lnTo>
                              <a:pt x="6015279" y="24003"/>
                            </a:lnTo>
                            <a:close/>
                          </a:path>
                          <a:path w="7539990" h="41275">
                            <a:moveTo>
                              <a:pt x="6018212" y="24003"/>
                            </a:moveTo>
                            <a:lnTo>
                              <a:pt x="6018200" y="23876"/>
                            </a:lnTo>
                            <a:lnTo>
                              <a:pt x="6016002" y="23876"/>
                            </a:lnTo>
                            <a:lnTo>
                              <a:pt x="6015279" y="24003"/>
                            </a:lnTo>
                            <a:lnTo>
                              <a:pt x="6018212" y="24003"/>
                            </a:lnTo>
                            <a:close/>
                          </a:path>
                          <a:path w="7539990" h="41275">
                            <a:moveTo>
                              <a:pt x="6018301" y="25273"/>
                            </a:moveTo>
                            <a:lnTo>
                              <a:pt x="6008116" y="25273"/>
                            </a:lnTo>
                            <a:lnTo>
                              <a:pt x="6007201" y="25400"/>
                            </a:lnTo>
                            <a:lnTo>
                              <a:pt x="6018301" y="25400"/>
                            </a:lnTo>
                            <a:lnTo>
                              <a:pt x="6018301" y="25273"/>
                            </a:lnTo>
                            <a:close/>
                          </a:path>
                          <a:path w="7539990" h="41275">
                            <a:moveTo>
                              <a:pt x="6022225" y="6223"/>
                            </a:moveTo>
                            <a:lnTo>
                              <a:pt x="6018301" y="4826"/>
                            </a:lnTo>
                            <a:lnTo>
                              <a:pt x="6018771" y="4826"/>
                            </a:lnTo>
                            <a:lnTo>
                              <a:pt x="6010046" y="3556"/>
                            </a:lnTo>
                            <a:lnTo>
                              <a:pt x="6003023" y="3556"/>
                            </a:lnTo>
                            <a:lnTo>
                              <a:pt x="6015113" y="4572"/>
                            </a:lnTo>
                            <a:lnTo>
                              <a:pt x="6013615" y="4572"/>
                            </a:lnTo>
                            <a:lnTo>
                              <a:pt x="6013691" y="5080"/>
                            </a:lnTo>
                            <a:lnTo>
                              <a:pt x="6013793" y="5702"/>
                            </a:lnTo>
                            <a:lnTo>
                              <a:pt x="6013869" y="6223"/>
                            </a:lnTo>
                            <a:lnTo>
                              <a:pt x="6013069" y="6223"/>
                            </a:lnTo>
                            <a:lnTo>
                              <a:pt x="6011545" y="6731"/>
                            </a:lnTo>
                            <a:lnTo>
                              <a:pt x="6021667" y="6731"/>
                            </a:lnTo>
                            <a:lnTo>
                              <a:pt x="6021768" y="6477"/>
                            </a:lnTo>
                            <a:lnTo>
                              <a:pt x="6021857" y="6223"/>
                            </a:lnTo>
                            <a:lnTo>
                              <a:pt x="6022225" y="6223"/>
                            </a:lnTo>
                            <a:close/>
                          </a:path>
                          <a:path w="7539990" h="41275">
                            <a:moveTo>
                              <a:pt x="6024956" y="27559"/>
                            </a:moveTo>
                            <a:lnTo>
                              <a:pt x="6023648" y="27432"/>
                            </a:lnTo>
                            <a:lnTo>
                              <a:pt x="5992634" y="27432"/>
                            </a:lnTo>
                            <a:lnTo>
                              <a:pt x="5991720" y="27559"/>
                            </a:lnTo>
                            <a:lnTo>
                              <a:pt x="6024956" y="27559"/>
                            </a:lnTo>
                            <a:close/>
                          </a:path>
                          <a:path w="7539990" h="41275">
                            <a:moveTo>
                              <a:pt x="6035205" y="6731"/>
                            </a:moveTo>
                            <a:lnTo>
                              <a:pt x="6021667" y="6731"/>
                            </a:lnTo>
                            <a:lnTo>
                              <a:pt x="6021476" y="7239"/>
                            </a:lnTo>
                            <a:lnTo>
                              <a:pt x="6027280" y="7239"/>
                            </a:lnTo>
                            <a:lnTo>
                              <a:pt x="6035205" y="6731"/>
                            </a:lnTo>
                            <a:close/>
                          </a:path>
                          <a:path w="7539990" h="41275">
                            <a:moveTo>
                              <a:pt x="6044844" y="30632"/>
                            </a:moveTo>
                            <a:lnTo>
                              <a:pt x="6039256" y="30632"/>
                            </a:lnTo>
                            <a:lnTo>
                              <a:pt x="6037529" y="30632"/>
                            </a:lnTo>
                            <a:lnTo>
                              <a:pt x="6044539" y="30924"/>
                            </a:lnTo>
                            <a:lnTo>
                              <a:pt x="6044844" y="30632"/>
                            </a:lnTo>
                            <a:close/>
                          </a:path>
                          <a:path w="7539990" h="41275">
                            <a:moveTo>
                              <a:pt x="6083401" y="2730"/>
                            </a:moveTo>
                            <a:lnTo>
                              <a:pt x="6080417" y="2794"/>
                            </a:lnTo>
                            <a:lnTo>
                              <a:pt x="6077229" y="3060"/>
                            </a:lnTo>
                            <a:lnTo>
                              <a:pt x="6078118" y="3136"/>
                            </a:lnTo>
                            <a:lnTo>
                              <a:pt x="6083401" y="2730"/>
                            </a:lnTo>
                            <a:close/>
                          </a:path>
                          <a:path w="7539990" h="41275">
                            <a:moveTo>
                              <a:pt x="6093930" y="4572"/>
                            </a:moveTo>
                            <a:lnTo>
                              <a:pt x="6088342" y="4826"/>
                            </a:lnTo>
                            <a:lnTo>
                              <a:pt x="6085052" y="4826"/>
                            </a:lnTo>
                            <a:lnTo>
                              <a:pt x="6078906" y="4572"/>
                            </a:lnTo>
                            <a:lnTo>
                              <a:pt x="6074194" y="4572"/>
                            </a:lnTo>
                            <a:lnTo>
                              <a:pt x="6071222" y="3556"/>
                            </a:lnTo>
                            <a:lnTo>
                              <a:pt x="6073330" y="3556"/>
                            </a:lnTo>
                            <a:lnTo>
                              <a:pt x="6074689" y="3302"/>
                            </a:lnTo>
                            <a:lnTo>
                              <a:pt x="6079947" y="3302"/>
                            </a:lnTo>
                            <a:lnTo>
                              <a:pt x="6060897" y="2413"/>
                            </a:lnTo>
                            <a:lnTo>
                              <a:pt x="6057582" y="2413"/>
                            </a:lnTo>
                            <a:lnTo>
                              <a:pt x="6049530" y="4127"/>
                            </a:lnTo>
                            <a:lnTo>
                              <a:pt x="6040666" y="6477"/>
                            </a:lnTo>
                            <a:lnTo>
                              <a:pt x="6039167" y="6477"/>
                            </a:lnTo>
                            <a:lnTo>
                              <a:pt x="6035205" y="6731"/>
                            </a:lnTo>
                            <a:lnTo>
                              <a:pt x="6084443" y="6731"/>
                            </a:lnTo>
                            <a:lnTo>
                              <a:pt x="6084316" y="6477"/>
                            </a:lnTo>
                            <a:lnTo>
                              <a:pt x="6084189" y="6223"/>
                            </a:lnTo>
                            <a:lnTo>
                              <a:pt x="6083998" y="5702"/>
                            </a:lnTo>
                            <a:lnTo>
                              <a:pt x="6081306" y="5702"/>
                            </a:lnTo>
                            <a:lnTo>
                              <a:pt x="6087402" y="5080"/>
                            </a:lnTo>
                            <a:lnTo>
                              <a:pt x="6087656" y="5054"/>
                            </a:lnTo>
                            <a:lnTo>
                              <a:pt x="6091098" y="4826"/>
                            </a:lnTo>
                            <a:lnTo>
                              <a:pt x="6089891" y="4826"/>
                            </a:lnTo>
                            <a:lnTo>
                              <a:pt x="6093930" y="4572"/>
                            </a:lnTo>
                            <a:close/>
                          </a:path>
                          <a:path w="7539990" h="41275">
                            <a:moveTo>
                              <a:pt x="6094869" y="4572"/>
                            </a:moveTo>
                            <a:lnTo>
                              <a:pt x="6093930" y="4572"/>
                            </a:lnTo>
                            <a:lnTo>
                              <a:pt x="6091098" y="4826"/>
                            </a:lnTo>
                            <a:lnTo>
                              <a:pt x="6094869" y="4572"/>
                            </a:lnTo>
                            <a:close/>
                          </a:path>
                          <a:path w="7539990" h="41275">
                            <a:moveTo>
                              <a:pt x="6160236" y="31750"/>
                            </a:moveTo>
                            <a:lnTo>
                              <a:pt x="6156884" y="30632"/>
                            </a:lnTo>
                            <a:lnTo>
                              <a:pt x="6155753" y="30632"/>
                            </a:lnTo>
                            <a:lnTo>
                              <a:pt x="6160236" y="31750"/>
                            </a:lnTo>
                            <a:close/>
                          </a:path>
                          <a:path w="7539990" h="41275">
                            <a:moveTo>
                              <a:pt x="6234481" y="27559"/>
                            </a:moveTo>
                            <a:lnTo>
                              <a:pt x="6024956" y="27559"/>
                            </a:lnTo>
                            <a:lnTo>
                              <a:pt x="6032678" y="28295"/>
                            </a:lnTo>
                            <a:lnTo>
                              <a:pt x="6032919" y="28295"/>
                            </a:lnTo>
                            <a:lnTo>
                              <a:pt x="6046673" y="29972"/>
                            </a:lnTo>
                            <a:lnTo>
                              <a:pt x="6045543" y="29972"/>
                            </a:lnTo>
                            <a:lnTo>
                              <a:pt x="6044844" y="30632"/>
                            </a:lnTo>
                            <a:lnTo>
                              <a:pt x="6045225" y="30632"/>
                            </a:lnTo>
                            <a:lnTo>
                              <a:pt x="6044870" y="30886"/>
                            </a:lnTo>
                            <a:lnTo>
                              <a:pt x="6053328" y="31280"/>
                            </a:lnTo>
                            <a:lnTo>
                              <a:pt x="6054788" y="32689"/>
                            </a:lnTo>
                            <a:lnTo>
                              <a:pt x="6053594" y="31483"/>
                            </a:lnTo>
                            <a:lnTo>
                              <a:pt x="6053391" y="31280"/>
                            </a:lnTo>
                            <a:lnTo>
                              <a:pt x="6062865" y="31661"/>
                            </a:lnTo>
                            <a:lnTo>
                              <a:pt x="6057417" y="30632"/>
                            </a:lnTo>
                            <a:lnTo>
                              <a:pt x="6094958" y="30632"/>
                            </a:lnTo>
                            <a:lnTo>
                              <a:pt x="6084417" y="32016"/>
                            </a:lnTo>
                            <a:lnTo>
                              <a:pt x="6096228" y="30632"/>
                            </a:lnTo>
                            <a:lnTo>
                              <a:pt x="6105626" y="30632"/>
                            </a:lnTo>
                            <a:lnTo>
                              <a:pt x="6109817" y="30480"/>
                            </a:lnTo>
                            <a:lnTo>
                              <a:pt x="6109805" y="30632"/>
                            </a:lnTo>
                            <a:lnTo>
                              <a:pt x="6124003" y="30632"/>
                            </a:lnTo>
                            <a:lnTo>
                              <a:pt x="6125286" y="30480"/>
                            </a:lnTo>
                            <a:lnTo>
                              <a:pt x="6137338" y="29972"/>
                            </a:lnTo>
                            <a:lnTo>
                              <a:pt x="6157912" y="29972"/>
                            </a:lnTo>
                            <a:lnTo>
                              <a:pt x="6157061" y="30480"/>
                            </a:lnTo>
                            <a:lnTo>
                              <a:pt x="6156414" y="30480"/>
                            </a:lnTo>
                            <a:lnTo>
                              <a:pt x="6156884" y="30632"/>
                            </a:lnTo>
                            <a:lnTo>
                              <a:pt x="6179756" y="30632"/>
                            </a:lnTo>
                            <a:lnTo>
                              <a:pt x="6184023" y="30480"/>
                            </a:lnTo>
                            <a:lnTo>
                              <a:pt x="6193612" y="29972"/>
                            </a:lnTo>
                            <a:lnTo>
                              <a:pt x="6194209" y="29972"/>
                            </a:lnTo>
                            <a:lnTo>
                              <a:pt x="6213970" y="28575"/>
                            </a:lnTo>
                            <a:lnTo>
                              <a:pt x="6234481" y="27559"/>
                            </a:lnTo>
                            <a:close/>
                          </a:path>
                          <a:path w="7539990" h="41275">
                            <a:moveTo>
                              <a:pt x="6279273" y="27432"/>
                            </a:moveTo>
                            <a:lnTo>
                              <a:pt x="6237046" y="27432"/>
                            </a:lnTo>
                            <a:lnTo>
                              <a:pt x="6234481" y="27559"/>
                            </a:lnTo>
                            <a:lnTo>
                              <a:pt x="6279096" y="27559"/>
                            </a:lnTo>
                            <a:lnTo>
                              <a:pt x="6279273" y="27432"/>
                            </a:lnTo>
                            <a:close/>
                          </a:path>
                          <a:path w="7539990" h="41275">
                            <a:moveTo>
                              <a:pt x="6284544" y="7924"/>
                            </a:moveTo>
                            <a:lnTo>
                              <a:pt x="6282080" y="7531"/>
                            </a:lnTo>
                            <a:lnTo>
                              <a:pt x="6279591" y="7315"/>
                            </a:lnTo>
                            <a:lnTo>
                              <a:pt x="6278067" y="7632"/>
                            </a:lnTo>
                            <a:lnTo>
                              <a:pt x="6284544" y="7924"/>
                            </a:lnTo>
                            <a:close/>
                          </a:path>
                          <a:path w="7539990" h="41275">
                            <a:moveTo>
                              <a:pt x="6292608" y="31750"/>
                            </a:moveTo>
                            <a:lnTo>
                              <a:pt x="6274181" y="30632"/>
                            </a:lnTo>
                            <a:lnTo>
                              <a:pt x="6272949" y="30632"/>
                            </a:lnTo>
                            <a:lnTo>
                              <a:pt x="6292608" y="31750"/>
                            </a:lnTo>
                            <a:close/>
                          </a:path>
                          <a:path w="7539990" h="41275">
                            <a:moveTo>
                              <a:pt x="6324625" y="32689"/>
                            </a:moveTo>
                            <a:lnTo>
                              <a:pt x="6324625" y="32689"/>
                            </a:lnTo>
                            <a:lnTo>
                              <a:pt x="6106668" y="32689"/>
                            </a:lnTo>
                            <a:lnTo>
                              <a:pt x="6118631" y="31280"/>
                            </a:lnTo>
                            <a:lnTo>
                              <a:pt x="6106045" y="32689"/>
                            </a:lnTo>
                            <a:lnTo>
                              <a:pt x="6102299" y="32689"/>
                            </a:lnTo>
                            <a:lnTo>
                              <a:pt x="6088443" y="32689"/>
                            </a:lnTo>
                            <a:lnTo>
                              <a:pt x="6042634" y="32689"/>
                            </a:lnTo>
                            <a:lnTo>
                              <a:pt x="6043803" y="31597"/>
                            </a:lnTo>
                            <a:lnTo>
                              <a:pt x="6042203" y="32689"/>
                            </a:lnTo>
                            <a:lnTo>
                              <a:pt x="5987618" y="32689"/>
                            </a:lnTo>
                            <a:lnTo>
                              <a:pt x="5985624" y="32689"/>
                            </a:lnTo>
                            <a:lnTo>
                              <a:pt x="5976556" y="32931"/>
                            </a:lnTo>
                            <a:lnTo>
                              <a:pt x="5976620" y="32689"/>
                            </a:lnTo>
                            <a:lnTo>
                              <a:pt x="5838012" y="32689"/>
                            </a:lnTo>
                            <a:lnTo>
                              <a:pt x="5778919" y="32689"/>
                            </a:lnTo>
                            <a:lnTo>
                              <a:pt x="5748109" y="32689"/>
                            </a:lnTo>
                            <a:lnTo>
                              <a:pt x="5697740" y="32689"/>
                            </a:lnTo>
                            <a:lnTo>
                              <a:pt x="5690603" y="32689"/>
                            </a:lnTo>
                            <a:lnTo>
                              <a:pt x="5744553" y="31470"/>
                            </a:lnTo>
                            <a:lnTo>
                              <a:pt x="5681611" y="32689"/>
                            </a:lnTo>
                            <a:lnTo>
                              <a:pt x="5432818" y="32689"/>
                            </a:lnTo>
                            <a:lnTo>
                              <a:pt x="5432818" y="37211"/>
                            </a:lnTo>
                            <a:lnTo>
                              <a:pt x="5431968" y="37211"/>
                            </a:lnTo>
                            <a:lnTo>
                              <a:pt x="5431663" y="37719"/>
                            </a:lnTo>
                            <a:lnTo>
                              <a:pt x="5305742" y="37719"/>
                            </a:lnTo>
                            <a:lnTo>
                              <a:pt x="5293792" y="35941"/>
                            </a:lnTo>
                            <a:lnTo>
                              <a:pt x="5290350" y="36855"/>
                            </a:lnTo>
                            <a:lnTo>
                              <a:pt x="5301462" y="37719"/>
                            </a:lnTo>
                            <a:lnTo>
                              <a:pt x="5202225" y="37719"/>
                            </a:lnTo>
                            <a:lnTo>
                              <a:pt x="5211813" y="37211"/>
                            </a:lnTo>
                            <a:lnTo>
                              <a:pt x="5212194" y="35814"/>
                            </a:lnTo>
                            <a:lnTo>
                              <a:pt x="5235397" y="35814"/>
                            </a:lnTo>
                            <a:lnTo>
                              <a:pt x="5287569" y="35814"/>
                            </a:lnTo>
                            <a:lnTo>
                              <a:pt x="5296243" y="35814"/>
                            </a:lnTo>
                            <a:lnTo>
                              <a:pt x="5303571" y="35052"/>
                            </a:lnTo>
                            <a:lnTo>
                              <a:pt x="5339613" y="35052"/>
                            </a:lnTo>
                            <a:lnTo>
                              <a:pt x="5356974" y="35052"/>
                            </a:lnTo>
                            <a:lnTo>
                              <a:pt x="5358892" y="35814"/>
                            </a:lnTo>
                            <a:lnTo>
                              <a:pt x="5365559" y="35814"/>
                            </a:lnTo>
                            <a:lnTo>
                              <a:pt x="5403735" y="35814"/>
                            </a:lnTo>
                            <a:lnTo>
                              <a:pt x="5413705" y="35052"/>
                            </a:lnTo>
                            <a:lnTo>
                              <a:pt x="5420449" y="35052"/>
                            </a:lnTo>
                            <a:lnTo>
                              <a:pt x="5432818" y="37211"/>
                            </a:lnTo>
                            <a:lnTo>
                              <a:pt x="5432818" y="32689"/>
                            </a:lnTo>
                            <a:lnTo>
                              <a:pt x="5426278" y="32689"/>
                            </a:lnTo>
                            <a:lnTo>
                              <a:pt x="5426278" y="34099"/>
                            </a:lnTo>
                            <a:lnTo>
                              <a:pt x="5422112" y="34417"/>
                            </a:lnTo>
                            <a:lnTo>
                              <a:pt x="5422214" y="34099"/>
                            </a:lnTo>
                            <a:lnTo>
                              <a:pt x="5426278" y="34099"/>
                            </a:lnTo>
                            <a:lnTo>
                              <a:pt x="5426278" y="32689"/>
                            </a:lnTo>
                            <a:lnTo>
                              <a:pt x="5351069" y="32689"/>
                            </a:lnTo>
                            <a:lnTo>
                              <a:pt x="5349125" y="32689"/>
                            </a:lnTo>
                            <a:lnTo>
                              <a:pt x="5327574" y="32689"/>
                            </a:lnTo>
                            <a:lnTo>
                              <a:pt x="5327574" y="34099"/>
                            </a:lnTo>
                            <a:lnTo>
                              <a:pt x="5318506" y="34353"/>
                            </a:lnTo>
                            <a:lnTo>
                              <a:pt x="5318061" y="34353"/>
                            </a:lnTo>
                            <a:lnTo>
                              <a:pt x="5316309" y="34340"/>
                            </a:lnTo>
                            <a:lnTo>
                              <a:pt x="5294706" y="34175"/>
                            </a:lnTo>
                            <a:lnTo>
                              <a:pt x="5294706" y="35052"/>
                            </a:lnTo>
                            <a:lnTo>
                              <a:pt x="5275135" y="35306"/>
                            </a:lnTo>
                            <a:lnTo>
                              <a:pt x="5269027" y="35052"/>
                            </a:lnTo>
                            <a:lnTo>
                              <a:pt x="5293360" y="35052"/>
                            </a:lnTo>
                            <a:lnTo>
                              <a:pt x="5294706" y="35052"/>
                            </a:lnTo>
                            <a:lnTo>
                              <a:pt x="5294706" y="34175"/>
                            </a:lnTo>
                            <a:lnTo>
                              <a:pt x="5286565" y="34099"/>
                            </a:lnTo>
                            <a:lnTo>
                              <a:pt x="5321541" y="34099"/>
                            </a:lnTo>
                            <a:lnTo>
                              <a:pt x="5326265" y="34099"/>
                            </a:lnTo>
                            <a:lnTo>
                              <a:pt x="5327574" y="34099"/>
                            </a:lnTo>
                            <a:lnTo>
                              <a:pt x="5327574" y="32689"/>
                            </a:lnTo>
                            <a:lnTo>
                              <a:pt x="5275491" y="32689"/>
                            </a:lnTo>
                            <a:lnTo>
                              <a:pt x="5275491" y="34544"/>
                            </a:lnTo>
                            <a:lnTo>
                              <a:pt x="5189715" y="34328"/>
                            </a:lnTo>
                            <a:lnTo>
                              <a:pt x="5189715" y="37719"/>
                            </a:lnTo>
                            <a:lnTo>
                              <a:pt x="5178704" y="38188"/>
                            </a:lnTo>
                            <a:lnTo>
                              <a:pt x="5186756" y="37719"/>
                            </a:lnTo>
                            <a:lnTo>
                              <a:pt x="5189715" y="37719"/>
                            </a:lnTo>
                            <a:lnTo>
                              <a:pt x="5189715" y="34328"/>
                            </a:lnTo>
                            <a:lnTo>
                              <a:pt x="5125821" y="34163"/>
                            </a:lnTo>
                            <a:lnTo>
                              <a:pt x="5125821" y="37719"/>
                            </a:lnTo>
                            <a:lnTo>
                              <a:pt x="5105425" y="37719"/>
                            </a:lnTo>
                            <a:lnTo>
                              <a:pt x="5102441" y="37782"/>
                            </a:lnTo>
                            <a:lnTo>
                              <a:pt x="5099443" y="37719"/>
                            </a:lnTo>
                            <a:lnTo>
                              <a:pt x="5094783" y="37719"/>
                            </a:lnTo>
                            <a:lnTo>
                              <a:pt x="5101209" y="37211"/>
                            </a:lnTo>
                            <a:lnTo>
                              <a:pt x="5106530" y="37211"/>
                            </a:lnTo>
                            <a:lnTo>
                              <a:pt x="5115699" y="35052"/>
                            </a:lnTo>
                            <a:lnTo>
                              <a:pt x="5122291" y="35052"/>
                            </a:lnTo>
                            <a:lnTo>
                              <a:pt x="5123358" y="35814"/>
                            </a:lnTo>
                            <a:lnTo>
                              <a:pt x="5123840" y="35814"/>
                            </a:lnTo>
                            <a:lnTo>
                              <a:pt x="5124247" y="37211"/>
                            </a:lnTo>
                            <a:lnTo>
                              <a:pt x="5125821" y="37719"/>
                            </a:lnTo>
                            <a:lnTo>
                              <a:pt x="5125821" y="34163"/>
                            </a:lnTo>
                            <a:lnTo>
                              <a:pt x="5102479" y="34099"/>
                            </a:lnTo>
                            <a:lnTo>
                              <a:pt x="5112702" y="34099"/>
                            </a:lnTo>
                            <a:lnTo>
                              <a:pt x="5275491" y="34544"/>
                            </a:lnTo>
                            <a:lnTo>
                              <a:pt x="5275491" y="32689"/>
                            </a:lnTo>
                            <a:lnTo>
                              <a:pt x="4700956" y="32689"/>
                            </a:lnTo>
                            <a:lnTo>
                              <a:pt x="4614913" y="32727"/>
                            </a:lnTo>
                            <a:lnTo>
                              <a:pt x="4614913" y="34099"/>
                            </a:lnTo>
                            <a:lnTo>
                              <a:pt x="4232402" y="34531"/>
                            </a:lnTo>
                            <a:lnTo>
                              <a:pt x="4217898" y="34544"/>
                            </a:lnTo>
                            <a:lnTo>
                              <a:pt x="4228046" y="34251"/>
                            </a:lnTo>
                            <a:lnTo>
                              <a:pt x="4229354" y="34213"/>
                            </a:lnTo>
                            <a:lnTo>
                              <a:pt x="4233049" y="34099"/>
                            </a:lnTo>
                            <a:lnTo>
                              <a:pt x="4312336" y="34099"/>
                            </a:lnTo>
                            <a:lnTo>
                              <a:pt x="4496003" y="34099"/>
                            </a:lnTo>
                            <a:lnTo>
                              <a:pt x="4614913" y="34099"/>
                            </a:lnTo>
                            <a:lnTo>
                              <a:pt x="4614913" y="32727"/>
                            </a:lnTo>
                            <a:lnTo>
                              <a:pt x="4143667" y="32880"/>
                            </a:lnTo>
                            <a:lnTo>
                              <a:pt x="4143667" y="34099"/>
                            </a:lnTo>
                            <a:lnTo>
                              <a:pt x="4138650" y="34302"/>
                            </a:lnTo>
                            <a:lnTo>
                              <a:pt x="4132364" y="34544"/>
                            </a:lnTo>
                            <a:lnTo>
                              <a:pt x="4129036" y="34531"/>
                            </a:lnTo>
                            <a:lnTo>
                              <a:pt x="4088904" y="34696"/>
                            </a:lnTo>
                            <a:lnTo>
                              <a:pt x="4090060" y="34429"/>
                            </a:lnTo>
                            <a:lnTo>
                              <a:pt x="4113225" y="34544"/>
                            </a:lnTo>
                            <a:lnTo>
                              <a:pt x="4129036" y="34645"/>
                            </a:lnTo>
                            <a:lnTo>
                              <a:pt x="4096766" y="34328"/>
                            </a:lnTo>
                            <a:lnTo>
                              <a:pt x="4090530" y="34328"/>
                            </a:lnTo>
                            <a:lnTo>
                              <a:pt x="4090708" y="34290"/>
                            </a:lnTo>
                            <a:lnTo>
                              <a:pt x="4091508" y="34099"/>
                            </a:lnTo>
                            <a:lnTo>
                              <a:pt x="4143667" y="34099"/>
                            </a:lnTo>
                            <a:lnTo>
                              <a:pt x="4143667" y="32880"/>
                            </a:lnTo>
                            <a:lnTo>
                              <a:pt x="4096931" y="32893"/>
                            </a:lnTo>
                            <a:lnTo>
                              <a:pt x="4097794" y="32689"/>
                            </a:lnTo>
                            <a:lnTo>
                              <a:pt x="4082846" y="32689"/>
                            </a:lnTo>
                            <a:lnTo>
                              <a:pt x="4077284" y="32689"/>
                            </a:lnTo>
                            <a:lnTo>
                              <a:pt x="4077284" y="34328"/>
                            </a:lnTo>
                            <a:lnTo>
                              <a:pt x="4071201" y="34340"/>
                            </a:lnTo>
                            <a:lnTo>
                              <a:pt x="4059199" y="34277"/>
                            </a:lnTo>
                            <a:lnTo>
                              <a:pt x="4025049" y="34099"/>
                            </a:lnTo>
                            <a:lnTo>
                              <a:pt x="4038968" y="34099"/>
                            </a:lnTo>
                            <a:lnTo>
                              <a:pt x="4059859" y="34226"/>
                            </a:lnTo>
                            <a:lnTo>
                              <a:pt x="4077284" y="34328"/>
                            </a:lnTo>
                            <a:lnTo>
                              <a:pt x="4077284" y="32689"/>
                            </a:lnTo>
                            <a:lnTo>
                              <a:pt x="3898938" y="32689"/>
                            </a:lnTo>
                            <a:lnTo>
                              <a:pt x="3840111" y="32689"/>
                            </a:lnTo>
                            <a:lnTo>
                              <a:pt x="3837940" y="31356"/>
                            </a:lnTo>
                            <a:lnTo>
                              <a:pt x="3839730" y="32689"/>
                            </a:lnTo>
                            <a:lnTo>
                              <a:pt x="3828707" y="32689"/>
                            </a:lnTo>
                            <a:lnTo>
                              <a:pt x="3819969" y="31369"/>
                            </a:lnTo>
                            <a:lnTo>
                              <a:pt x="3827183" y="32689"/>
                            </a:lnTo>
                            <a:lnTo>
                              <a:pt x="3824528" y="32689"/>
                            </a:lnTo>
                            <a:lnTo>
                              <a:pt x="3699726" y="32689"/>
                            </a:lnTo>
                            <a:lnTo>
                              <a:pt x="3698570" y="32689"/>
                            </a:lnTo>
                            <a:lnTo>
                              <a:pt x="3686784" y="32689"/>
                            </a:lnTo>
                            <a:lnTo>
                              <a:pt x="3684930" y="32689"/>
                            </a:lnTo>
                            <a:lnTo>
                              <a:pt x="3688969" y="31470"/>
                            </a:lnTo>
                            <a:lnTo>
                              <a:pt x="3684257" y="32689"/>
                            </a:lnTo>
                            <a:lnTo>
                              <a:pt x="3614712" y="32689"/>
                            </a:lnTo>
                            <a:lnTo>
                              <a:pt x="3614712" y="34582"/>
                            </a:lnTo>
                            <a:lnTo>
                              <a:pt x="3548176" y="34620"/>
                            </a:lnTo>
                            <a:lnTo>
                              <a:pt x="3553790" y="34099"/>
                            </a:lnTo>
                            <a:lnTo>
                              <a:pt x="3555314" y="34099"/>
                            </a:lnTo>
                            <a:lnTo>
                              <a:pt x="3590404" y="34099"/>
                            </a:lnTo>
                            <a:lnTo>
                              <a:pt x="3602253" y="34099"/>
                            </a:lnTo>
                            <a:lnTo>
                              <a:pt x="3614369" y="34569"/>
                            </a:lnTo>
                            <a:lnTo>
                              <a:pt x="3614712" y="34582"/>
                            </a:lnTo>
                            <a:lnTo>
                              <a:pt x="3614712" y="32689"/>
                            </a:lnTo>
                            <a:lnTo>
                              <a:pt x="3579812" y="32689"/>
                            </a:lnTo>
                            <a:lnTo>
                              <a:pt x="3586696" y="33058"/>
                            </a:lnTo>
                            <a:lnTo>
                              <a:pt x="3579152" y="32689"/>
                            </a:lnTo>
                            <a:lnTo>
                              <a:pt x="3564877" y="32689"/>
                            </a:lnTo>
                            <a:lnTo>
                              <a:pt x="3563823" y="32689"/>
                            </a:lnTo>
                            <a:lnTo>
                              <a:pt x="3420910" y="32689"/>
                            </a:lnTo>
                            <a:lnTo>
                              <a:pt x="3420910" y="37719"/>
                            </a:lnTo>
                            <a:lnTo>
                              <a:pt x="3416490" y="38227"/>
                            </a:lnTo>
                            <a:lnTo>
                              <a:pt x="3415906" y="37719"/>
                            </a:lnTo>
                            <a:lnTo>
                              <a:pt x="3420910" y="37719"/>
                            </a:lnTo>
                            <a:lnTo>
                              <a:pt x="3420910" y="32689"/>
                            </a:lnTo>
                            <a:lnTo>
                              <a:pt x="3354413" y="32689"/>
                            </a:lnTo>
                            <a:lnTo>
                              <a:pt x="3353422" y="32689"/>
                            </a:lnTo>
                            <a:lnTo>
                              <a:pt x="3351034" y="31369"/>
                            </a:lnTo>
                            <a:lnTo>
                              <a:pt x="3352698" y="32689"/>
                            </a:lnTo>
                            <a:lnTo>
                              <a:pt x="3351885" y="32689"/>
                            </a:lnTo>
                            <a:lnTo>
                              <a:pt x="3351885" y="34099"/>
                            </a:lnTo>
                            <a:lnTo>
                              <a:pt x="3350768" y="34734"/>
                            </a:lnTo>
                            <a:lnTo>
                              <a:pt x="3337229" y="34734"/>
                            </a:lnTo>
                            <a:lnTo>
                              <a:pt x="3338233" y="34099"/>
                            </a:lnTo>
                            <a:lnTo>
                              <a:pt x="3340443" y="34099"/>
                            </a:lnTo>
                            <a:lnTo>
                              <a:pt x="3351885" y="34099"/>
                            </a:lnTo>
                            <a:lnTo>
                              <a:pt x="3351885" y="32689"/>
                            </a:lnTo>
                            <a:lnTo>
                              <a:pt x="3336213" y="32689"/>
                            </a:lnTo>
                            <a:lnTo>
                              <a:pt x="3336213" y="34734"/>
                            </a:lnTo>
                            <a:lnTo>
                              <a:pt x="3318294" y="34747"/>
                            </a:lnTo>
                            <a:lnTo>
                              <a:pt x="3317456" y="34099"/>
                            </a:lnTo>
                            <a:lnTo>
                              <a:pt x="3335223" y="34099"/>
                            </a:lnTo>
                            <a:lnTo>
                              <a:pt x="3336213" y="34734"/>
                            </a:lnTo>
                            <a:lnTo>
                              <a:pt x="3336213" y="32689"/>
                            </a:lnTo>
                            <a:lnTo>
                              <a:pt x="3333635" y="32689"/>
                            </a:lnTo>
                            <a:lnTo>
                              <a:pt x="3333216" y="32499"/>
                            </a:lnTo>
                            <a:lnTo>
                              <a:pt x="3333216" y="32829"/>
                            </a:lnTo>
                            <a:lnTo>
                              <a:pt x="3332505" y="32689"/>
                            </a:lnTo>
                            <a:lnTo>
                              <a:pt x="3330321" y="32689"/>
                            </a:lnTo>
                            <a:lnTo>
                              <a:pt x="3332378" y="32283"/>
                            </a:lnTo>
                            <a:lnTo>
                              <a:pt x="3333013" y="32689"/>
                            </a:lnTo>
                            <a:lnTo>
                              <a:pt x="3333216" y="32829"/>
                            </a:lnTo>
                            <a:lnTo>
                              <a:pt x="3333216" y="32499"/>
                            </a:lnTo>
                            <a:lnTo>
                              <a:pt x="3332683" y="32232"/>
                            </a:lnTo>
                            <a:lnTo>
                              <a:pt x="3336569" y="31470"/>
                            </a:lnTo>
                            <a:lnTo>
                              <a:pt x="3332518" y="32143"/>
                            </a:lnTo>
                            <a:lnTo>
                              <a:pt x="3330956" y="31381"/>
                            </a:lnTo>
                            <a:lnTo>
                              <a:pt x="3332238" y="32194"/>
                            </a:lnTo>
                            <a:lnTo>
                              <a:pt x="3329279" y="32689"/>
                            </a:lnTo>
                            <a:lnTo>
                              <a:pt x="3319729" y="32689"/>
                            </a:lnTo>
                            <a:lnTo>
                              <a:pt x="3312820" y="32689"/>
                            </a:lnTo>
                            <a:lnTo>
                              <a:pt x="3312096" y="32689"/>
                            </a:lnTo>
                            <a:lnTo>
                              <a:pt x="3198965" y="32689"/>
                            </a:lnTo>
                            <a:lnTo>
                              <a:pt x="3198965" y="35814"/>
                            </a:lnTo>
                            <a:lnTo>
                              <a:pt x="3183445" y="36106"/>
                            </a:lnTo>
                            <a:lnTo>
                              <a:pt x="3184156" y="35814"/>
                            </a:lnTo>
                            <a:lnTo>
                              <a:pt x="3198965" y="35814"/>
                            </a:lnTo>
                            <a:lnTo>
                              <a:pt x="3198965" y="32689"/>
                            </a:lnTo>
                            <a:lnTo>
                              <a:pt x="3108375" y="32689"/>
                            </a:lnTo>
                            <a:lnTo>
                              <a:pt x="3108375" y="34099"/>
                            </a:lnTo>
                            <a:lnTo>
                              <a:pt x="3107245" y="34632"/>
                            </a:lnTo>
                            <a:lnTo>
                              <a:pt x="3106902" y="34798"/>
                            </a:lnTo>
                            <a:lnTo>
                              <a:pt x="3107131" y="34632"/>
                            </a:lnTo>
                            <a:lnTo>
                              <a:pt x="3107867" y="34099"/>
                            </a:lnTo>
                            <a:lnTo>
                              <a:pt x="3108375" y="34099"/>
                            </a:lnTo>
                            <a:lnTo>
                              <a:pt x="3108375" y="32689"/>
                            </a:lnTo>
                            <a:lnTo>
                              <a:pt x="3089084" y="32689"/>
                            </a:lnTo>
                            <a:lnTo>
                              <a:pt x="3089084" y="34099"/>
                            </a:lnTo>
                            <a:lnTo>
                              <a:pt x="3087547" y="34175"/>
                            </a:lnTo>
                            <a:lnTo>
                              <a:pt x="3089084" y="34099"/>
                            </a:lnTo>
                            <a:lnTo>
                              <a:pt x="3089084" y="32689"/>
                            </a:lnTo>
                            <a:lnTo>
                              <a:pt x="3012414" y="32689"/>
                            </a:lnTo>
                            <a:lnTo>
                              <a:pt x="3012414" y="34912"/>
                            </a:lnTo>
                            <a:lnTo>
                              <a:pt x="2963545" y="34937"/>
                            </a:lnTo>
                            <a:lnTo>
                              <a:pt x="2959341" y="34099"/>
                            </a:lnTo>
                            <a:lnTo>
                              <a:pt x="3005950" y="34099"/>
                            </a:lnTo>
                            <a:lnTo>
                              <a:pt x="3012414" y="34912"/>
                            </a:lnTo>
                            <a:lnTo>
                              <a:pt x="3012414" y="32689"/>
                            </a:lnTo>
                            <a:lnTo>
                              <a:pt x="2985897" y="32689"/>
                            </a:lnTo>
                            <a:lnTo>
                              <a:pt x="2958719" y="32689"/>
                            </a:lnTo>
                            <a:lnTo>
                              <a:pt x="2950540" y="32689"/>
                            </a:lnTo>
                            <a:lnTo>
                              <a:pt x="2950540" y="34950"/>
                            </a:lnTo>
                            <a:lnTo>
                              <a:pt x="2924314" y="34963"/>
                            </a:lnTo>
                            <a:lnTo>
                              <a:pt x="2929217" y="34099"/>
                            </a:lnTo>
                            <a:lnTo>
                              <a:pt x="2948190" y="34099"/>
                            </a:lnTo>
                            <a:lnTo>
                              <a:pt x="2950540" y="34950"/>
                            </a:lnTo>
                            <a:lnTo>
                              <a:pt x="2950540" y="32689"/>
                            </a:lnTo>
                            <a:lnTo>
                              <a:pt x="2944253" y="32689"/>
                            </a:lnTo>
                            <a:lnTo>
                              <a:pt x="2937319" y="32689"/>
                            </a:lnTo>
                            <a:lnTo>
                              <a:pt x="2917139" y="32689"/>
                            </a:lnTo>
                            <a:lnTo>
                              <a:pt x="2917139" y="34963"/>
                            </a:lnTo>
                            <a:lnTo>
                              <a:pt x="2896476" y="34975"/>
                            </a:lnTo>
                            <a:lnTo>
                              <a:pt x="2900819" y="34099"/>
                            </a:lnTo>
                            <a:lnTo>
                              <a:pt x="2903270" y="34099"/>
                            </a:lnTo>
                            <a:lnTo>
                              <a:pt x="2917025" y="34099"/>
                            </a:lnTo>
                            <a:lnTo>
                              <a:pt x="2917139" y="34963"/>
                            </a:lnTo>
                            <a:lnTo>
                              <a:pt x="2917139" y="32689"/>
                            </a:lnTo>
                            <a:lnTo>
                              <a:pt x="2916885" y="32689"/>
                            </a:lnTo>
                            <a:lnTo>
                              <a:pt x="2914104" y="32689"/>
                            </a:lnTo>
                            <a:lnTo>
                              <a:pt x="2905671" y="33274"/>
                            </a:lnTo>
                            <a:lnTo>
                              <a:pt x="2904985" y="33274"/>
                            </a:lnTo>
                            <a:lnTo>
                              <a:pt x="2907855" y="32689"/>
                            </a:lnTo>
                            <a:lnTo>
                              <a:pt x="2906090" y="32689"/>
                            </a:lnTo>
                            <a:lnTo>
                              <a:pt x="2850819" y="32689"/>
                            </a:lnTo>
                            <a:lnTo>
                              <a:pt x="2819654" y="32880"/>
                            </a:lnTo>
                            <a:lnTo>
                              <a:pt x="2812986" y="32918"/>
                            </a:lnTo>
                            <a:lnTo>
                              <a:pt x="2800362" y="32867"/>
                            </a:lnTo>
                            <a:lnTo>
                              <a:pt x="2764053" y="32689"/>
                            </a:lnTo>
                            <a:lnTo>
                              <a:pt x="2737510" y="32689"/>
                            </a:lnTo>
                            <a:lnTo>
                              <a:pt x="2733395" y="33286"/>
                            </a:lnTo>
                            <a:lnTo>
                              <a:pt x="2736418" y="32689"/>
                            </a:lnTo>
                            <a:lnTo>
                              <a:pt x="2685275" y="32689"/>
                            </a:lnTo>
                            <a:lnTo>
                              <a:pt x="2681706" y="32689"/>
                            </a:lnTo>
                            <a:lnTo>
                              <a:pt x="2692565" y="33235"/>
                            </a:lnTo>
                            <a:lnTo>
                              <a:pt x="2691168" y="33248"/>
                            </a:lnTo>
                            <a:lnTo>
                              <a:pt x="2491867" y="32994"/>
                            </a:lnTo>
                            <a:lnTo>
                              <a:pt x="2493708" y="32689"/>
                            </a:lnTo>
                            <a:lnTo>
                              <a:pt x="2455507" y="32689"/>
                            </a:lnTo>
                            <a:lnTo>
                              <a:pt x="2461082" y="32956"/>
                            </a:lnTo>
                            <a:lnTo>
                              <a:pt x="2386990" y="32867"/>
                            </a:lnTo>
                            <a:lnTo>
                              <a:pt x="2391448" y="32689"/>
                            </a:lnTo>
                            <a:lnTo>
                              <a:pt x="2326360" y="32689"/>
                            </a:lnTo>
                            <a:lnTo>
                              <a:pt x="2326525" y="32791"/>
                            </a:lnTo>
                            <a:lnTo>
                              <a:pt x="2315273" y="32778"/>
                            </a:lnTo>
                            <a:lnTo>
                              <a:pt x="2246299" y="32689"/>
                            </a:lnTo>
                            <a:lnTo>
                              <a:pt x="2242032" y="32689"/>
                            </a:lnTo>
                            <a:lnTo>
                              <a:pt x="2093887" y="32689"/>
                            </a:lnTo>
                            <a:lnTo>
                              <a:pt x="2089150" y="33528"/>
                            </a:lnTo>
                            <a:lnTo>
                              <a:pt x="2030971" y="33553"/>
                            </a:lnTo>
                            <a:lnTo>
                              <a:pt x="2052104" y="32689"/>
                            </a:lnTo>
                            <a:lnTo>
                              <a:pt x="2049068" y="32689"/>
                            </a:lnTo>
                            <a:lnTo>
                              <a:pt x="2097405" y="31369"/>
                            </a:lnTo>
                            <a:lnTo>
                              <a:pt x="2037626" y="32689"/>
                            </a:lnTo>
                            <a:lnTo>
                              <a:pt x="1970468" y="32689"/>
                            </a:lnTo>
                            <a:lnTo>
                              <a:pt x="1961908" y="32473"/>
                            </a:lnTo>
                            <a:lnTo>
                              <a:pt x="1961908" y="33578"/>
                            </a:lnTo>
                            <a:lnTo>
                              <a:pt x="1945424" y="33578"/>
                            </a:lnTo>
                            <a:lnTo>
                              <a:pt x="1948345" y="32689"/>
                            </a:lnTo>
                            <a:lnTo>
                              <a:pt x="1961057" y="32689"/>
                            </a:lnTo>
                            <a:lnTo>
                              <a:pt x="1961908" y="33578"/>
                            </a:lnTo>
                            <a:lnTo>
                              <a:pt x="1961908" y="32473"/>
                            </a:lnTo>
                            <a:lnTo>
                              <a:pt x="1961032" y="32448"/>
                            </a:lnTo>
                            <a:lnTo>
                              <a:pt x="1959889" y="31559"/>
                            </a:lnTo>
                            <a:lnTo>
                              <a:pt x="1950974" y="32181"/>
                            </a:lnTo>
                            <a:lnTo>
                              <a:pt x="1946338" y="32067"/>
                            </a:lnTo>
                            <a:lnTo>
                              <a:pt x="1946338" y="32689"/>
                            </a:lnTo>
                            <a:lnTo>
                              <a:pt x="1929650" y="33578"/>
                            </a:lnTo>
                            <a:lnTo>
                              <a:pt x="1910384" y="33591"/>
                            </a:lnTo>
                            <a:lnTo>
                              <a:pt x="1914982" y="32689"/>
                            </a:lnTo>
                            <a:lnTo>
                              <a:pt x="1943557" y="32689"/>
                            </a:lnTo>
                            <a:lnTo>
                              <a:pt x="1946338" y="32689"/>
                            </a:lnTo>
                            <a:lnTo>
                              <a:pt x="1946338" y="32067"/>
                            </a:lnTo>
                            <a:lnTo>
                              <a:pt x="1923935" y="31470"/>
                            </a:lnTo>
                            <a:lnTo>
                              <a:pt x="1931682" y="30632"/>
                            </a:lnTo>
                            <a:lnTo>
                              <a:pt x="2507704" y="30632"/>
                            </a:lnTo>
                            <a:lnTo>
                              <a:pt x="2508631" y="30480"/>
                            </a:lnTo>
                            <a:lnTo>
                              <a:pt x="2510307" y="30238"/>
                            </a:lnTo>
                            <a:lnTo>
                              <a:pt x="2512250" y="29972"/>
                            </a:lnTo>
                            <a:lnTo>
                              <a:pt x="2530322" y="30480"/>
                            </a:lnTo>
                            <a:lnTo>
                              <a:pt x="2529357" y="30632"/>
                            </a:lnTo>
                            <a:lnTo>
                              <a:pt x="2791244" y="30632"/>
                            </a:lnTo>
                            <a:lnTo>
                              <a:pt x="2793593" y="29972"/>
                            </a:lnTo>
                            <a:lnTo>
                              <a:pt x="2799753" y="30632"/>
                            </a:lnTo>
                            <a:lnTo>
                              <a:pt x="3329470" y="30632"/>
                            </a:lnTo>
                            <a:lnTo>
                              <a:pt x="3329813" y="30632"/>
                            </a:lnTo>
                            <a:lnTo>
                              <a:pt x="3336379" y="30632"/>
                            </a:lnTo>
                            <a:lnTo>
                              <a:pt x="3330600" y="31140"/>
                            </a:lnTo>
                            <a:lnTo>
                              <a:pt x="3337229" y="30632"/>
                            </a:lnTo>
                            <a:lnTo>
                              <a:pt x="3339935" y="30632"/>
                            </a:lnTo>
                            <a:lnTo>
                              <a:pt x="3340493" y="30480"/>
                            </a:lnTo>
                            <a:lnTo>
                              <a:pt x="3342335" y="30480"/>
                            </a:lnTo>
                            <a:lnTo>
                              <a:pt x="3343630" y="30632"/>
                            </a:lnTo>
                            <a:lnTo>
                              <a:pt x="3349739" y="30632"/>
                            </a:lnTo>
                            <a:lnTo>
                              <a:pt x="3350133" y="30632"/>
                            </a:lnTo>
                            <a:lnTo>
                              <a:pt x="3689947" y="30632"/>
                            </a:lnTo>
                            <a:lnTo>
                              <a:pt x="3690988" y="30861"/>
                            </a:lnTo>
                            <a:lnTo>
                              <a:pt x="3691204" y="30797"/>
                            </a:lnTo>
                            <a:lnTo>
                              <a:pt x="3690620" y="30632"/>
                            </a:lnTo>
                            <a:lnTo>
                              <a:pt x="3691178" y="30632"/>
                            </a:lnTo>
                            <a:lnTo>
                              <a:pt x="3691712" y="30632"/>
                            </a:lnTo>
                            <a:lnTo>
                              <a:pt x="3692169" y="30632"/>
                            </a:lnTo>
                            <a:lnTo>
                              <a:pt x="3812260" y="30632"/>
                            </a:lnTo>
                            <a:lnTo>
                              <a:pt x="3810825" y="30480"/>
                            </a:lnTo>
                            <a:lnTo>
                              <a:pt x="3814432" y="30480"/>
                            </a:lnTo>
                            <a:lnTo>
                              <a:pt x="3816375" y="29972"/>
                            </a:lnTo>
                            <a:lnTo>
                              <a:pt x="3828846" y="29972"/>
                            </a:lnTo>
                            <a:lnTo>
                              <a:pt x="3832936" y="30238"/>
                            </a:lnTo>
                            <a:lnTo>
                              <a:pt x="3834523" y="30632"/>
                            </a:lnTo>
                            <a:lnTo>
                              <a:pt x="3836784" y="30632"/>
                            </a:lnTo>
                            <a:lnTo>
                              <a:pt x="3836987" y="30632"/>
                            </a:lnTo>
                            <a:lnTo>
                              <a:pt x="5781065" y="30632"/>
                            </a:lnTo>
                            <a:lnTo>
                              <a:pt x="5787148" y="30632"/>
                            </a:lnTo>
                            <a:lnTo>
                              <a:pt x="5977687" y="30632"/>
                            </a:lnTo>
                            <a:lnTo>
                              <a:pt x="5977661" y="30480"/>
                            </a:lnTo>
                            <a:lnTo>
                              <a:pt x="5977001" y="30480"/>
                            </a:lnTo>
                            <a:lnTo>
                              <a:pt x="5980074" y="29972"/>
                            </a:lnTo>
                            <a:lnTo>
                              <a:pt x="5980239" y="29972"/>
                            </a:lnTo>
                            <a:lnTo>
                              <a:pt x="5991720" y="27559"/>
                            </a:lnTo>
                            <a:lnTo>
                              <a:pt x="2134184" y="27559"/>
                            </a:lnTo>
                            <a:lnTo>
                              <a:pt x="2131682" y="28295"/>
                            </a:lnTo>
                            <a:lnTo>
                              <a:pt x="2144636" y="28956"/>
                            </a:lnTo>
                            <a:lnTo>
                              <a:pt x="2152904" y="29972"/>
                            </a:lnTo>
                            <a:lnTo>
                              <a:pt x="2129078" y="29972"/>
                            </a:lnTo>
                            <a:lnTo>
                              <a:pt x="2126945" y="28575"/>
                            </a:lnTo>
                            <a:lnTo>
                              <a:pt x="2128621" y="27559"/>
                            </a:lnTo>
                            <a:lnTo>
                              <a:pt x="2090686" y="27559"/>
                            </a:lnTo>
                            <a:lnTo>
                              <a:pt x="2090686" y="30238"/>
                            </a:lnTo>
                            <a:lnTo>
                              <a:pt x="2077110" y="30467"/>
                            </a:lnTo>
                            <a:lnTo>
                              <a:pt x="2089607" y="30238"/>
                            </a:lnTo>
                            <a:lnTo>
                              <a:pt x="2090686" y="30238"/>
                            </a:lnTo>
                            <a:lnTo>
                              <a:pt x="2090686" y="27559"/>
                            </a:lnTo>
                            <a:lnTo>
                              <a:pt x="1893684" y="27559"/>
                            </a:lnTo>
                            <a:lnTo>
                              <a:pt x="1893684" y="30632"/>
                            </a:lnTo>
                            <a:lnTo>
                              <a:pt x="1892427" y="31203"/>
                            </a:lnTo>
                            <a:lnTo>
                              <a:pt x="1889201" y="32689"/>
                            </a:lnTo>
                            <a:lnTo>
                              <a:pt x="1887245" y="33591"/>
                            </a:lnTo>
                            <a:lnTo>
                              <a:pt x="1856016" y="33604"/>
                            </a:lnTo>
                            <a:lnTo>
                              <a:pt x="1858860" y="32689"/>
                            </a:lnTo>
                            <a:lnTo>
                              <a:pt x="1856600" y="32689"/>
                            </a:lnTo>
                            <a:lnTo>
                              <a:pt x="1856193" y="32689"/>
                            </a:lnTo>
                            <a:lnTo>
                              <a:pt x="1805190" y="32689"/>
                            </a:lnTo>
                            <a:lnTo>
                              <a:pt x="1805190" y="33629"/>
                            </a:lnTo>
                            <a:lnTo>
                              <a:pt x="1757349" y="33642"/>
                            </a:lnTo>
                            <a:lnTo>
                              <a:pt x="1757032" y="32689"/>
                            </a:lnTo>
                            <a:lnTo>
                              <a:pt x="1800479" y="32689"/>
                            </a:lnTo>
                            <a:lnTo>
                              <a:pt x="1805190" y="33629"/>
                            </a:lnTo>
                            <a:lnTo>
                              <a:pt x="1805190" y="32689"/>
                            </a:lnTo>
                            <a:lnTo>
                              <a:pt x="1802358" y="32689"/>
                            </a:lnTo>
                            <a:lnTo>
                              <a:pt x="1787893" y="30632"/>
                            </a:lnTo>
                            <a:lnTo>
                              <a:pt x="1867852" y="30632"/>
                            </a:lnTo>
                            <a:lnTo>
                              <a:pt x="1859241" y="32207"/>
                            </a:lnTo>
                            <a:lnTo>
                              <a:pt x="1869173" y="30632"/>
                            </a:lnTo>
                            <a:lnTo>
                              <a:pt x="1870773" y="30632"/>
                            </a:lnTo>
                            <a:lnTo>
                              <a:pt x="1873326" y="30238"/>
                            </a:lnTo>
                            <a:lnTo>
                              <a:pt x="1877415" y="30238"/>
                            </a:lnTo>
                            <a:lnTo>
                              <a:pt x="1884324" y="30632"/>
                            </a:lnTo>
                            <a:lnTo>
                              <a:pt x="1892477" y="30632"/>
                            </a:lnTo>
                            <a:lnTo>
                              <a:pt x="1893671" y="30632"/>
                            </a:lnTo>
                            <a:lnTo>
                              <a:pt x="1893684" y="27559"/>
                            </a:lnTo>
                            <a:lnTo>
                              <a:pt x="1700301" y="27559"/>
                            </a:lnTo>
                            <a:lnTo>
                              <a:pt x="1716862" y="27686"/>
                            </a:lnTo>
                            <a:lnTo>
                              <a:pt x="1711490" y="29972"/>
                            </a:lnTo>
                            <a:lnTo>
                              <a:pt x="1709559" y="29972"/>
                            </a:lnTo>
                            <a:lnTo>
                              <a:pt x="1699145" y="30632"/>
                            </a:lnTo>
                            <a:lnTo>
                              <a:pt x="1762671" y="30632"/>
                            </a:lnTo>
                            <a:lnTo>
                              <a:pt x="1756867" y="32689"/>
                            </a:lnTo>
                            <a:lnTo>
                              <a:pt x="1696935" y="32689"/>
                            </a:lnTo>
                            <a:lnTo>
                              <a:pt x="1686179" y="30632"/>
                            </a:lnTo>
                            <a:lnTo>
                              <a:pt x="1671840" y="30632"/>
                            </a:lnTo>
                            <a:lnTo>
                              <a:pt x="1671840" y="33667"/>
                            </a:lnTo>
                            <a:lnTo>
                              <a:pt x="1636395" y="33680"/>
                            </a:lnTo>
                            <a:lnTo>
                              <a:pt x="1635772" y="33401"/>
                            </a:lnTo>
                            <a:lnTo>
                              <a:pt x="1634490" y="32689"/>
                            </a:lnTo>
                            <a:lnTo>
                              <a:pt x="1634820" y="32689"/>
                            </a:lnTo>
                            <a:lnTo>
                              <a:pt x="1636242" y="32689"/>
                            </a:lnTo>
                            <a:lnTo>
                              <a:pt x="1637411" y="32423"/>
                            </a:lnTo>
                            <a:lnTo>
                              <a:pt x="1639252" y="32689"/>
                            </a:lnTo>
                            <a:lnTo>
                              <a:pt x="1669542" y="32689"/>
                            </a:lnTo>
                            <a:lnTo>
                              <a:pt x="1671840" y="33667"/>
                            </a:lnTo>
                            <a:lnTo>
                              <a:pt x="1671840" y="30632"/>
                            </a:lnTo>
                            <a:lnTo>
                              <a:pt x="1663573" y="30632"/>
                            </a:lnTo>
                            <a:lnTo>
                              <a:pt x="1662188" y="30632"/>
                            </a:lnTo>
                            <a:lnTo>
                              <a:pt x="1660525" y="30632"/>
                            </a:lnTo>
                            <a:lnTo>
                              <a:pt x="1654771" y="30911"/>
                            </a:lnTo>
                            <a:lnTo>
                              <a:pt x="1663979" y="31369"/>
                            </a:lnTo>
                            <a:lnTo>
                              <a:pt x="1653755" y="30962"/>
                            </a:lnTo>
                            <a:lnTo>
                              <a:pt x="1641106" y="31559"/>
                            </a:lnTo>
                            <a:lnTo>
                              <a:pt x="1645094" y="30632"/>
                            </a:lnTo>
                            <a:lnTo>
                              <a:pt x="1645767" y="30632"/>
                            </a:lnTo>
                            <a:lnTo>
                              <a:pt x="1649310" y="30632"/>
                            </a:lnTo>
                            <a:lnTo>
                              <a:pt x="1655381" y="30632"/>
                            </a:lnTo>
                            <a:lnTo>
                              <a:pt x="1681251" y="28702"/>
                            </a:lnTo>
                            <a:lnTo>
                              <a:pt x="1700301" y="27559"/>
                            </a:lnTo>
                            <a:lnTo>
                              <a:pt x="1659978" y="27559"/>
                            </a:lnTo>
                            <a:lnTo>
                              <a:pt x="1661401" y="28956"/>
                            </a:lnTo>
                            <a:lnTo>
                              <a:pt x="1652104" y="29972"/>
                            </a:lnTo>
                            <a:lnTo>
                              <a:pt x="1649374" y="29972"/>
                            </a:lnTo>
                            <a:lnTo>
                              <a:pt x="1642922" y="30238"/>
                            </a:lnTo>
                            <a:lnTo>
                              <a:pt x="1645158" y="30238"/>
                            </a:lnTo>
                            <a:lnTo>
                              <a:pt x="1644040" y="30632"/>
                            </a:lnTo>
                            <a:lnTo>
                              <a:pt x="1640433" y="30632"/>
                            </a:lnTo>
                            <a:lnTo>
                              <a:pt x="1633931" y="31127"/>
                            </a:lnTo>
                            <a:lnTo>
                              <a:pt x="1633931" y="31902"/>
                            </a:lnTo>
                            <a:lnTo>
                              <a:pt x="1633270" y="31940"/>
                            </a:lnTo>
                            <a:lnTo>
                              <a:pt x="1633270" y="32689"/>
                            </a:lnTo>
                            <a:lnTo>
                              <a:pt x="1632000" y="33680"/>
                            </a:lnTo>
                            <a:lnTo>
                              <a:pt x="1604327" y="33693"/>
                            </a:lnTo>
                            <a:lnTo>
                              <a:pt x="1617878" y="32689"/>
                            </a:lnTo>
                            <a:lnTo>
                              <a:pt x="1633270" y="32689"/>
                            </a:lnTo>
                            <a:lnTo>
                              <a:pt x="1633270" y="31940"/>
                            </a:lnTo>
                            <a:lnTo>
                              <a:pt x="1633080" y="31940"/>
                            </a:lnTo>
                            <a:lnTo>
                              <a:pt x="1632483" y="31686"/>
                            </a:lnTo>
                            <a:lnTo>
                              <a:pt x="1633931" y="31902"/>
                            </a:lnTo>
                            <a:lnTo>
                              <a:pt x="1633931" y="31127"/>
                            </a:lnTo>
                            <a:lnTo>
                              <a:pt x="1631543" y="31292"/>
                            </a:lnTo>
                            <a:lnTo>
                              <a:pt x="1630349" y="30772"/>
                            </a:lnTo>
                            <a:lnTo>
                              <a:pt x="1630349" y="31369"/>
                            </a:lnTo>
                            <a:lnTo>
                              <a:pt x="1612226" y="32689"/>
                            </a:lnTo>
                            <a:lnTo>
                              <a:pt x="1540992" y="32689"/>
                            </a:lnTo>
                            <a:lnTo>
                              <a:pt x="1540992" y="34099"/>
                            </a:lnTo>
                            <a:lnTo>
                              <a:pt x="1537843" y="34226"/>
                            </a:lnTo>
                            <a:lnTo>
                              <a:pt x="1537589" y="34099"/>
                            </a:lnTo>
                            <a:lnTo>
                              <a:pt x="1540992" y="34099"/>
                            </a:lnTo>
                            <a:lnTo>
                              <a:pt x="1540992" y="32689"/>
                            </a:lnTo>
                            <a:lnTo>
                              <a:pt x="1417396" y="32689"/>
                            </a:lnTo>
                            <a:lnTo>
                              <a:pt x="1414780" y="32689"/>
                            </a:lnTo>
                            <a:lnTo>
                              <a:pt x="1364996" y="32689"/>
                            </a:lnTo>
                            <a:lnTo>
                              <a:pt x="1371866" y="33756"/>
                            </a:lnTo>
                            <a:lnTo>
                              <a:pt x="1359763" y="33769"/>
                            </a:lnTo>
                            <a:lnTo>
                              <a:pt x="1360817" y="32689"/>
                            </a:lnTo>
                            <a:lnTo>
                              <a:pt x="1346263" y="32689"/>
                            </a:lnTo>
                            <a:lnTo>
                              <a:pt x="1342326" y="31508"/>
                            </a:lnTo>
                            <a:lnTo>
                              <a:pt x="1342326" y="32689"/>
                            </a:lnTo>
                            <a:lnTo>
                              <a:pt x="1340078" y="33769"/>
                            </a:lnTo>
                            <a:lnTo>
                              <a:pt x="1302550" y="33782"/>
                            </a:lnTo>
                            <a:lnTo>
                              <a:pt x="1310119" y="32689"/>
                            </a:lnTo>
                            <a:lnTo>
                              <a:pt x="1342326" y="32689"/>
                            </a:lnTo>
                            <a:lnTo>
                              <a:pt x="1342326" y="31508"/>
                            </a:lnTo>
                            <a:lnTo>
                              <a:pt x="1339443" y="30632"/>
                            </a:lnTo>
                            <a:lnTo>
                              <a:pt x="1325410" y="30632"/>
                            </a:lnTo>
                            <a:lnTo>
                              <a:pt x="1309331" y="32689"/>
                            </a:lnTo>
                            <a:lnTo>
                              <a:pt x="1115809" y="32689"/>
                            </a:lnTo>
                            <a:lnTo>
                              <a:pt x="1114793" y="33845"/>
                            </a:lnTo>
                            <a:lnTo>
                              <a:pt x="1093470" y="33858"/>
                            </a:lnTo>
                            <a:lnTo>
                              <a:pt x="1104455" y="32689"/>
                            </a:lnTo>
                            <a:lnTo>
                              <a:pt x="1035278" y="32689"/>
                            </a:lnTo>
                            <a:lnTo>
                              <a:pt x="1047165" y="33870"/>
                            </a:lnTo>
                            <a:lnTo>
                              <a:pt x="1017333" y="33870"/>
                            </a:lnTo>
                            <a:lnTo>
                              <a:pt x="1023023" y="32689"/>
                            </a:lnTo>
                            <a:lnTo>
                              <a:pt x="987463" y="32689"/>
                            </a:lnTo>
                            <a:lnTo>
                              <a:pt x="989164" y="33883"/>
                            </a:lnTo>
                            <a:lnTo>
                              <a:pt x="975944" y="33883"/>
                            </a:lnTo>
                            <a:lnTo>
                              <a:pt x="986878" y="32689"/>
                            </a:lnTo>
                            <a:lnTo>
                              <a:pt x="975169" y="32689"/>
                            </a:lnTo>
                            <a:lnTo>
                              <a:pt x="975169" y="33883"/>
                            </a:lnTo>
                            <a:lnTo>
                              <a:pt x="952830" y="33896"/>
                            </a:lnTo>
                            <a:lnTo>
                              <a:pt x="951598" y="32689"/>
                            </a:lnTo>
                            <a:lnTo>
                              <a:pt x="951788" y="32689"/>
                            </a:lnTo>
                            <a:lnTo>
                              <a:pt x="970800" y="32689"/>
                            </a:lnTo>
                            <a:lnTo>
                              <a:pt x="975169" y="33883"/>
                            </a:lnTo>
                            <a:lnTo>
                              <a:pt x="975169" y="32689"/>
                            </a:lnTo>
                            <a:lnTo>
                              <a:pt x="972439" y="32689"/>
                            </a:lnTo>
                            <a:lnTo>
                              <a:pt x="961009" y="30632"/>
                            </a:lnTo>
                            <a:lnTo>
                              <a:pt x="959281" y="30632"/>
                            </a:lnTo>
                            <a:lnTo>
                              <a:pt x="951103" y="31572"/>
                            </a:lnTo>
                            <a:lnTo>
                              <a:pt x="950544" y="30632"/>
                            </a:lnTo>
                            <a:lnTo>
                              <a:pt x="957160" y="30632"/>
                            </a:lnTo>
                            <a:lnTo>
                              <a:pt x="959396" y="30238"/>
                            </a:lnTo>
                            <a:lnTo>
                              <a:pt x="960945" y="30238"/>
                            </a:lnTo>
                            <a:lnTo>
                              <a:pt x="962367" y="30632"/>
                            </a:lnTo>
                            <a:lnTo>
                              <a:pt x="1325346" y="30632"/>
                            </a:lnTo>
                            <a:lnTo>
                              <a:pt x="1327619" y="30238"/>
                            </a:lnTo>
                            <a:lnTo>
                              <a:pt x="1336217" y="28956"/>
                            </a:lnTo>
                            <a:lnTo>
                              <a:pt x="1340154" y="30632"/>
                            </a:lnTo>
                            <a:lnTo>
                              <a:pt x="1625409" y="30632"/>
                            </a:lnTo>
                            <a:lnTo>
                              <a:pt x="1630349" y="31369"/>
                            </a:lnTo>
                            <a:lnTo>
                              <a:pt x="1630349" y="30772"/>
                            </a:lnTo>
                            <a:lnTo>
                              <a:pt x="1630045" y="30632"/>
                            </a:lnTo>
                            <a:lnTo>
                              <a:pt x="1630654" y="30632"/>
                            </a:lnTo>
                            <a:lnTo>
                              <a:pt x="1629664" y="29972"/>
                            </a:lnTo>
                            <a:lnTo>
                              <a:pt x="1629498" y="29972"/>
                            </a:lnTo>
                            <a:lnTo>
                              <a:pt x="1629410" y="29464"/>
                            </a:lnTo>
                            <a:lnTo>
                              <a:pt x="1629333" y="29210"/>
                            </a:lnTo>
                            <a:lnTo>
                              <a:pt x="1629270" y="28956"/>
                            </a:lnTo>
                            <a:lnTo>
                              <a:pt x="1629283" y="27559"/>
                            </a:lnTo>
                            <a:lnTo>
                              <a:pt x="948093" y="27559"/>
                            </a:lnTo>
                            <a:lnTo>
                              <a:pt x="948093" y="30632"/>
                            </a:lnTo>
                            <a:lnTo>
                              <a:pt x="944460" y="31203"/>
                            </a:lnTo>
                            <a:lnTo>
                              <a:pt x="944460" y="32689"/>
                            </a:lnTo>
                            <a:lnTo>
                              <a:pt x="942441" y="33896"/>
                            </a:lnTo>
                            <a:lnTo>
                              <a:pt x="929779" y="33909"/>
                            </a:lnTo>
                            <a:lnTo>
                              <a:pt x="936015" y="32689"/>
                            </a:lnTo>
                            <a:lnTo>
                              <a:pt x="941171" y="32689"/>
                            </a:lnTo>
                            <a:lnTo>
                              <a:pt x="943927" y="32689"/>
                            </a:lnTo>
                            <a:lnTo>
                              <a:pt x="944460" y="32689"/>
                            </a:lnTo>
                            <a:lnTo>
                              <a:pt x="944460" y="31203"/>
                            </a:lnTo>
                            <a:lnTo>
                              <a:pt x="944156" y="31242"/>
                            </a:lnTo>
                            <a:lnTo>
                              <a:pt x="944257" y="30632"/>
                            </a:lnTo>
                            <a:lnTo>
                              <a:pt x="948093" y="30632"/>
                            </a:lnTo>
                            <a:lnTo>
                              <a:pt x="948093" y="27559"/>
                            </a:lnTo>
                            <a:lnTo>
                              <a:pt x="882700" y="27559"/>
                            </a:lnTo>
                            <a:lnTo>
                              <a:pt x="882700" y="32689"/>
                            </a:lnTo>
                            <a:lnTo>
                              <a:pt x="886777" y="32689"/>
                            </a:lnTo>
                            <a:lnTo>
                              <a:pt x="890816" y="33921"/>
                            </a:lnTo>
                            <a:lnTo>
                              <a:pt x="781621" y="33947"/>
                            </a:lnTo>
                            <a:lnTo>
                              <a:pt x="0" y="34099"/>
                            </a:lnTo>
                            <a:lnTo>
                              <a:pt x="301117" y="34099"/>
                            </a:lnTo>
                            <a:lnTo>
                              <a:pt x="891438" y="34099"/>
                            </a:lnTo>
                            <a:lnTo>
                              <a:pt x="894372" y="34988"/>
                            </a:lnTo>
                            <a:lnTo>
                              <a:pt x="899515" y="34099"/>
                            </a:lnTo>
                            <a:lnTo>
                              <a:pt x="902792" y="34099"/>
                            </a:lnTo>
                            <a:lnTo>
                              <a:pt x="904290" y="35052"/>
                            </a:lnTo>
                            <a:lnTo>
                              <a:pt x="904011" y="35052"/>
                            </a:lnTo>
                            <a:lnTo>
                              <a:pt x="907059" y="35814"/>
                            </a:lnTo>
                            <a:lnTo>
                              <a:pt x="903414" y="35814"/>
                            </a:lnTo>
                            <a:lnTo>
                              <a:pt x="914552" y="36855"/>
                            </a:lnTo>
                            <a:lnTo>
                              <a:pt x="928751" y="34099"/>
                            </a:lnTo>
                            <a:lnTo>
                              <a:pt x="941641" y="34099"/>
                            </a:lnTo>
                            <a:lnTo>
                              <a:pt x="941425" y="35052"/>
                            </a:lnTo>
                            <a:lnTo>
                              <a:pt x="941565" y="35052"/>
                            </a:lnTo>
                            <a:lnTo>
                              <a:pt x="941806" y="35814"/>
                            </a:lnTo>
                            <a:lnTo>
                              <a:pt x="939152" y="35814"/>
                            </a:lnTo>
                            <a:lnTo>
                              <a:pt x="950696" y="36969"/>
                            </a:lnTo>
                            <a:lnTo>
                              <a:pt x="954836" y="35052"/>
                            </a:lnTo>
                            <a:lnTo>
                              <a:pt x="953389" y="34099"/>
                            </a:lnTo>
                            <a:lnTo>
                              <a:pt x="973975" y="34099"/>
                            </a:lnTo>
                            <a:lnTo>
                              <a:pt x="975969" y="34099"/>
                            </a:lnTo>
                            <a:lnTo>
                              <a:pt x="989495" y="34099"/>
                            </a:lnTo>
                            <a:lnTo>
                              <a:pt x="990587" y="34099"/>
                            </a:lnTo>
                            <a:lnTo>
                              <a:pt x="986917" y="35013"/>
                            </a:lnTo>
                            <a:lnTo>
                              <a:pt x="1024013" y="34099"/>
                            </a:lnTo>
                            <a:lnTo>
                              <a:pt x="1049604" y="34099"/>
                            </a:lnTo>
                            <a:lnTo>
                              <a:pt x="1071333" y="34099"/>
                            </a:lnTo>
                            <a:lnTo>
                              <a:pt x="1076020" y="36626"/>
                            </a:lnTo>
                            <a:lnTo>
                              <a:pt x="1074953" y="36957"/>
                            </a:lnTo>
                            <a:lnTo>
                              <a:pt x="1074534" y="37198"/>
                            </a:lnTo>
                            <a:lnTo>
                              <a:pt x="1075359" y="37211"/>
                            </a:lnTo>
                            <a:lnTo>
                              <a:pt x="1076198" y="37223"/>
                            </a:lnTo>
                            <a:lnTo>
                              <a:pt x="1076185" y="36715"/>
                            </a:lnTo>
                            <a:lnTo>
                              <a:pt x="1080592" y="35814"/>
                            </a:lnTo>
                            <a:lnTo>
                              <a:pt x="1082459" y="35445"/>
                            </a:lnTo>
                            <a:lnTo>
                              <a:pt x="1084389" y="35052"/>
                            </a:lnTo>
                            <a:lnTo>
                              <a:pt x="1085088" y="35052"/>
                            </a:lnTo>
                            <a:lnTo>
                              <a:pt x="1091590" y="34099"/>
                            </a:lnTo>
                            <a:lnTo>
                              <a:pt x="1114577" y="34099"/>
                            </a:lnTo>
                            <a:lnTo>
                              <a:pt x="1113866" y="35052"/>
                            </a:lnTo>
                            <a:lnTo>
                              <a:pt x="1137666" y="35814"/>
                            </a:lnTo>
                            <a:lnTo>
                              <a:pt x="1152410" y="35814"/>
                            </a:lnTo>
                            <a:lnTo>
                              <a:pt x="1161351" y="39624"/>
                            </a:lnTo>
                            <a:lnTo>
                              <a:pt x="1176324" y="37211"/>
                            </a:lnTo>
                            <a:lnTo>
                              <a:pt x="1164082" y="37211"/>
                            </a:lnTo>
                            <a:lnTo>
                              <a:pt x="1199680" y="35814"/>
                            </a:lnTo>
                            <a:lnTo>
                              <a:pt x="1191869" y="35814"/>
                            </a:lnTo>
                            <a:lnTo>
                              <a:pt x="1234528" y="35052"/>
                            </a:lnTo>
                            <a:lnTo>
                              <a:pt x="1253121" y="34099"/>
                            </a:lnTo>
                            <a:lnTo>
                              <a:pt x="1259649" y="34099"/>
                            </a:lnTo>
                            <a:lnTo>
                              <a:pt x="1256233" y="35052"/>
                            </a:lnTo>
                            <a:lnTo>
                              <a:pt x="1262672" y="35052"/>
                            </a:lnTo>
                            <a:lnTo>
                              <a:pt x="1270076" y="35814"/>
                            </a:lnTo>
                            <a:lnTo>
                              <a:pt x="1269707" y="35814"/>
                            </a:lnTo>
                            <a:lnTo>
                              <a:pt x="1285265" y="37719"/>
                            </a:lnTo>
                            <a:lnTo>
                              <a:pt x="1290332" y="37719"/>
                            </a:lnTo>
                            <a:lnTo>
                              <a:pt x="1294244" y="35814"/>
                            </a:lnTo>
                            <a:lnTo>
                              <a:pt x="1295311" y="35052"/>
                            </a:lnTo>
                            <a:lnTo>
                              <a:pt x="1300873" y="34099"/>
                            </a:lnTo>
                            <a:lnTo>
                              <a:pt x="1339392" y="34099"/>
                            </a:lnTo>
                            <a:lnTo>
                              <a:pt x="1339900" y="34099"/>
                            </a:lnTo>
                            <a:lnTo>
                              <a:pt x="1328407" y="37211"/>
                            </a:lnTo>
                            <a:lnTo>
                              <a:pt x="1330490" y="37211"/>
                            </a:lnTo>
                            <a:lnTo>
                              <a:pt x="1329524" y="39497"/>
                            </a:lnTo>
                            <a:lnTo>
                              <a:pt x="1334808" y="37211"/>
                            </a:lnTo>
                            <a:lnTo>
                              <a:pt x="1334046" y="37211"/>
                            </a:lnTo>
                            <a:lnTo>
                              <a:pt x="1345793" y="35814"/>
                            </a:lnTo>
                            <a:lnTo>
                              <a:pt x="1345996" y="35814"/>
                            </a:lnTo>
                            <a:lnTo>
                              <a:pt x="1359014" y="34099"/>
                            </a:lnTo>
                            <a:lnTo>
                              <a:pt x="1359433" y="34099"/>
                            </a:lnTo>
                            <a:lnTo>
                              <a:pt x="1374089" y="34099"/>
                            </a:lnTo>
                            <a:lnTo>
                              <a:pt x="1374698" y="34099"/>
                            </a:lnTo>
                            <a:lnTo>
                              <a:pt x="1381785" y="35814"/>
                            </a:lnTo>
                            <a:lnTo>
                              <a:pt x="1381163" y="35814"/>
                            </a:lnTo>
                            <a:lnTo>
                              <a:pt x="1385062" y="37719"/>
                            </a:lnTo>
                            <a:lnTo>
                              <a:pt x="1385519" y="37719"/>
                            </a:lnTo>
                            <a:lnTo>
                              <a:pt x="1389062" y="35052"/>
                            </a:lnTo>
                            <a:lnTo>
                              <a:pt x="1384655" y="35052"/>
                            </a:lnTo>
                            <a:lnTo>
                              <a:pt x="1402245" y="34099"/>
                            </a:lnTo>
                            <a:lnTo>
                              <a:pt x="1407744" y="34099"/>
                            </a:lnTo>
                            <a:lnTo>
                              <a:pt x="1423225" y="34099"/>
                            </a:lnTo>
                            <a:lnTo>
                              <a:pt x="1428953" y="35052"/>
                            </a:lnTo>
                            <a:lnTo>
                              <a:pt x="1428432" y="35052"/>
                            </a:lnTo>
                            <a:lnTo>
                              <a:pt x="1433766" y="37211"/>
                            </a:lnTo>
                            <a:lnTo>
                              <a:pt x="1435506" y="37211"/>
                            </a:lnTo>
                            <a:lnTo>
                              <a:pt x="1436636" y="37426"/>
                            </a:lnTo>
                            <a:lnTo>
                              <a:pt x="1440103" y="37211"/>
                            </a:lnTo>
                            <a:lnTo>
                              <a:pt x="1451584" y="37211"/>
                            </a:lnTo>
                            <a:lnTo>
                              <a:pt x="1452956" y="37719"/>
                            </a:lnTo>
                            <a:lnTo>
                              <a:pt x="1455229" y="37719"/>
                            </a:lnTo>
                            <a:lnTo>
                              <a:pt x="1449425" y="39497"/>
                            </a:lnTo>
                            <a:lnTo>
                              <a:pt x="1442402" y="40386"/>
                            </a:lnTo>
                            <a:lnTo>
                              <a:pt x="1438757" y="40894"/>
                            </a:lnTo>
                            <a:lnTo>
                              <a:pt x="1452816" y="40132"/>
                            </a:lnTo>
                            <a:lnTo>
                              <a:pt x="1457744" y="37719"/>
                            </a:lnTo>
                            <a:lnTo>
                              <a:pt x="1456626" y="37719"/>
                            </a:lnTo>
                            <a:lnTo>
                              <a:pt x="1456423" y="35814"/>
                            </a:lnTo>
                            <a:lnTo>
                              <a:pt x="1457604" y="34099"/>
                            </a:lnTo>
                            <a:lnTo>
                              <a:pt x="1476692" y="34099"/>
                            </a:lnTo>
                            <a:lnTo>
                              <a:pt x="1479842" y="35052"/>
                            </a:lnTo>
                            <a:lnTo>
                              <a:pt x="1480121" y="35814"/>
                            </a:lnTo>
                            <a:lnTo>
                              <a:pt x="1480705" y="37211"/>
                            </a:lnTo>
                            <a:lnTo>
                              <a:pt x="1485023" y="39370"/>
                            </a:lnTo>
                            <a:lnTo>
                              <a:pt x="1502651" y="37719"/>
                            </a:lnTo>
                            <a:lnTo>
                              <a:pt x="1501940" y="37719"/>
                            </a:lnTo>
                            <a:lnTo>
                              <a:pt x="1522869" y="35052"/>
                            </a:lnTo>
                            <a:lnTo>
                              <a:pt x="1539544" y="35052"/>
                            </a:lnTo>
                            <a:lnTo>
                              <a:pt x="1541932" y="35052"/>
                            </a:lnTo>
                            <a:lnTo>
                              <a:pt x="1539633" y="35814"/>
                            </a:lnTo>
                            <a:lnTo>
                              <a:pt x="1544218" y="35814"/>
                            </a:lnTo>
                            <a:lnTo>
                              <a:pt x="1563585" y="34099"/>
                            </a:lnTo>
                            <a:lnTo>
                              <a:pt x="1598625" y="34099"/>
                            </a:lnTo>
                            <a:lnTo>
                              <a:pt x="1630781" y="34099"/>
                            </a:lnTo>
                            <a:lnTo>
                              <a:pt x="1626755" y="34950"/>
                            </a:lnTo>
                            <a:lnTo>
                              <a:pt x="1627492" y="35458"/>
                            </a:lnTo>
                            <a:lnTo>
                              <a:pt x="1642402" y="35496"/>
                            </a:lnTo>
                            <a:lnTo>
                              <a:pt x="1638325" y="34493"/>
                            </a:lnTo>
                            <a:lnTo>
                              <a:pt x="1637398" y="34099"/>
                            </a:lnTo>
                            <a:lnTo>
                              <a:pt x="1672894" y="34099"/>
                            </a:lnTo>
                            <a:lnTo>
                              <a:pt x="1675485" y="34099"/>
                            </a:lnTo>
                            <a:lnTo>
                              <a:pt x="1663420" y="35052"/>
                            </a:lnTo>
                            <a:lnTo>
                              <a:pt x="1663014" y="35052"/>
                            </a:lnTo>
                            <a:lnTo>
                              <a:pt x="1668246" y="37719"/>
                            </a:lnTo>
                            <a:lnTo>
                              <a:pt x="1701533" y="38061"/>
                            </a:lnTo>
                            <a:lnTo>
                              <a:pt x="1723377" y="37211"/>
                            </a:lnTo>
                            <a:lnTo>
                              <a:pt x="1754543" y="37211"/>
                            </a:lnTo>
                            <a:lnTo>
                              <a:pt x="1757489" y="35814"/>
                            </a:lnTo>
                            <a:lnTo>
                              <a:pt x="1758124" y="35814"/>
                            </a:lnTo>
                            <a:lnTo>
                              <a:pt x="1757514" y="34099"/>
                            </a:lnTo>
                            <a:lnTo>
                              <a:pt x="1807654" y="34099"/>
                            </a:lnTo>
                            <a:lnTo>
                              <a:pt x="1824316" y="37604"/>
                            </a:lnTo>
                            <a:lnTo>
                              <a:pt x="1831962" y="37211"/>
                            </a:lnTo>
                            <a:lnTo>
                              <a:pt x="1845373" y="37211"/>
                            </a:lnTo>
                            <a:lnTo>
                              <a:pt x="1854466" y="34099"/>
                            </a:lnTo>
                            <a:lnTo>
                              <a:pt x="1886140" y="34099"/>
                            </a:lnTo>
                            <a:lnTo>
                              <a:pt x="1882432" y="35814"/>
                            </a:lnTo>
                            <a:lnTo>
                              <a:pt x="1899970" y="35052"/>
                            </a:lnTo>
                            <a:lnTo>
                              <a:pt x="1902231" y="35052"/>
                            </a:lnTo>
                            <a:lnTo>
                              <a:pt x="1907552" y="34099"/>
                            </a:lnTo>
                            <a:lnTo>
                              <a:pt x="1907743" y="34099"/>
                            </a:lnTo>
                            <a:lnTo>
                              <a:pt x="1916379" y="34099"/>
                            </a:lnTo>
                            <a:lnTo>
                              <a:pt x="1935213" y="35445"/>
                            </a:lnTo>
                            <a:lnTo>
                              <a:pt x="1944928" y="34099"/>
                            </a:lnTo>
                            <a:lnTo>
                              <a:pt x="1962429" y="34099"/>
                            </a:lnTo>
                            <a:lnTo>
                              <a:pt x="1964105" y="35814"/>
                            </a:lnTo>
                            <a:lnTo>
                              <a:pt x="1991296" y="35052"/>
                            </a:lnTo>
                            <a:lnTo>
                              <a:pt x="1993760" y="35052"/>
                            </a:lnTo>
                            <a:lnTo>
                              <a:pt x="2017280" y="34099"/>
                            </a:lnTo>
                            <a:lnTo>
                              <a:pt x="2082317" y="34099"/>
                            </a:lnTo>
                            <a:lnTo>
                              <a:pt x="2085924" y="34099"/>
                            </a:lnTo>
                            <a:lnTo>
                              <a:pt x="2088642" y="34099"/>
                            </a:lnTo>
                            <a:lnTo>
                              <a:pt x="2089061" y="34150"/>
                            </a:lnTo>
                            <a:lnTo>
                              <a:pt x="2096731" y="35052"/>
                            </a:lnTo>
                            <a:lnTo>
                              <a:pt x="2107450" y="35052"/>
                            </a:lnTo>
                            <a:lnTo>
                              <a:pt x="2192236" y="35052"/>
                            </a:lnTo>
                            <a:lnTo>
                              <a:pt x="2214435" y="35814"/>
                            </a:lnTo>
                            <a:lnTo>
                              <a:pt x="2215096" y="35814"/>
                            </a:lnTo>
                            <a:lnTo>
                              <a:pt x="2216200" y="35814"/>
                            </a:lnTo>
                            <a:lnTo>
                              <a:pt x="2219579" y="35814"/>
                            </a:lnTo>
                            <a:lnTo>
                              <a:pt x="2234031" y="36449"/>
                            </a:lnTo>
                            <a:lnTo>
                              <a:pt x="2251519" y="37211"/>
                            </a:lnTo>
                            <a:lnTo>
                              <a:pt x="2251976" y="37211"/>
                            </a:lnTo>
                            <a:lnTo>
                              <a:pt x="2277681" y="38354"/>
                            </a:lnTo>
                            <a:lnTo>
                              <a:pt x="2302332" y="34099"/>
                            </a:lnTo>
                            <a:lnTo>
                              <a:pt x="2302459" y="34099"/>
                            </a:lnTo>
                            <a:lnTo>
                              <a:pt x="2307196" y="35814"/>
                            </a:lnTo>
                            <a:lnTo>
                              <a:pt x="2312238" y="35814"/>
                            </a:lnTo>
                            <a:lnTo>
                              <a:pt x="2300973" y="37211"/>
                            </a:lnTo>
                            <a:lnTo>
                              <a:pt x="2312301" y="37211"/>
                            </a:lnTo>
                            <a:lnTo>
                              <a:pt x="2313178" y="35814"/>
                            </a:lnTo>
                            <a:lnTo>
                              <a:pt x="2312543" y="35814"/>
                            </a:lnTo>
                            <a:lnTo>
                              <a:pt x="2310739" y="34099"/>
                            </a:lnTo>
                            <a:lnTo>
                              <a:pt x="2312543" y="34099"/>
                            </a:lnTo>
                            <a:lnTo>
                              <a:pt x="2328811" y="34099"/>
                            </a:lnTo>
                            <a:lnTo>
                              <a:pt x="2330475" y="35052"/>
                            </a:lnTo>
                            <a:lnTo>
                              <a:pt x="2332634" y="35052"/>
                            </a:lnTo>
                            <a:lnTo>
                              <a:pt x="2323007" y="36461"/>
                            </a:lnTo>
                            <a:lnTo>
                              <a:pt x="2356142" y="34099"/>
                            </a:lnTo>
                            <a:lnTo>
                              <a:pt x="2469311" y="34099"/>
                            </a:lnTo>
                            <a:lnTo>
                              <a:pt x="2465108" y="34709"/>
                            </a:lnTo>
                            <a:lnTo>
                              <a:pt x="2495943" y="34099"/>
                            </a:lnTo>
                            <a:lnTo>
                              <a:pt x="2615692" y="34099"/>
                            </a:lnTo>
                            <a:lnTo>
                              <a:pt x="2655290" y="34099"/>
                            </a:lnTo>
                            <a:lnTo>
                              <a:pt x="2707259" y="34099"/>
                            </a:lnTo>
                            <a:lnTo>
                              <a:pt x="2721368" y="35052"/>
                            </a:lnTo>
                            <a:lnTo>
                              <a:pt x="2727833" y="34099"/>
                            </a:lnTo>
                            <a:lnTo>
                              <a:pt x="2729280" y="34099"/>
                            </a:lnTo>
                            <a:lnTo>
                              <a:pt x="2826905" y="34099"/>
                            </a:lnTo>
                            <a:lnTo>
                              <a:pt x="2836913" y="35013"/>
                            </a:lnTo>
                            <a:lnTo>
                              <a:pt x="2747048" y="35052"/>
                            </a:lnTo>
                            <a:lnTo>
                              <a:pt x="2837459" y="35052"/>
                            </a:lnTo>
                            <a:lnTo>
                              <a:pt x="2845917" y="35814"/>
                            </a:lnTo>
                            <a:lnTo>
                              <a:pt x="2876639" y="37604"/>
                            </a:lnTo>
                            <a:lnTo>
                              <a:pt x="2881109" y="37211"/>
                            </a:lnTo>
                            <a:lnTo>
                              <a:pt x="2884538" y="37211"/>
                            </a:lnTo>
                            <a:lnTo>
                              <a:pt x="2896082" y="35052"/>
                            </a:lnTo>
                            <a:lnTo>
                              <a:pt x="2917152" y="35052"/>
                            </a:lnTo>
                            <a:lnTo>
                              <a:pt x="2917215" y="35814"/>
                            </a:lnTo>
                            <a:lnTo>
                              <a:pt x="2919387" y="35814"/>
                            </a:lnTo>
                            <a:lnTo>
                              <a:pt x="2923756" y="35052"/>
                            </a:lnTo>
                            <a:lnTo>
                              <a:pt x="2950857" y="35052"/>
                            </a:lnTo>
                            <a:lnTo>
                              <a:pt x="2955125" y="36576"/>
                            </a:lnTo>
                            <a:lnTo>
                              <a:pt x="2967926" y="35814"/>
                            </a:lnTo>
                            <a:lnTo>
                              <a:pt x="2978988" y="35814"/>
                            </a:lnTo>
                            <a:lnTo>
                              <a:pt x="2958706" y="35052"/>
                            </a:lnTo>
                            <a:lnTo>
                              <a:pt x="2964142" y="35052"/>
                            </a:lnTo>
                            <a:lnTo>
                              <a:pt x="2977985" y="35052"/>
                            </a:lnTo>
                            <a:lnTo>
                              <a:pt x="2972193" y="35420"/>
                            </a:lnTo>
                            <a:lnTo>
                              <a:pt x="2974810" y="35496"/>
                            </a:lnTo>
                            <a:lnTo>
                              <a:pt x="2977223" y="35394"/>
                            </a:lnTo>
                            <a:lnTo>
                              <a:pt x="2978708" y="35052"/>
                            </a:lnTo>
                            <a:lnTo>
                              <a:pt x="3013583" y="35052"/>
                            </a:lnTo>
                            <a:lnTo>
                              <a:pt x="3019691" y="35814"/>
                            </a:lnTo>
                            <a:lnTo>
                              <a:pt x="3018625" y="35814"/>
                            </a:lnTo>
                            <a:lnTo>
                              <a:pt x="3023844" y="37211"/>
                            </a:lnTo>
                            <a:lnTo>
                              <a:pt x="3024467" y="37426"/>
                            </a:lnTo>
                            <a:lnTo>
                              <a:pt x="3027476" y="37211"/>
                            </a:lnTo>
                            <a:lnTo>
                              <a:pt x="3026156" y="37211"/>
                            </a:lnTo>
                            <a:lnTo>
                              <a:pt x="3069767" y="35052"/>
                            </a:lnTo>
                            <a:lnTo>
                              <a:pt x="3086646" y="35052"/>
                            </a:lnTo>
                            <a:lnTo>
                              <a:pt x="3085871" y="35814"/>
                            </a:lnTo>
                            <a:lnTo>
                              <a:pt x="3086341" y="35814"/>
                            </a:lnTo>
                            <a:lnTo>
                              <a:pt x="3082429" y="36106"/>
                            </a:lnTo>
                            <a:lnTo>
                              <a:pt x="3081134" y="35814"/>
                            </a:lnTo>
                            <a:lnTo>
                              <a:pt x="3079597" y="35814"/>
                            </a:lnTo>
                            <a:lnTo>
                              <a:pt x="3066465" y="37211"/>
                            </a:lnTo>
                            <a:lnTo>
                              <a:pt x="3067227" y="37211"/>
                            </a:lnTo>
                            <a:lnTo>
                              <a:pt x="3086773" y="37211"/>
                            </a:lnTo>
                            <a:lnTo>
                              <a:pt x="3090138" y="38493"/>
                            </a:lnTo>
                            <a:lnTo>
                              <a:pt x="3104210" y="37719"/>
                            </a:lnTo>
                            <a:lnTo>
                              <a:pt x="3102305" y="37211"/>
                            </a:lnTo>
                            <a:lnTo>
                              <a:pt x="3096780" y="37211"/>
                            </a:lnTo>
                            <a:lnTo>
                              <a:pt x="3105277" y="35814"/>
                            </a:lnTo>
                            <a:lnTo>
                              <a:pt x="3104680" y="35814"/>
                            </a:lnTo>
                            <a:lnTo>
                              <a:pt x="3107309" y="35052"/>
                            </a:lnTo>
                            <a:lnTo>
                              <a:pt x="3113087" y="35052"/>
                            </a:lnTo>
                            <a:lnTo>
                              <a:pt x="3121901" y="35814"/>
                            </a:lnTo>
                            <a:lnTo>
                              <a:pt x="3149676" y="36728"/>
                            </a:lnTo>
                            <a:lnTo>
                              <a:pt x="3123107" y="37211"/>
                            </a:lnTo>
                            <a:lnTo>
                              <a:pt x="3164675" y="37211"/>
                            </a:lnTo>
                            <a:lnTo>
                              <a:pt x="3180689" y="37211"/>
                            </a:lnTo>
                            <a:lnTo>
                              <a:pt x="3181083" y="37211"/>
                            </a:lnTo>
                            <a:lnTo>
                              <a:pt x="3178251" y="38735"/>
                            </a:lnTo>
                            <a:lnTo>
                              <a:pt x="3201974" y="38735"/>
                            </a:lnTo>
                            <a:lnTo>
                              <a:pt x="3298063" y="37719"/>
                            </a:lnTo>
                            <a:lnTo>
                              <a:pt x="3331133" y="37719"/>
                            </a:lnTo>
                            <a:lnTo>
                              <a:pt x="3328644" y="37211"/>
                            </a:lnTo>
                            <a:lnTo>
                              <a:pt x="3329978" y="37211"/>
                            </a:lnTo>
                            <a:lnTo>
                              <a:pt x="3330143" y="37211"/>
                            </a:lnTo>
                            <a:lnTo>
                              <a:pt x="3318040" y="35814"/>
                            </a:lnTo>
                            <a:lnTo>
                              <a:pt x="3319703" y="35814"/>
                            </a:lnTo>
                            <a:lnTo>
                              <a:pt x="3318700" y="35052"/>
                            </a:lnTo>
                            <a:lnTo>
                              <a:pt x="3336721" y="35052"/>
                            </a:lnTo>
                            <a:lnTo>
                              <a:pt x="3350183" y="35052"/>
                            </a:lnTo>
                            <a:lnTo>
                              <a:pt x="3342983" y="36449"/>
                            </a:lnTo>
                            <a:lnTo>
                              <a:pt x="3366770" y="35052"/>
                            </a:lnTo>
                            <a:lnTo>
                              <a:pt x="3367773" y="35814"/>
                            </a:lnTo>
                            <a:lnTo>
                              <a:pt x="3372904" y="35814"/>
                            </a:lnTo>
                            <a:lnTo>
                              <a:pt x="3359213" y="37211"/>
                            </a:lnTo>
                            <a:lnTo>
                              <a:pt x="3362299" y="37211"/>
                            </a:lnTo>
                            <a:lnTo>
                              <a:pt x="3361182" y="38481"/>
                            </a:lnTo>
                            <a:lnTo>
                              <a:pt x="3360966" y="38735"/>
                            </a:lnTo>
                            <a:lnTo>
                              <a:pt x="3383407" y="38735"/>
                            </a:lnTo>
                            <a:lnTo>
                              <a:pt x="3387217" y="38989"/>
                            </a:lnTo>
                            <a:lnTo>
                              <a:pt x="3403269" y="39751"/>
                            </a:lnTo>
                            <a:lnTo>
                              <a:pt x="3412083" y="38735"/>
                            </a:lnTo>
                            <a:lnTo>
                              <a:pt x="3417087" y="38735"/>
                            </a:lnTo>
                            <a:lnTo>
                              <a:pt x="3417976" y="39497"/>
                            </a:lnTo>
                            <a:lnTo>
                              <a:pt x="3447415" y="39497"/>
                            </a:lnTo>
                            <a:lnTo>
                              <a:pt x="3519703" y="37719"/>
                            </a:lnTo>
                            <a:lnTo>
                              <a:pt x="3537140" y="37719"/>
                            </a:lnTo>
                            <a:lnTo>
                              <a:pt x="3537953" y="37211"/>
                            </a:lnTo>
                            <a:lnTo>
                              <a:pt x="3537610" y="37211"/>
                            </a:lnTo>
                            <a:lnTo>
                              <a:pt x="3540633" y="35814"/>
                            </a:lnTo>
                            <a:lnTo>
                              <a:pt x="3540226" y="35814"/>
                            </a:lnTo>
                            <a:lnTo>
                              <a:pt x="3545128" y="35052"/>
                            </a:lnTo>
                            <a:lnTo>
                              <a:pt x="3618204" y="35052"/>
                            </a:lnTo>
                            <a:lnTo>
                              <a:pt x="3623487" y="35052"/>
                            </a:lnTo>
                            <a:lnTo>
                              <a:pt x="3626980" y="35052"/>
                            </a:lnTo>
                            <a:lnTo>
                              <a:pt x="3630384" y="35052"/>
                            </a:lnTo>
                            <a:lnTo>
                              <a:pt x="3655974" y="35814"/>
                            </a:lnTo>
                            <a:lnTo>
                              <a:pt x="3671443" y="35814"/>
                            </a:lnTo>
                            <a:lnTo>
                              <a:pt x="3679761" y="35052"/>
                            </a:lnTo>
                            <a:lnTo>
                              <a:pt x="3683533" y="35052"/>
                            </a:lnTo>
                            <a:lnTo>
                              <a:pt x="3715296" y="35052"/>
                            </a:lnTo>
                            <a:lnTo>
                              <a:pt x="3712451" y="35814"/>
                            </a:lnTo>
                            <a:lnTo>
                              <a:pt x="3727069" y="35814"/>
                            </a:lnTo>
                            <a:lnTo>
                              <a:pt x="3765080" y="35052"/>
                            </a:lnTo>
                            <a:lnTo>
                              <a:pt x="3765537" y="35052"/>
                            </a:lnTo>
                            <a:lnTo>
                              <a:pt x="3765766" y="35052"/>
                            </a:lnTo>
                            <a:lnTo>
                              <a:pt x="3944366" y="35052"/>
                            </a:lnTo>
                            <a:lnTo>
                              <a:pt x="3944620" y="35052"/>
                            </a:lnTo>
                            <a:lnTo>
                              <a:pt x="3990365" y="37211"/>
                            </a:lnTo>
                            <a:lnTo>
                              <a:pt x="3989781" y="37211"/>
                            </a:lnTo>
                            <a:lnTo>
                              <a:pt x="3993045" y="37426"/>
                            </a:lnTo>
                            <a:lnTo>
                              <a:pt x="3993261" y="37426"/>
                            </a:lnTo>
                            <a:lnTo>
                              <a:pt x="3997083" y="37211"/>
                            </a:lnTo>
                            <a:lnTo>
                              <a:pt x="3996296" y="37211"/>
                            </a:lnTo>
                            <a:lnTo>
                              <a:pt x="4030789" y="35814"/>
                            </a:lnTo>
                            <a:lnTo>
                              <a:pt x="4036085" y="35814"/>
                            </a:lnTo>
                            <a:lnTo>
                              <a:pt x="4047490" y="35052"/>
                            </a:lnTo>
                            <a:lnTo>
                              <a:pt x="4085386" y="35052"/>
                            </a:lnTo>
                            <a:lnTo>
                              <a:pt x="4090911" y="36830"/>
                            </a:lnTo>
                            <a:lnTo>
                              <a:pt x="4121327" y="35052"/>
                            </a:lnTo>
                            <a:lnTo>
                              <a:pt x="4199026" y="35052"/>
                            </a:lnTo>
                            <a:lnTo>
                              <a:pt x="4200423" y="35052"/>
                            </a:lnTo>
                            <a:lnTo>
                              <a:pt x="4215104" y="35052"/>
                            </a:lnTo>
                            <a:lnTo>
                              <a:pt x="4237393" y="35052"/>
                            </a:lnTo>
                            <a:lnTo>
                              <a:pt x="4257954" y="37211"/>
                            </a:lnTo>
                            <a:lnTo>
                              <a:pt x="4257624" y="37211"/>
                            </a:lnTo>
                            <a:lnTo>
                              <a:pt x="4262183" y="37719"/>
                            </a:lnTo>
                            <a:lnTo>
                              <a:pt x="4370095" y="37719"/>
                            </a:lnTo>
                            <a:lnTo>
                              <a:pt x="4408538" y="39497"/>
                            </a:lnTo>
                            <a:lnTo>
                              <a:pt x="4406176" y="37719"/>
                            </a:lnTo>
                            <a:lnTo>
                              <a:pt x="4405846" y="37426"/>
                            </a:lnTo>
                            <a:lnTo>
                              <a:pt x="4405642" y="37211"/>
                            </a:lnTo>
                            <a:lnTo>
                              <a:pt x="4415117" y="37211"/>
                            </a:lnTo>
                            <a:lnTo>
                              <a:pt x="4423842" y="35814"/>
                            </a:lnTo>
                            <a:lnTo>
                              <a:pt x="4415282" y="35814"/>
                            </a:lnTo>
                            <a:lnTo>
                              <a:pt x="4471149" y="35052"/>
                            </a:lnTo>
                            <a:lnTo>
                              <a:pt x="4503153" y="35052"/>
                            </a:lnTo>
                            <a:lnTo>
                              <a:pt x="4619371" y="37211"/>
                            </a:lnTo>
                            <a:lnTo>
                              <a:pt x="4615396" y="37211"/>
                            </a:lnTo>
                            <a:lnTo>
                              <a:pt x="4759160" y="41021"/>
                            </a:lnTo>
                            <a:lnTo>
                              <a:pt x="4778730" y="39751"/>
                            </a:lnTo>
                            <a:lnTo>
                              <a:pt x="4780254" y="39751"/>
                            </a:lnTo>
                            <a:lnTo>
                              <a:pt x="4788852" y="37211"/>
                            </a:lnTo>
                            <a:lnTo>
                              <a:pt x="4788141" y="37211"/>
                            </a:lnTo>
                            <a:lnTo>
                              <a:pt x="4794453" y="35814"/>
                            </a:lnTo>
                            <a:lnTo>
                              <a:pt x="4794237" y="35814"/>
                            </a:lnTo>
                            <a:lnTo>
                              <a:pt x="4802975" y="34099"/>
                            </a:lnTo>
                            <a:lnTo>
                              <a:pt x="4818291" y="34099"/>
                            </a:lnTo>
                            <a:lnTo>
                              <a:pt x="4838966" y="35052"/>
                            </a:lnTo>
                            <a:lnTo>
                              <a:pt x="4832489" y="35052"/>
                            </a:lnTo>
                            <a:lnTo>
                              <a:pt x="4818850" y="38989"/>
                            </a:lnTo>
                            <a:lnTo>
                              <a:pt x="4865078" y="37211"/>
                            </a:lnTo>
                            <a:lnTo>
                              <a:pt x="4993551" y="37211"/>
                            </a:lnTo>
                            <a:lnTo>
                              <a:pt x="5062423" y="35052"/>
                            </a:lnTo>
                            <a:lnTo>
                              <a:pt x="5065903" y="35052"/>
                            </a:lnTo>
                            <a:lnTo>
                              <a:pt x="5061839" y="35814"/>
                            </a:lnTo>
                            <a:lnTo>
                              <a:pt x="5061674" y="37211"/>
                            </a:lnTo>
                            <a:lnTo>
                              <a:pt x="5055552" y="37211"/>
                            </a:lnTo>
                            <a:lnTo>
                              <a:pt x="5070792" y="38354"/>
                            </a:lnTo>
                            <a:lnTo>
                              <a:pt x="5050028" y="38735"/>
                            </a:lnTo>
                            <a:lnTo>
                              <a:pt x="5075885" y="38735"/>
                            </a:lnTo>
                            <a:lnTo>
                              <a:pt x="5137594" y="38735"/>
                            </a:lnTo>
                            <a:lnTo>
                              <a:pt x="5155336" y="38735"/>
                            </a:lnTo>
                            <a:lnTo>
                              <a:pt x="5141353" y="38493"/>
                            </a:lnTo>
                            <a:lnTo>
                              <a:pt x="5152682" y="37719"/>
                            </a:lnTo>
                            <a:lnTo>
                              <a:pt x="5152314" y="37719"/>
                            </a:lnTo>
                            <a:lnTo>
                              <a:pt x="5158994" y="37211"/>
                            </a:lnTo>
                            <a:lnTo>
                              <a:pt x="5176024" y="37211"/>
                            </a:lnTo>
                            <a:lnTo>
                              <a:pt x="5180101" y="37719"/>
                            </a:lnTo>
                            <a:lnTo>
                              <a:pt x="5182044" y="37719"/>
                            </a:lnTo>
                            <a:lnTo>
                              <a:pt x="5174297" y="38354"/>
                            </a:lnTo>
                            <a:lnTo>
                              <a:pt x="5173700" y="38404"/>
                            </a:lnTo>
                            <a:lnTo>
                              <a:pt x="5172976" y="38442"/>
                            </a:lnTo>
                            <a:lnTo>
                              <a:pt x="5165915" y="38735"/>
                            </a:lnTo>
                            <a:lnTo>
                              <a:pt x="5167985" y="38735"/>
                            </a:lnTo>
                            <a:lnTo>
                              <a:pt x="5169357" y="38735"/>
                            </a:lnTo>
                            <a:lnTo>
                              <a:pt x="5170360" y="38684"/>
                            </a:lnTo>
                            <a:lnTo>
                              <a:pt x="5169649" y="38735"/>
                            </a:lnTo>
                            <a:lnTo>
                              <a:pt x="5415610" y="38735"/>
                            </a:lnTo>
                            <a:lnTo>
                              <a:pt x="5431206" y="38481"/>
                            </a:lnTo>
                            <a:lnTo>
                              <a:pt x="5478030" y="37719"/>
                            </a:lnTo>
                            <a:lnTo>
                              <a:pt x="5459082" y="37719"/>
                            </a:lnTo>
                            <a:lnTo>
                              <a:pt x="5461508" y="37211"/>
                            </a:lnTo>
                            <a:lnTo>
                              <a:pt x="5461305" y="37211"/>
                            </a:lnTo>
                            <a:lnTo>
                              <a:pt x="5470207" y="35814"/>
                            </a:lnTo>
                            <a:lnTo>
                              <a:pt x="5468036" y="35814"/>
                            </a:lnTo>
                            <a:lnTo>
                              <a:pt x="5468632" y="35052"/>
                            </a:lnTo>
                            <a:lnTo>
                              <a:pt x="5475224" y="35052"/>
                            </a:lnTo>
                            <a:lnTo>
                              <a:pt x="5476989" y="35052"/>
                            </a:lnTo>
                            <a:lnTo>
                              <a:pt x="5488762" y="35814"/>
                            </a:lnTo>
                            <a:lnTo>
                              <a:pt x="5488330" y="35814"/>
                            </a:lnTo>
                            <a:lnTo>
                              <a:pt x="5498846" y="36588"/>
                            </a:lnTo>
                            <a:lnTo>
                              <a:pt x="5515800" y="35814"/>
                            </a:lnTo>
                            <a:lnTo>
                              <a:pt x="5514200" y="35814"/>
                            </a:lnTo>
                            <a:lnTo>
                              <a:pt x="5535904" y="35052"/>
                            </a:lnTo>
                            <a:lnTo>
                              <a:pt x="5555920" y="35052"/>
                            </a:lnTo>
                            <a:lnTo>
                              <a:pt x="5568962" y="37211"/>
                            </a:lnTo>
                            <a:lnTo>
                              <a:pt x="5568797" y="37211"/>
                            </a:lnTo>
                            <a:lnTo>
                              <a:pt x="5571261" y="37719"/>
                            </a:lnTo>
                            <a:lnTo>
                              <a:pt x="5574830" y="37719"/>
                            </a:lnTo>
                            <a:lnTo>
                              <a:pt x="5583771" y="37211"/>
                            </a:lnTo>
                            <a:lnTo>
                              <a:pt x="5583212" y="37211"/>
                            </a:lnTo>
                            <a:lnTo>
                              <a:pt x="5613984" y="35814"/>
                            </a:lnTo>
                            <a:lnTo>
                              <a:pt x="5612181" y="35814"/>
                            </a:lnTo>
                            <a:lnTo>
                              <a:pt x="5634355" y="35052"/>
                            </a:lnTo>
                            <a:lnTo>
                              <a:pt x="5695543" y="35052"/>
                            </a:lnTo>
                            <a:lnTo>
                              <a:pt x="5700534" y="35052"/>
                            </a:lnTo>
                            <a:lnTo>
                              <a:pt x="5694223" y="37211"/>
                            </a:lnTo>
                            <a:lnTo>
                              <a:pt x="5693016" y="37719"/>
                            </a:lnTo>
                            <a:lnTo>
                              <a:pt x="5694858" y="37719"/>
                            </a:lnTo>
                            <a:lnTo>
                              <a:pt x="5701944" y="37211"/>
                            </a:lnTo>
                            <a:lnTo>
                              <a:pt x="5701500" y="37211"/>
                            </a:lnTo>
                            <a:lnTo>
                              <a:pt x="5725858" y="35814"/>
                            </a:lnTo>
                            <a:lnTo>
                              <a:pt x="5726379" y="35814"/>
                            </a:lnTo>
                            <a:lnTo>
                              <a:pt x="5738101" y="35052"/>
                            </a:lnTo>
                            <a:lnTo>
                              <a:pt x="5823255" y="35052"/>
                            </a:lnTo>
                            <a:lnTo>
                              <a:pt x="6050610" y="35052"/>
                            </a:lnTo>
                            <a:lnTo>
                              <a:pt x="6056223" y="34671"/>
                            </a:lnTo>
                            <a:lnTo>
                              <a:pt x="6064555" y="34099"/>
                            </a:lnTo>
                            <a:lnTo>
                              <a:pt x="6070130" y="34099"/>
                            </a:lnTo>
                            <a:lnTo>
                              <a:pt x="6098006" y="34099"/>
                            </a:lnTo>
                            <a:lnTo>
                              <a:pt x="6099492" y="34099"/>
                            </a:lnTo>
                            <a:lnTo>
                              <a:pt x="6297625" y="34099"/>
                            </a:lnTo>
                            <a:lnTo>
                              <a:pt x="6298857" y="34036"/>
                            </a:lnTo>
                            <a:lnTo>
                              <a:pt x="6321463" y="32854"/>
                            </a:lnTo>
                            <a:lnTo>
                              <a:pt x="6324625" y="32689"/>
                            </a:lnTo>
                            <a:close/>
                          </a:path>
                          <a:path w="7539990" h="41275">
                            <a:moveTo>
                              <a:pt x="6391402" y="25400"/>
                            </a:moveTo>
                            <a:lnTo>
                              <a:pt x="6018301" y="25400"/>
                            </a:lnTo>
                            <a:lnTo>
                              <a:pt x="6018415" y="26924"/>
                            </a:lnTo>
                            <a:lnTo>
                              <a:pt x="6023648" y="27432"/>
                            </a:lnTo>
                            <a:lnTo>
                              <a:pt x="6237046" y="27432"/>
                            </a:lnTo>
                            <a:lnTo>
                              <a:pt x="6244742" y="27051"/>
                            </a:lnTo>
                            <a:lnTo>
                              <a:pt x="6279273" y="27432"/>
                            </a:lnTo>
                            <a:lnTo>
                              <a:pt x="6382334" y="27432"/>
                            </a:lnTo>
                            <a:lnTo>
                              <a:pt x="6384353" y="27051"/>
                            </a:lnTo>
                            <a:lnTo>
                              <a:pt x="6391097" y="25781"/>
                            </a:lnTo>
                            <a:lnTo>
                              <a:pt x="6391199" y="25654"/>
                            </a:lnTo>
                            <a:lnTo>
                              <a:pt x="6391300" y="25527"/>
                            </a:lnTo>
                            <a:lnTo>
                              <a:pt x="6391402" y="25400"/>
                            </a:lnTo>
                            <a:close/>
                          </a:path>
                          <a:path w="7539990" h="41275">
                            <a:moveTo>
                              <a:pt x="6392761" y="24003"/>
                            </a:moveTo>
                            <a:lnTo>
                              <a:pt x="6018212" y="24003"/>
                            </a:lnTo>
                            <a:lnTo>
                              <a:pt x="6018301" y="25273"/>
                            </a:lnTo>
                            <a:lnTo>
                              <a:pt x="6391503" y="25273"/>
                            </a:lnTo>
                            <a:lnTo>
                              <a:pt x="6392431" y="24130"/>
                            </a:lnTo>
                            <a:lnTo>
                              <a:pt x="6392761" y="24003"/>
                            </a:lnTo>
                            <a:close/>
                          </a:path>
                          <a:path w="7539990" h="41275">
                            <a:moveTo>
                              <a:pt x="6394145" y="28702"/>
                            </a:moveTo>
                            <a:lnTo>
                              <a:pt x="6388074" y="28295"/>
                            </a:lnTo>
                            <a:lnTo>
                              <a:pt x="6387516" y="28295"/>
                            </a:lnTo>
                            <a:lnTo>
                              <a:pt x="6380988" y="27686"/>
                            </a:lnTo>
                            <a:lnTo>
                              <a:pt x="6381661" y="27559"/>
                            </a:lnTo>
                            <a:lnTo>
                              <a:pt x="6279096" y="27559"/>
                            </a:lnTo>
                            <a:lnTo>
                              <a:pt x="6275565" y="30238"/>
                            </a:lnTo>
                            <a:lnTo>
                              <a:pt x="6276848" y="30238"/>
                            </a:lnTo>
                            <a:lnTo>
                              <a:pt x="6279451" y="30632"/>
                            </a:lnTo>
                            <a:lnTo>
                              <a:pt x="6315062" y="30632"/>
                            </a:lnTo>
                            <a:lnTo>
                              <a:pt x="6321768" y="31762"/>
                            </a:lnTo>
                            <a:lnTo>
                              <a:pt x="6314999" y="30238"/>
                            </a:lnTo>
                            <a:lnTo>
                              <a:pt x="6314071" y="30238"/>
                            </a:lnTo>
                            <a:lnTo>
                              <a:pt x="6326340" y="29972"/>
                            </a:lnTo>
                            <a:lnTo>
                              <a:pt x="6330010" y="29972"/>
                            </a:lnTo>
                            <a:lnTo>
                              <a:pt x="6346317" y="28956"/>
                            </a:lnTo>
                            <a:lnTo>
                              <a:pt x="6374968" y="28956"/>
                            </a:lnTo>
                            <a:lnTo>
                              <a:pt x="6377152" y="28702"/>
                            </a:lnTo>
                            <a:lnTo>
                              <a:pt x="6351498" y="28702"/>
                            </a:lnTo>
                            <a:lnTo>
                              <a:pt x="6348374" y="28829"/>
                            </a:lnTo>
                            <a:lnTo>
                              <a:pt x="6350406" y="28702"/>
                            </a:lnTo>
                            <a:lnTo>
                              <a:pt x="6351498" y="28702"/>
                            </a:lnTo>
                            <a:lnTo>
                              <a:pt x="6361239" y="28295"/>
                            </a:lnTo>
                            <a:lnTo>
                              <a:pt x="6370917" y="28295"/>
                            </a:lnTo>
                            <a:lnTo>
                              <a:pt x="6379337" y="28448"/>
                            </a:lnTo>
                            <a:lnTo>
                              <a:pt x="6377152" y="28702"/>
                            </a:lnTo>
                            <a:lnTo>
                              <a:pt x="6394145" y="28702"/>
                            </a:lnTo>
                            <a:close/>
                          </a:path>
                          <a:path w="7539990" h="41275">
                            <a:moveTo>
                              <a:pt x="6394983" y="11366"/>
                            </a:moveTo>
                            <a:lnTo>
                              <a:pt x="6390449" y="11645"/>
                            </a:lnTo>
                            <a:lnTo>
                              <a:pt x="6386716" y="11899"/>
                            </a:lnTo>
                            <a:lnTo>
                              <a:pt x="6387198" y="12065"/>
                            </a:lnTo>
                            <a:lnTo>
                              <a:pt x="6387808" y="12268"/>
                            </a:lnTo>
                            <a:lnTo>
                              <a:pt x="6392710" y="12166"/>
                            </a:lnTo>
                            <a:lnTo>
                              <a:pt x="6393193" y="12065"/>
                            </a:lnTo>
                            <a:lnTo>
                              <a:pt x="6394742" y="11747"/>
                            </a:lnTo>
                            <a:lnTo>
                              <a:pt x="6394932" y="11442"/>
                            </a:lnTo>
                            <a:lnTo>
                              <a:pt x="6394983" y="11366"/>
                            </a:lnTo>
                            <a:close/>
                          </a:path>
                          <a:path w="7539990" h="41275">
                            <a:moveTo>
                              <a:pt x="6405893" y="29464"/>
                            </a:moveTo>
                            <a:lnTo>
                              <a:pt x="6398057" y="28956"/>
                            </a:lnTo>
                            <a:lnTo>
                              <a:pt x="6374968" y="28956"/>
                            </a:lnTo>
                            <a:lnTo>
                              <a:pt x="6361900" y="30480"/>
                            </a:lnTo>
                            <a:lnTo>
                              <a:pt x="6405893" y="29464"/>
                            </a:lnTo>
                            <a:close/>
                          </a:path>
                          <a:path w="7539990" h="41275">
                            <a:moveTo>
                              <a:pt x="6409906" y="17272"/>
                            </a:moveTo>
                            <a:lnTo>
                              <a:pt x="6390729" y="17272"/>
                            </a:lnTo>
                            <a:lnTo>
                              <a:pt x="6392240" y="17399"/>
                            </a:lnTo>
                            <a:lnTo>
                              <a:pt x="6408674" y="17399"/>
                            </a:lnTo>
                            <a:lnTo>
                              <a:pt x="6409906" y="17272"/>
                            </a:lnTo>
                            <a:close/>
                          </a:path>
                          <a:path w="7539990" h="41275">
                            <a:moveTo>
                              <a:pt x="6427178" y="24003"/>
                            </a:moveTo>
                            <a:lnTo>
                              <a:pt x="6424981" y="23876"/>
                            </a:lnTo>
                            <a:lnTo>
                              <a:pt x="6393104" y="23876"/>
                            </a:lnTo>
                            <a:lnTo>
                              <a:pt x="6392761" y="24003"/>
                            </a:lnTo>
                            <a:lnTo>
                              <a:pt x="6427178" y="24003"/>
                            </a:lnTo>
                            <a:close/>
                          </a:path>
                          <a:path w="7539990" h="41275">
                            <a:moveTo>
                              <a:pt x="6441541" y="25400"/>
                            </a:moveTo>
                            <a:lnTo>
                              <a:pt x="6440576" y="25273"/>
                            </a:lnTo>
                            <a:lnTo>
                              <a:pt x="6391503" y="25273"/>
                            </a:lnTo>
                            <a:lnTo>
                              <a:pt x="6391402" y="25400"/>
                            </a:lnTo>
                            <a:lnTo>
                              <a:pt x="6441541" y="25400"/>
                            </a:lnTo>
                            <a:close/>
                          </a:path>
                          <a:path w="7539990" h="41275">
                            <a:moveTo>
                              <a:pt x="6462458" y="24003"/>
                            </a:moveTo>
                            <a:lnTo>
                              <a:pt x="6427178" y="24003"/>
                            </a:lnTo>
                            <a:lnTo>
                              <a:pt x="6433782" y="24384"/>
                            </a:lnTo>
                            <a:lnTo>
                              <a:pt x="6440576" y="25273"/>
                            </a:lnTo>
                            <a:lnTo>
                              <a:pt x="6450901" y="25273"/>
                            </a:lnTo>
                            <a:lnTo>
                              <a:pt x="6462458" y="24003"/>
                            </a:lnTo>
                            <a:close/>
                          </a:path>
                          <a:path w="7539990" h="41275">
                            <a:moveTo>
                              <a:pt x="6483769" y="28702"/>
                            </a:moveTo>
                            <a:lnTo>
                              <a:pt x="6394145" y="28702"/>
                            </a:lnTo>
                            <a:lnTo>
                              <a:pt x="6398057" y="28956"/>
                            </a:lnTo>
                            <a:lnTo>
                              <a:pt x="6483210" y="28956"/>
                            </a:lnTo>
                            <a:lnTo>
                              <a:pt x="6483769" y="28702"/>
                            </a:lnTo>
                            <a:close/>
                          </a:path>
                          <a:path w="7539990" h="41275">
                            <a:moveTo>
                              <a:pt x="6486271" y="24003"/>
                            </a:moveTo>
                            <a:lnTo>
                              <a:pt x="6482232" y="23876"/>
                            </a:lnTo>
                            <a:lnTo>
                              <a:pt x="6463652" y="23876"/>
                            </a:lnTo>
                            <a:lnTo>
                              <a:pt x="6462458" y="24003"/>
                            </a:lnTo>
                            <a:lnTo>
                              <a:pt x="6486271" y="24003"/>
                            </a:lnTo>
                            <a:close/>
                          </a:path>
                          <a:path w="7539990" h="41275">
                            <a:moveTo>
                              <a:pt x="6486563" y="27432"/>
                            </a:moveTo>
                            <a:lnTo>
                              <a:pt x="6445148" y="27432"/>
                            </a:lnTo>
                            <a:lnTo>
                              <a:pt x="6445326" y="25908"/>
                            </a:lnTo>
                            <a:lnTo>
                              <a:pt x="6449809" y="25400"/>
                            </a:lnTo>
                            <a:lnTo>
                              <a:pt x="6441541" y="25400"/>
                            </a:lnTo>
                            <a:lnTo>
                              <a:pt x="6445009" y="25857"/>
                            </a:lnTo>
                            <a:lnTo>
                              <a:pt x="6430619" y="27432"/>
                            </a:lnTo>
                            <a:lnTo>
                              <a:pt x="6427597" y="27432"/>
                            </a:lnTo>
                            <a:lnTo>
                              <a:pt x="6422949" y="27279"/>
                            </a:lnTo>
                            <a:lnTo>
                              <a:pt x="6414706" y="26911"/>
                            </a:lnTo>
                            <a:lnTo>
                              <a:pt x="6407988" y="27432"/>
                            </a:lnTo>
                            <a:lnTo>
                              <a:pt x="6382334" y="27432"/>
                            </a:lnTo>
                            <a:lnTo>
                              <a:pt x="6381661" y="27559"/>
                            </a:lnTo>
                            <a:lnTo>
                              <a:pt x="6408877" y="27559"/>
                            </a:lnTo>
                            <a:lnTo>
                              <a:pt x="6416180" y="28168"/>
                            </a:lnTo>
                            <a:lnTo>
                              <a:pt x="6423317" y="28028"/>
                            </a:lnTo>
                            <a:lnTo>
                              <a:pt x="6429286" y="27559"/>
                            </a:lnTo>
                            <a:lnTo>
                              <a:pt x="6431407" y="27559"/>
                            </a:lnTo>
                            <a:lnTo>
                              <a:pt x="6438468" y="27800"/>
                            </a:lnTo>
                            <a:lnTo>
                              <a:pt x="6445097" y="27863"/>
                            </a:lnTo>
                            <a:lnTo>
                              <a:pt x="6445123" y="27559"/>
                            </a:lnTo>
                            <a:lnTo>
                              <a:pt x="6486284" y="27559"/>
                            </a:lnTo>
                            <a:lnTo>
                              <a:pt x="6486563" y="27432"/>
                            </a:lnTo>
                            <a:close/>
                          </a:path>
                          <a:path w="7539990" h="41275">
                            <a:moveTo>
                              <a:pt x="6490398" y="25400"/>
                            </a:moveTo>
                            <a:lnTo>
                              <a:pt x="6490017" y="25273"/>
                            </a:lnTo>
                            <a:lnTo>
                              <a:pt x="6450901" y="25273"/>
                            </a:lnTo>
                            <a:lnTo>
                              <a:pt x="6449809" y="25400"/>
                            </a:lnTo>
                            <a:lnTo>
                              <a:pt x="6490398" y="25400"/>
                            </a:lnTo>
                            <a:close/>
                          </a:path>
                          <a:path w="7539990" h="41275">
                            <a:moveTo>
                              <a:pt x="6494666" y="28956"/>
                            </a:moveTo>
                            <a:lnTo>
                              <a:pt x="6483210" y="28956"/>
                            </a:lnTo>
                            <a:lnTo>
                              <a:pt x="6482651" y="29210"/>
                            </a:lnTo>
                            <a:lnTo>
                              <a:pt x="6485560" y="30226"/>
                            </a:lnTo>
                            <a:lnTo>
                              <a:pt x="6494666" y="28956"/>
                            </a:lnTo>
                            <a:close/>
                          </a:path>
                          <a:path w="7539990" h="41275">
                            <a:moveTo>
                              <a:pt x="6521170" y="27559"/>
                            </a:moveTo>
                            <a:lnTo>
                              <a:pt x="6486284" y="27559"/>
                            </a:lnTo>
                            <a:lnTo>
                              <a:pt x="6483769" y="28702"/>
                            </a:lnTo>
                            <a:lnTo>
                              <a:pt x="6496494" y="28702"/>
                            </a:lnTo>
                            <a:lnTo>
                              <a:pt x="6498310" y="28448"/>
                            </a:lnTo>
                            <a:lnTo>
                              <a:pt x="6499199" y="28321"/>
                            </a:lnTo>
                            <a:lnTo>
                              <a:pt x="6521170" y="27559"/>
                            </a:lnTo>
                            <a:close/>
                          </a:path>
                          <a:path w="7539990" h="41275">
                            <a:moveTo>
                              <a:pt x="6550088" y="27432"/>
                            </a:moveTo>
                            <a:lnTo>
                              <a:pt x="6524879" y="27432"/>
                            </a:lnTo>
                            <a:lnTo>
                              <a:pt x="6521170" y="27559"/>
                            </a:lnTo>
                            <a:lnTo>
                              <a:pt x="6550076" y="27559"/>
                            </a:lnTo>
                            <a:lnTo>
                              <a:pt x="6550088" y="27432"/>
                            </a:lnTo>
                            <a:close/>
                          </a:path>
                          <a:path w="7539990" h="41275">
                            <a:moveTo>
                              <a:pt x="6551587" y="28956"/>
                            </a:moveTo>
                            <a:lnTo>
                              <a:pt x="6550787" y="28702"/>
                            </a:lnTo>
                            <a:lnTo>
                              <a:pt x="6496494" y="28702"/>
                            </a:lnTo>
                            <a:lnTo>
                              <a:pt x="6494666" y="28956"/>
                            </a:lnTo>
                            <a:lnTo>
                              <a:pt x="6551587" y="28956"/>
                            </a:lnTo>
                            <a:close/>
                          </a:path>
                          <a:path w="7539990" h="41275">
                            <a:moveTo>
                              <a:pt x="6551993" y="25400"/>
                            </a:moveTo>
                            <a:lnTo>
                              <a:pt x="6490398" y="25400"/>
                            </a:lnTo>
                            <a:lnTo>
                              <a:pt x="6490779" y="25527"/>
                            </a:lnTo>
                            <a:lnTo>
                              <a:pt x="6486563" y="27432"/>
                            </a:lnTo>
                            <a:lnTo>
                              <a:pt x="6524879" y="27432"/>
                            </a:lnTo>
                            <a:lnTo>
                              <a:pt x="6539700" y="26924"/>
                            </a:lnTo>
                            <a:lnTo>
                              <a:pt x="6551993" y="25400"/>
                            </a:lnTo>
                            <a:close/>
                          </a:path>
                          <a:path w="7539990" h="41275">
                            <a:moveTo>
                              <a:pt x="6553695" y="25273"/>
                            </a:moveTo>
                            <a:lnTo>
                              <a:pt x="6553022" y="25273"/>
                            </a:lnTo>
                            <a:lnTo>
                              <a:pt x="6551993" y="25400"/>
                            </a:lnTo>
                            <a:lnTo>
                              <a:pt x="6552997" y="25400"/>
                            </a:lnTo>
                            <a:lnTo>
                              <a:pt x="6553695" y="25273"/>
                            </a:lnTo>
                            <a:close/>
                          </a:path>
                          <a:path w="7539990" h="41275">
                            <a:moveTo>
                              <a:pt x="6555651" y="27559"/>
                            </a:moveTo>
                            <a:lnTo>
                              <a:pt x="6550076" y="27559"/>
                            </a:lnTo>
                            <a:lnTo>
                              <a:pt x="6549999" y="28448"/>
                            </a:lnTo>
                            <a:lnTo>
                              <a:pt x="6550787" y="28702"/>
                            </a:lnTo>
                            <a:lnTo>
                              <a:pt x="6552324" y="28702"/>
                            </a:lnTo>
                            <a:lnTo>
                              <a:pt x="6555651" y="27559"/>
                            </a:lnTo>
                            <a:close/>
                          </a:path>
                          <a:path w="7539990" h="41275">
                            <a:moveTo>
                              <a:pt x="6572339" y="28702"/>
                            </a:moveTo>
                            <a:lnTo>
                              <a:pt x="6552324" y="28702"/>
                            </a:lnTo>
                            <a:lnTo>
                              <a:pt x="6551587" y="28956"/>
                            </a:lnTo>
                            <a:lnTo>
                              <a:pt x="6572123" y="28956"/>
                            </a:lnTo>
                            <a:lnTo>
                              <a:pt x="6572339" y="28702"/>
                            </a:lnTo>
                            <a:close/>
                          </a:path>
                          <a:path w="7539990" h="41275">
                            <a:moveTo>
                              <a:pt x="6573164" y="5499"/>
                            </a:moveTo>
                            <a:lnTo>
                              <a:pt x="6549580" y="6667"/>
                            </a:lnTo>
                            <a:lnTo>
                              <a:pt x="6566979" y="5956"/>
                            </a:lnTo>
                            <a:lnTo>
                              <a:pt x="6573164" y="5499"/>
                            </a:lnTo>
                            <a:close/>
                          </a:path>
                          <a:path w="7539990" h="41275">
                            <a:moveTo>
                              <a:pt x="6573444" y="27432"/>
                            </a:moveTo>
                            <a:lnTo>
                              <a:pt x="6556019" y="27432"/>
                            </a:lnTo>
                            <a:lnTo>
                              <a:pt x="6555651" y="27559"/>
                            </a:lnTo>
                            <a:lnTo>
                              <a:pt x="6573329" y="27559"/>
                            </a:lnTo>
                            <a:lnTo>
                              <a:pt x="6573444" y="27432"/>
                            </a:lnTo>
                            <a:close/>
                          </a:path>
                          <a:path w="7539990" h="41275">
                            <a:moveTo>
                              <a:pt x="6577012" y="28956"/>
                            </a:moveTo>
                            <a:lnTo>
                              <a:pt x="6572123" y="28956"/>
                            </a:lnTo>
                            <a:lnTo>
                              <a:pt x="6571907" y="29210"/>
                            </a:lnTo>
                            <a:lnTo>
                              <a:pt x="6577012" y="28956"/>
                            </a:lnTo>
                            <a:close/>
                          </a:path>
                          <a:path w="7539990" h="41275">
                            <a:moveTo>
                              <a:pt x="6584683" y="28575"/>
                            </a:moveTo>
                            <a:lnTo>
                              <a:pt x="6584277" y="27686"/>
                            </a:lnTo>
                            <a:lnTo>
                              <a:pt x="6584226" y="27559"/>
                            </a:lnTo>
                            <a:lnTo>
                              <a:pt x="6573329" y="27559"/>
                            </a:lnTo>
                            <a:lnTo>
                              <a:pt x="6572682" y="28295"/>
                            </a:lnTo>
                            <a:lnTo>
                              <a:pt x="6572567" y="28448"/>
                            </a:lnTo>
                            <a:lnTo>
                              <a:pt x="6572453" y="28575"/>
                            </a:lnTo>
                            <a:lnTo>
                              <a:pt x="6572339" y="28702"/>
                            </a:lnTo>
                            <a:lnTo>
                              <a:pt x="6582130" y="28702"/>
                            </a:lnTo>
                            <a:lnTo>
                              <a:pt x="6584683" y="28575"/>
                            </a:lnTo>
                            <a:close/>
                          </a:path>
                          <a:path w="7539990" h="41275">
                            <a:moveTo>
                              <a:pt x="6588163" y="25400"/>
                            </a:moveTo>
                            <a:lnTo>
                              <a:pt x="6584112" y="25273"/>
                            </a:lnTo>
                            <a:lnTo>
                              <a:pt x="6584086" y="25400"/>
                            </a:lnTo>
                            <a:lnTo>
                              <a:pt x="6588163" y="25400"/>
                            </a:lnTo>
                            <a:close/>
                          </a:path>
                          <a:path w="7539990" h="41275">
                            <a:moveTo>
                              <a:pt x="6703492" y="27432"/>
                            </a:moveTo>
                            <a:lnTo>
                              <a:pt x="6584162" y="27432"/>
                            </a:lnTo>
                            <a:lnTo>
                              <a:pt x="6584226" y="27559"/>
                            </a:lnTo>
                            <a:lnTo>
                              <a:pt x="6703479" y="27559"/>
                            </a:lnTo>
                            <a:lnTo>
                              <a:pt x="6703492" y="27432"/>
                            </a:lnTo>
                            <a:close/>
                          </a:path>
                          <a:path w="7539990" h="41275">
                            <a:moveTo>
                              <a:pt x="6796659" y="27559"/>
                            </a:moveTo>
                            <a:lnTo>
                              <a:pt x="6703479" y="27559"/>
                            </a:lnTo>
                            <a:lnTo>
                              <a:pt x="6703352" y="28702"/>
                            </a:lnTo>
                            <a:lnTo>
                              <a:pt x="6705333" y="28702"/>
                            </a:lnTo>
                            <a:lnTo>
                              <a:pt x="6703327" y="28841"/>
                            </a:lnTo>
                            <a:lnTo>
                              <a:pt x="6703352" y="28702"/>
                            </a:lnTo>
                            <a:lnTo>
                              <a:pt x="6672427" y="28702"/>
                            </a:lnTo>
                            <a:lnTo>
                              <a:pt x="6673672" y="28143"/>
                            </a:lnTo>
                            <a:lnTo>
                              <a:pt x="6661759" y="28702"/>
                            </a:lnTo>
                            <a:lnTo>
                              <a:pt x="6582130" y="28702"/>
                            </a:lnTo>
                            <a:lnTo>
                              <a:pt x="6577012" y="28956"/>
                            </a:lnTo>
                            <a:lnTo>
                              <a:pt x="6656349" y="28956"/>
                            </a:lnTo>
                            <a:lnTo>
                              <a:pt x="6653377" y="29095"/>
                            </a:lnTo>
                            <a:lnTo>
                              <a:pt x="6667132" y="31102"/>
                            </a:lnTo>
                            <a:lnTo>
                              <a:pt x="6671869" y="28956"/>
                            </a:lnTo>
                            <a:lnTo>
                              <a:pt x="6701358" y="28956"/>
                            </a:lnTo>
                            <a:lnTo>
                              <a:pt x="6693408" y="29464"/>
                            </a:lnTo>
                            <a:lnTo>
                              <a:pt x="6680543" y="29972"/>
                            </a:lnTo>
                            <a:lnTo>
                              <a:pt x="6683794" y="29972"/>
                            </a:lnTo>
                            <a:lnTo>
                              <a:pt x="6683883" y="30238"/>
                            </a:lnTo>
                            <a:lnTo>
                              <a:pt x="6684010" y="30632"/>
                            </a:lnTo>
                            <a:lnTo>
                              <a:pt x="6718960" y="30632"/>
                            </a:lnTo>
                            <a:lnTo>
                              <a:pt x="6796659" y="27559"/>
                            </a:lnTo>
                            <a:close/>
                          </a:path>
                          <a:path w="7539990" h="41275">
                            <a:moveTo>
                              <a:pt x="6801434" y="9042"/>
                            </a:moveTo>
                            <a:lnTo>
                              <a:pt x="6795414" y="9486"/>
                            </a:lnTo>
                            <a:lnTo>
                              <a:pt x="6795846" y="10109"/>
                            </a:lnTo>
                            <a:lnTo>
                              <a:pt x="6798615" y="11023"/>
                            </a:lnTo>
                            <a:lnTo>
                              <a:pt x="6799593" y="12306"/>
                            </a:lnTo>
                            <a:lnTo>
                              <a:pt x="6801434" y="9042"/>
                            </a:lnTo>
                            <a:close/>
                          </a:path>
                          <a:path w="7539990" h="41275">
                            <a:moveTo>
                              <a:pt x="6856425" y="25400"/>
                            </a:moveTo>
                            <a:lnTo>
                              <a:pt x="6854736" y="25273"/>
                            </a:lnTo>
                            <a:lnTo>
                              <a:pt x="6837337" y="25273"/>
                            </a:lnTo>
                            <a:lnTo>
                              <a:pt x="6836854" y="25400"/>
                            </a:lnTo>
                            <a:lnTo>
                              <a:pt x="6856425" y="25400"/>
                            </a:lnTo>
                            <a:close/>
                          </a:path>
                          <a:path w="7539990" h="41275">
                            <a:moveTo>
                              <a:pt x="6888302" y="27432"/>
                            </a:moveTo>
                            <a:lnTo>
                              <a:pt x="6799834" y="27432"/>
                            </a:lnTo>
                            <a:lnTo>
                              <a:pt x="6796659" y="27559"/>
                            </a:lnTo>
                            <a:lnTo>
                              <a:pt x="6888226" y="27559"/>
                            </a:lnTo>
                            <a:lnTo>
                              <a:pt x="6888302" y="27432"/>
                            </a:lnTo>
                            <a:close/>
                          </a:path>
                          <a:path w="7539990" h="41275">
                            <a:moveTo>
                              <a:pt x="7004583" y="27432"/>
                            </a:moveTo>
                            <a:lnTo>
                              <a:pt x="6979209" y="27432"/>
                            </a:lnTo>
                            <a:lnTo>
                              <a:pt x="6976377" y="27559"/>
                            </a:lnTo>
                            <a:lnTo>
                              <a:pt x="7004088" y="27559"/>
                            </a:lnTo>
                            <a:lnTo>
                              <a:pt x="7004583" y="27432"/>
                            </a:lnTo>
                            <a:close/>
                          </a:path>
                          <a:path w="7539990" h="41275">
                            <a:moveTo>
                              <a:pt x="7089953" y="27559"/>
                            </a:moveTo>
                            <a:lnTo>
                              <a:pt x="7004088" y="27559"/>
                            </a:lnTo>
                            <a:lnTo>
                              <a:pt x="7003593" y="27686"/>
                            </a:lnTo>
                            <a:lnTo>
                              <a:pt x="7020750" y="28575"/>
                            </a:lnTo>
                            <a:lnTo>
                              <a:pt x="7050545" y="28956"/>
                            </a:lnTo>
                            <a:lnTo>
                              <a:pt x="7054456" y="28956"/>
                            </a:lnTo>
                            <a:lnTo>
                              <a:pt x="7060476" y="29095"/>
                            </a:lnTo>
                            <a:lnTo>
                              <a:pt x="7050545" y="28956"/>
                            </a:lnTo>
                            <a:lnTo>
                              <a:pt x="6945262" y="28956"/>
                            </a:lnTo>
                            <a:lnTo>
                              <a:pt x="6941210" y="29108"/>
                            </a:lnTo>
                            <a:lnTo>
                              <a:pt x="6945058" y="28956"/>
                            </a:lnTo>
                            <a:lnTo>
                              <a:pt x="6945262" y="28956"/>
                            </a:lnTo>
                            <a:lnTo>
                              <a:pt x="6976377" y="27559"/>
                            </a:lnTo>
                            <a:lnTo>
                              <a:pt x="6888226" y="27559"/>
                            </a:lnTo>
                            <a:lnTo>
                              <a:pt x="6886473" y="30480"/>
                            </a:lnTo>
                            <a:lnTo>
                              <a:pt x="6887794" y="29972"/>
                            </a:lnTo>
                            <a:lnTo>
                              <a:pt x="6919150" y="29972"/>
                            </a:lnTo>
                            <a:lnTo>
                              <a:pt x="6938581" y="29210"/>
                            </a:lnTo>
                            <a:lnTo>
                              <a:pt x="6939610" y="29210"/>
                            </a:lnTo>
                            <a:lnTo>
                              <a:pt x="7066496" y="29210"/>
                            </a:lnTo>
                            <a:lnTo>
                              <a:pt x="7078548" y="29464"/>
                            </a:lnTo>
                            <a:lnTo>
                              <a:pt x="7084111" y="28448"/>
                            </a:lnTo>
                            <a:lnTo>
                              <a:pt x="7089495" y="27686"/>
                            </a:lnTo>
                            <a:lnTo>
                              <a:pt x="7089953" y="27559"/>
                            </a:lnTo>
                            <a:close/>
                          </a:path>
                          <a:path w="7539990" h="41275">
                            <a:moveTo>
                              <a:pt x="7120953" y="27559"/>
                            </a:moveTo>
                            <a:lnTo>
                              <a:pt x="7119125" y="27432"/>
                            </a:lnTo>
                            <a:lnTo>
                              <a:pt x="7090410" y="27432"/>
                            </a:lnTo>
                            <a:lnTo>
                              <a:pt x="7089953" y="27559"/>
                            </a:lnTo>
                            <a:lnTo>
                              <a:pt x="7120953" y="27559"/>
                            </a:lnTo>
                            <a:close/>
                          </a:path>
                          <a:path w="7539990" h="41275">
                            <a:moveTo>
                              <a:pt x="7158266" y="10388"/>
                            </a:moveTo>
                            <a:lnTo>
                              <a:pt x="7156285" y="9118"/>
                            </a:lnTo>
                            <a:lnTo>
                              <a:pt x="7156285" y="9563"/>
                            </a:lnTo>
                            <a:lnTo>
                              <a:pt x="7157059" y="9994"/>
                            </a:lnTo>
                            <a:lnTo>
                              <a:pt x="7158266" y="10388"/>
                            </a:lnTo>
                            <a:close/>
                          </a:path>
                          <a:path w="7539990" h="41275">
                            <a:moveTo>
                              <a:pt x="7178764" y="13627"/>
                            </a:moveTo>
                            <a:lnTo>
                              <a:pt x="7166394" y="12065"/>
                            </a:lnTo>
                            <a:lnTo>
                              <a:pt x="7165175" y="12065"/>
                            </a:lnTo>
                            <a:lnTo>
                              <a:pt x="7158266" y="10414"/>
                            </a:lnTo>
                            <a:lnTo>
                              <a:pt x="7159599" y="12065"/>
                            </a:lnTo>
                            <a:lnTo>
                              <a:pt x="7159422" y="12065"/>
                            </a:lnTo>
                            <a:lnTo>
                              <a:pt x="7158469" y="13627"/>
                            </a:lnTo>
                            <a:lnTo>
                              <a:pt x="7169417" y="13627"/>
                            </a:lnTo>
                            <a:lnTo>
                              <a:pt x="7170572" y="13627"/>
                            </a:lnTo>
                            <a:lnTo>
                              <a:pt x="7174420" y="13627"/>
                            </a:lnTo>
                            <a:lnTo>
                              <a:pt x="7178764" y="13627"/>
                            </a:lnTo>
                            <a:close/>
                          </a:path>
                          <a:path w="7539990" h="41275">
                            <a:moveTo>
                              <a:pt x="7186663" y="27559"/>
                            </a:moveTo>
                            <a:lnTo>
                              <a:pt x="7120953" y="27559"/>
                            </a:lnTo>
                            <a:lnTo>
                              <a:pt x="7139216" y="28841"/>
                            </a:lnTo>
                            <a:lnTo>
                              <a:pt x="7186663" y="27559"/>
                            </a:lnTo>
                            <a:close/>
                          </a:path>
                          <a:path w="7539990" h="41275">
                            <a:moveTo>
                              <a:pt x="7193966" y="17272"/>
                            </a:moveTo>
                            <a:lnTo>
                              <a:pt x="7186803" y="17272"/>
                            </a:lnTo>
                            <a:lnTo>
                              <a:pt x="7186790" y="17399"/>
                            </a:lnTo>
                            <a:lnTo>
                              <a:pt x="7193648" y="17399"/>
                            </a:lnTo>
                            <a:lnTo>
                              <a:pt x="7193966" y="17272"/>
                            </a:lnTo>
                            <a:close/>
                          </a:path>
                          <a:path w="7539990" h="41275">
                            <a:moveTo>
                              <a:pt x="7201065" y="19558"/>
                            </a:moveTo>
                            <a:lnTo>
                              <a:pt x="7200938" y="19304"/>
                            </a:lnTo>
                            <a:lnTo>
                              <a:pt x="7199147" y="19558"/>
                            </a:lnTo>
                            <a:lnTo>
                              <a:pt x="7201065" y="19558"/>
                            </a:lnTo>
                            <a:close/>
                          </a:path>
                          <a:path w="7539990" h="41275">
                            <a:moveTo>
                              <a:pt x="7207110" y="18288"/>
                            </a:moveTo>
                            <a:lnTo>
                              <a:pt x="7200735" y="18796"/>
                            </a:lnTo>
                            <a:lnTo>
                              <a:pt x="7200938" y="19304"/>
                            </a:lnTo>
                            <a:lnTo>
                              <a:pt x="7207110" y="18288"/>
                            </a:lnTo>
                            <a:close/>
                          </a:path>
                          <a:path w="7539990" h="41275">
                            <a:moveTo>
                              <a:pt x="7219061" y="17399"/>
                            </a:moveTo>
                            <a:lnTo>
                              <a:pt x="7218845" y="17272"/>
                            </a:lnTo>
                            <a:lnTo>
                              <a:pt x="7200430" y="17272"/>
                            </a:lnTo>
                            <a:lnTo>
                              <a:pt x="7199795" y="17399"/>
                            </a:lnTo>
                            <a:lnTo>
                              <a:pt x="7219061" y="17399"/>
                            </a:lnTo>
                            <a:close/>
                          </a:path>
                          <a:path w="7539990" h="41275">
                            <a:moveTo>
                              <a:pt x="7264222" y="27559"/>
                            </a:moveTo>
                            <a:lnTo>
                              <a:pt x="7261974" y="27432"/>
                            </a:lnTo>
                            <a:lnTo>
                              <a:pt x="7189952" y="27432"/>
                            </a:lnTo>
                            <a:lnTo>
                              <a:pt x="7186663" y="27559"/>
                            </a:lnTo>
                            <a:lnTo>
                              <a:pt x="7264222" y="27559"/>
                            </a:lnTo>
                            <a:close/>
                          </a:path>
                          <a:path w="7539990" h="41275">
                            <a:moveTo>
                              <a:pt x="7300201" y="10693"/>
                            </a:moveTo>
                            <a:lnTo>
                              <a:pt x="7256589" y="12065"/>
                            </a:lnTo>
                            <a:lnTo>
                              <a:pt x="7266140" y="12065"/>
                            </a:lnTo>
                            <a:lnTo>
                              <a:pt x="7261492" y="12319"/>
                            </a:lnTo>
                            <a:lnTo>
                              <a:pt x="7263638" y="12319"/>
                            </a:lnTo>
                            <a:lnTo>
                              <a:pt x="7297775" y="12319"/>
                            </a:lnTo>
                            <a:lnTo>
                              <a:pt x="7298156" y="12065"/>
                            </a:lnTo>
                            <a:lnTo>
                              <a:pt x="7300201" y="10693"/>
                            </a:lnTo>
                            <a:close/>
                          </a:path>
                          <a:path w="7539990" h="41275">
                            <a:moveTo>
                              <a:pt x="7315898" y="27432"/>
                            </a:moveTo>
                            <a:lnTo>
                              <a:pt x="7315149" y="26924"/>
                            </a:lnTo>
                            <a:lnTo>
                              <a:pt x="7313676" y="25781"/>
                            </a:lnTo>
                            <a:lnTo>
                              <a:pt x="7313206" y="25400"/>
                            </a:lnTo>
                            <a:lnTo>
                              <a:pt x="7312406" y="25781"/>
                            </a:lnTo>
                            <a:lnTo>
                              <a:pt x="7311872" y="25781"/>
                            </a:lnTo>
                            <a:lnTo>
                              <a:pt x="7311872" y="26035"/>
                            </a:lnTo>
                            <a:lnTo>
                              <a:pt x="7310552" y="26670"/>
                            </a:lnTo>
                            <a:lnTo>
                              <a:pt x="7308024" y="26035"/>
                            </a:lnTo>
                            <a:lnTo>
                              <a:pt x="7311872" y="26035"/>
                            </a:lnTo>
                            <a:lnTo>
                              <a:pt x="7311872" y="25781"/>
                            </a:lnTo>
                            <a:lnTo>
                              <a:pt x="7307008" y="25781"/>
                            </a:lnTo>
                            <a:lnTo>
                              <a:pt x="7305230" y="25400"/>
                            </a:lnTo>
                            <a:lnTo>
                              <a:pt x="7089902" y="25400"/>
                            </a:lnTo>
                            <a:lnTo>
                              <a:pt x="7095376" y="25781"/>
                            </a:lnTo>
                            <a:lnTo>
                              <a:pt x="7090473" y="25781"/>
                            </a:lnTo>
                            <a:lnTo>
                              <a:pt x="7089902" y="25400"/>
                            </a:lnTo>
                            <a:lnTo>
                              <a:pt x="6856425" y="25400"/>
                            </a:lnTo>
                            <a:lnTo>
                              <a:pt x="6860426" y="25781"/>
                            </a:lnTo>
                            <a:lnTo>
                              <a:pt x="6835419" y="25781"/>
                            </a:lnTo>
                            <a:lnTo>
                              <a:pt x="6836854" y="25400"/>
                            </a:lnTo>
                            <a:lnTo>
                              <a:pt x="6588163" y="25400"/>
                            </a:lnTo>
                            <a:lnTo>
                              <a:pt x="6600342" y="25781"/>
                            </a:lnTo>
                            <a:lnTo>
                              <a:pt x="6584010" y="25781"/>
                            </a:lnTo>
                            <a:lnTo>
                              <a:pt x="6584035" y="25654"/>
                            </a:lnTo>
                            <a:lnTo>
                              <a:pt x="6584086" y="25400"/>
                            </a:lnTo>
                            <a:lnTo>
                              <a:pt x="6562560" y="25400"/>
                            </a:lnTo>
                            <a:lnTo>
                              <a:pt x="6562560" y="25781"/>
                            </a:lnTo>
                            <a:lnTo>
                              <a:pt x="6560820" y="25781"/>
                            </a:lnTo>
                            <a:lnTo>
                              <a:pt x="6561201" y="25654"/>
                            </a:lnTo>
                            <a:lnTo>
                              <a:pt x="6562560" y="25781"/>
                            </a:lnTo>
                            <a:lnTo>
                              <a:pt x="6562560" y="25400"/>
                            </a:lnTo>
                            <a:lnTo>
                              <a:pt x="6552997" y="25400"/>
                            </a:lnTo>
                            <a:lnTo>
                              <a:pt x="6550927" y="25781"/>
                            </a:lnTo>
                            <a:lnTo>
                              <a:pt x="6550241" y="25781"/>
                            </a:lnTo>
                            <a:lnTo>
                              <a:pt x="6550228" y="25920"/>
                            </a:lnTo>
                            <a:lnTo>
                              <a:pt x="6550215" y="26162"/>
                            </a:lnTo>
                            <a:lnTo>
                              <a:pt x="6550088" y="27432"/>
                            </a:lnTo>
                            <a:lnTo>
                              <a:pt x="6556019" y="27432"/>
                            </a:lnTo>
                            <a:lnTo>
                              <a:pt x="6560083" y="26035"/>
                            </a:lnTo>
                            <a:lnTo>
                              <a:pt x="6565278" y="26035"/>
                            </a:lnTo>
                            <a:lnTo>
                              <a:pt x="6574803" y="26924"/>
                            </a:lnTo>
                            <a:lnTo>
                              <a:pt x="6572745" y="26924"/>
                            </a:lnTo>
                            <a:lnTo>
                              <a:pt x="6573672" y="27178"/>
                            </a:lnTo>
                            <a:lnTo>
                              <a:pt x="6573558" y="27305"/>
                            </a:lnTo>
                            <a:lnTo>
                              <a:pt x="6573444" y="27432"/>
                            </a:lnTo>
                            <a:lnTo>
                              <a:pt x="6584162" y="27432"/>
                            </a:lnTo>
                            <a:lnTo>
                              <a:pt x="6584048" y="27178"/>
                            </a:lnTo>
                            <a:lnTo>
                              <a:pt x="6583934" y="26924"/>
                            </a:lnTo>
                            <a:lnTo>
                              <a:pt x="6583807" y="26924"/>
                            </a:lnTo>
                            <a:lnTo>
                              <a:pt x="6583934" y="26162"/>
                            </a:lnTo>
                            <a:lnTo>
                              <a:pt x="6583959" y="26035"/>
                            </a:lnTo>
                            <a:lnTo>
                              <a:pt x="6597294" y="26035"/>
                            </a:lnTo>
                            <a:lnTo>
                              <a:pt x="6599314" y="26924"/>
                            </a:lnTo>
                            <a:lnTo>
                              <a:pt x="6594500" y="26924"/>
                            </a:lnTo>
                            <a:lnTo>
                              <a:pt x="6592392" y="27051"/>
                            </a:lnTo>
                            <a:lnTo>
                              <a:pt x="6621183" y="27305"/>
                            </a:lnTo>
                            <a:lnTo>
                              <a:pt x="6641338" y="26924"/>
                            </a:lnTo>
                            <a:lnTo>
                              <a:pt x="6645757" y="26924"/>
                            </a:lnTo>
                            <a:lnTo>
                              <a:pt x="6676580" y="26162"/>
                            </a:lnTo>
                            <a:lnTo>
                              <a:pt x="6708991" y="26924"/>
                            </a:lnTo>
                            <a:lnTo>
                              <a:pt x="6703530" y="26924"/>
                            </a:lnTo>
                            <a:lnTo>
                              <a:pt x="6703492" y="27432"/>
                            </a:lnTo>
                            <a:lnTo>
                              <a:pt x="6799834" y="27432"/>
                            </a:lnTo>
                            <a:lnTo>
                              <a:pt x="6803009" y="27305"/>
                            </a:lnTo>
                            <a:lnTo>
                              <a:pt x="6841376" y="27178"/>
                            </a:lnTo>
                            <a:lnTo>
                              <a:pt x="6836829" y="26924"/>
                            </a:lnTo>
                            <a:lnTo>
                              <a:pt x="6831089" y="26924"/>
                            </a:lnTo>
                            <a:lnTo>
                              <a:pt x="6833971" y="26162"/>
                            </a:lnTo>
                            <a:lnTo>
                              <a:pt x="6834454" y="26035"/>
                            </a:lnTo>
                            <a:lnTo>
                              <a:pt x="6863093" y="26035"/>
                            </a:lnTo>
                            <a:lnTo>
                              <a:pt x="6875107" y="27178"/>
                            </a:lnTo>
                            <a:lnTo>
                              <a:pt x="6888086" y="26924"/>
                            </a:lnTo>
                            <a:lnTo>
                              <a:pt x="6893026" y="26924"/>
                            </a:lnTo>
                            <a:lnTo>
                              <a:pt x="6888391" y="27305"/>
                            </a:lnTo>
                            <a:lnTo>
                              <a:pt x="6888302" y="27432"/>
                            </a:lnTo>
                            <a:lnTo>
                              <a:pt x="6979209" y="27432"/>
                            </a:lnTo>
                            <a:lnTo>
                              <a:pt x="6990524" y="26924"/>
                            </a:lnTo>
                            <a:lnTo>
                              <a:pt x="7010032" y="26035"/>
                            </a:lnTo>
                            <a:lnTo>
                              <a:pt x="7004583" y="27432"/>
                            </a:lnTo>
                            <a:lnTo>
                              <a:pt x="7090410" y="27432"/>
                            </a:lnTo>
                            <a:lnTo>
                              <a:pt x="7092226" y="26924"/>
                            </a:lnTo>
                            <a:lnTo>
                              <a:pt x="7090867" y="26035"/>
                            </a:lnTo>
                            <a:lnTo>
                              <a:pt x="7099033" y="26035"/>
                            </a:lnTo>
                            <a:lnTo>
                              <a:pt x="7119125" y="27432"/>
                            </a:lnTo>
                            <a:lnTo>
                              <a:pt x="7189952" y="27432"/>
                            </a:lnTo>
                            <a:lnTo>
                              <a:pt x="7226109" y="26035"/>
                            </a:lnTo>
                            <a:lnTo>
                              <a:pt x="7237184" y="26035"/>
                            </a:lnTo>
                            <a:lnTo>
                              <a:pt x="7261974" y="27432"/>
                            </a:lnTo>
                            <a:lnTo>
                              <a:pt x="7315898" y="27432"/>
                            </a:lnTo>
                            <a:close/>
                          </a:path>
                          <a:path w="7539990" h="41275">
                            <a:moveTo>
                              <a:pt x="7317397" y="28448"/>
                            </a:moveTo>
                            <a:lnTo>
                              <a:pt x="7316089" y="27559"/>
                            </a:lnTo>
                            <a:lnTo>
                              <a:pt x="7264222" y="27559"/>
                            </a:lnTo>
                            <a:lnTo>
                              <a:pt x="7279995" y="28448"/>
                            </a:lnTo>
                            <a:lnTo>
                              <a:pt x="7269797" y="28448"/>
                            </a:lnTo>
                            <a:lnTo>
                              <a:pt x="7259929" y="29972"/>
                            </a:lnTo>
                            <a:lnTo>
                              <a:pt x="7262190" y="29972"/>
                            </a:lnTo>
                            <a:lnTo>
                              <a:pt x="7312990" y="28448"/>
                            </a:lnTo>
                            <a:lnTo>
                              <a:pt x="7317397" y="28448"/>
                            </a:lnTo>
                            <a:close/>
                          </a:path>
                          <a:path w="7539990" h="41275">
                            <a:moveTo>
                              <a:pt x="7323468" y="9448"/>
                            </a:moveTo>
                            <a:lnTo>
                              <a:pt x="7313904" y="11163"/>
                            </a:lnTo>
                            <a:lnTo>
                              <a:pt x="7319137" y="11150"/>
                            </a:lnTo>
                            <a:lnTo>
                              <a:pt x="7323468" y="9448"/>
                            </a:lnTo>
                            <a:close/>
                          </a:path>
                          <a:path w="7539990" h="41275">
                            <a:moveTo>
                              <a:pt x="7325500" y="24003"/>
                            </a:moveTo>
                            <a:lnTo>
                              <a:pt x="7325334" y="23876"/>
                            </a:lnTo>
                            <a:lnTo>
                              <a:pt x="7301738" y="23876"/>
                            </a:lnTo>
                            <a:lnTo>
                              <a:pt x="7301116" y="24003"/>
                            </a:lnTo>
                            <a:lnTo>
                              <a:pt x="7325500" y="24003"/>
                            </a:lnTo>
                            <a:close/>
                          </a:path>
                          <a:path w="7539990" h="41275">
                            <a:moveTo>
                              <a:pt x="7326008" y="24384"/>
                            </a:moveTo>
                            <a:lnTo>
                              <a:pt x="7325665" y="24130"/>
                            </a:lnTo>
                            <a:lnTo>
                              <a:pt x="7300506" y="24130"/>
                            </a:lnTo>
                            <a:lnTo>
                              <a:pt x="7299884" y="24257"/>
                            </a:lnTo>
                            <a:lnTo>
                              <a:pt x="7299299" y="24130"/>
                            </a:lnTo>
                            <a:lnTo>
                              <a:pt x="7300506" y="24130"/>
                            </a:lnTo>
                            <a:lnTo>
                              <a:pt x="7301116" y="24003"/>
                            </a:lnTo>
                            <a:lnTo>
                              <a:pt x="6841668" y="24003"/>
                            </a:lnTo>
                            <a:lnTo>
                              <a:pt x="6841668" y="24130"/>
                            </a:lnTo>
                            <a:lnTo>
                              <a:pt x="6841185" y="24257"/>
                            </a:lnTo>
                            <a:lnTo>
                              <a:pt x="6839496" y="24130"/>
                            </a:lnTo>
                            <a:lnTo>
                              <a:pt x="6841668" y="24130"/>
                            </a:lnTo>
                            <a:lnTo>
                              <a:pt x="6841668" y="24003"/>
                            </a:lnTo>
                            <a:lnTo>
                              <a:pt x="6486271" y="24003"/>
                            </a:lnTo>
                            <a:lnTo>
                              <a:pt x="6490017" y="25273"/>
                            </a:lnTo>
                            <a:lnTo>
                              <a:pt x="6553022" y="25273"/>
                            </a:lnTo>
                            <a:lnTo>
                              <a:pt x="6555079" y="25019"/>
                            </a:lnTo>
                            <a:lnTo>
                              <a:pt x="6553695" y="25273"/>
                            </a:lnTo>
                            <a:lnTo>
                              <a:pt x="6584112" y="25273"/>
                            </a:lnTo>
                            <a:lnTo>
                              <a:pt x="6837337" y="25273"/>
                            </a:lnTo>
                            <a:lnTo>
                              <a:pt x="6838785" y="25019"/>
                            </a:lnTo>
                            <a:lnTo>
                              <a:pt x="6840702" y="24384"/>
                            </a:lnTo>
                            <a:lnTo>
                              <a:pt x="6842874" y="24384"/>
                            </a:lnTo>
                            <a:lnTo>
                              <a:pt x="6854736" y="25273"/>
                            </a:lnTo>
                            <a:lnTo>
                              <a:pt x="7304633" y="25273"/>
                            </a:lnTo>
                            <a:lnTo>
                              <a:pt x="7300481" y="24384"/>
                            </a:lnTo>
                            <a:lnTo>
                              <a:pt x="7326008" y="24384"/>
                            </a:lnTo>
                            <a:close/>
                          </a:path>
                          <a:path w="7539990" h="41275">
                            <a:moveTo>
                              <a:pt x="7331151" y="25400"/>
                            </a:moveTo>
                            <a:lnTo>
                              <a:pt x="7330503" y="25273"/>
                            </a:lnTo>
                            <a:lnTo>
                              <a:pt x="7304633" y="25273"/>
                            </a:lnTo>
                            <a:lnTo>
                              <a:pt x="7305230" y="25400"/>
                            </a:lnTo>
                            <a:lnTo>
                              <a:pt x="7313206" y="25400"/>
                            </a:lnTo>
                            <a:lnTo>
                              <a:pt x="7331151" y="25400"/>
                            </a:lnTo>
                            <a:close/>
                          </a:path>
                          <a:path w="7539990" h="41275">
                            <a:moveTo>
                              <a:pt x="7347318" y="28321"/>
                            </a:moveTo>
                            <a:lnTo>
                              <a:pt x="7347140" y="28079"/>
                            </a:lnTo>
                            <a:lnTo>
                              <a:pt x="7345413" y="27762"/>
                            </a:lnTo>
                            <a:lnTo>
                              <a:pt x="7343318" y="27406"/>
                            </a:lnTo>
                            <a:lnTo>
                              <a:pt x="7343902" y="27724"/>
                            </a:lnTo>
                            <a:lnTo>
                              <a:pt x="7345045" y="28054"/>
                            </a:lnTo>
                            <a:lnTo>
                              <a:pt x="7347318" y="28321"/>
                            </a:lnTo>
                            <a:close/>
                          </a:path>
                          <a:path w="7539990" h="41275">
                            <a:moveTo>
                              <a:pt x="7351001" y="25400"/>
                            </a:moveTo>
                            <a:lnTo>
                              <a:pt x="7349871" y="25273"/>
                            </a:lnTo>
                            <a:lnTo>
                              <a:pt x="7344727" y="25273"/>
                            </a:lnTo>
                            <a:lnTo>
                              <a:pt x="7344829" y="25400"/>
                            </a:lnTo>
                            <a:lnTo>
                              <a:pt x="7351001" y="25400"/>
                            </a:lnTo>
                            <a:close/>
                          </a:path>
                          <a:path w="7539990" h="41275">
                            <a:moveTo>
                              <a:pt x="7358075" y="25400"/>
                            </a:moveTo>
                            <a:lnTo>
                              <a:pt x="7351001" y="25400"/>
                            </a:lnTo>
                            <a:lnTo>
                              <a:pt x="7354392" y="25781"/>
                            </a:lnTo>
                            <a:lnTo>
                              <a:pt x="7344613" y="25781"/>
                            </a:lnTo>
                            <a:lnTo>
                              <a:pt x="7345045" y="25654"/>
                            </a:lnTo>
                            <a:lnTo>
                              <a:pt x="7344931" y="25527"/>
                            </a:lnTo>
                            <a:lnTo>
                              <a:pt x="7344829" y="25400"/>
                            </a:lnTo>
                            <a:lnTo>
                              <a:pt x="7331151" y="25400"/>
                            </a:lnTo>
                            <a:lnTo>
                              <a:pt x="7333069" y="25781"/>
                            </a:lnTo>
                            <a:lnTo>
                              <a:pt x="7313676" y="25781"/>
                            </a:lnTo>
                            <a:lnTo>
                              <a:pt x="7313993" y="26035"/>
                            </a:lnTo>
                            <a:lnTo>
                              <a:pt x="7334364" y="26035"/>
                            </a:lnTo>
                            <a:lnTo>
                              <a:pt x="7343318" y="27432"/>
                            </a:lnTo>
                            <a:lnTo>
                              <a:pt x="7342213" y="26924"/>
                            </a:lnTo>
                            <a:lnTo>
                              <a:pt x="7340816" y="26924"/>
                            </a:lnTo>
                            <a:lnTo>
                              <a:pt x="7343775" y="26035"/>
                            </a:lnTo>
                            <a:lnTo>
                              <a:pt x="7356665" y="26035"/>
                            </a:lnTo>
                            <a:lnTo>
                              <a:pt x="7358075" y="25400"/>
                            </a:lnTo>
                            <a:close/>
                          </a:path>
                          <a:path w="7539990" h="41275">
                            <a:moveTo>
                              <a:pt x="7360336" y="24384"/>
                            </a:moveTo>
                            <a:lnTo>
                              <a:pt x="7326008" y="24384"/>
                            </a:lnTo>
                            <a:lnTo>
                              <a:pt x="7330503" y="25273"/>
                            </a:lnTo>
                            <a:lnTo>
                              <a:pt x="7344727" y="25273"/>
                            </a:lnTo>
                            <a:lnTo>
                              <a:pt x="7344219" y="24638"/>
                            </a:lnTo>
                            <a:lnTo>
                              <a:pt x="7349871" y="25273"/>
                            </a:lnTo>
                            <a:lnTo>
                              <a:pt x="7358367" y="25273"/>
                            </a:lnTo>
                            <a:lnTo>
                              <a:pt x="7359777" y="24638"/>
                            </a:lnTo>
                            <a:lnTo>
                              <a:pt x="7360336" y="24384"/>
                            </a:lnTo>
                            <a:close/>
                          </a:path>
                          <a:path w="7539990" h="41275">
                            <a:moveTo>
                              <a:pt x="7361263" y="24003"/>
                            </a:moveTo>
                            <a:lnTo>
                              <a:pt x="7325500" y="24003"/>
                            </a:lnTo>
                            <a:lnTo>
                              <a:pt x="7325665" y="24130"/>
                            </a:lnTo>
                            <a:lnTo>
                              <a:pt x="7360907" y="24130"/>
                            </a:lnTo>
                            <a:lnTo>
                              <a:pt x="7361263" y="24003"/>
                            </a:lnTo>
                            <a:close/>
                          </a:path>
                          <a:path w="7539990" h="41275">
                            <a:moveTo>
                              <a:pt x="7388695" y="24130"/>
                            </a:moveTo>
                            <a:lnTo>
                              <a:pt x="7360907" y="24130"/>
                            </a:lnTo>
                            <a:lnTo>
                              <a:pt x="7360336" y="24384"/>
                            </a:lnTo>
                            <a:lnTo>
                              <a:pt x="7388695" y="24384"/>
                            </a:lnTo>
                            <a:lnTo>
                              <a:pt x="7388695" y="24130"/>
                            </a:lnTo>
                            <a:close/>
                          </a:path>
                          <a:path w="7539990" h="41275">
                            <a:moveTo>
                              <a:pt x="7388695" y="17399"/>
                            </a:moveTo>
                            <a:lnTo>
                              <a:pt x="7384885" y="17399"/>
                            </a:lnTo>
                            <a:lnTo>
                              <a:pt x="7384885" y="22352"/>
                            </a:lnTo>
                            <a:lnTo>
                              <a:pt x="7383589" y="23368"/>
                            </a:lnTo>
                            <a:lnTo>
                              <a:pt x="7363041" y="23368"/>
                            </a:lnTo>
                            <a:lnTo>
                              <a:pt x="7366965" y="21971"/>
                            </a:lnTo>
                            <a:lnTo>
                              <a:pt x="7384885" y="22352"/>
                            </a:lnTo>
                            <a:lnTo>
                              <a:pt x="7384885" y="17399"/>
                            </a:lnTo>
                            <a:lnTo>
                              <a:pt x="7333247" y="17399"/>
                            </a:lnTo>
                            <a:lnTo>
                              <a:pt x="7333247" y="21082"/>
                            </a:lnTo>
                            <a:lnTo>
                              <a:pt x="7323798" y="22733"/>
                            </a:lnTo>
                            <a:lnTo>
                              <a:pt x="7324649" y="23368"/>
                            </a:lnTo>
                            <a:lnTo>
                              <a:pt x="7304202" y="23368"/>
                            </a:lnTo>
                            <a:lnTo>
                              <a:pt x="7306043" y="22987"/>
                            </a:lnTo>
                            <a:lnTo>
                              <a:pt x="7314260" y="21971"/>
                            </a:lnTo>
                            <a:lnTo>
                              <a:pt x="7323620" y="21336"/>
                            </a:lnTo>
                            <a:lnTo>
                              <a:pt x="7333247" y="21082"/>
                            </a:lnTo>
                            <a:lnTo>
                              <a:pt x="7333247" y="17399"/>
                            </a:lnTo>
                            <a:lnTo>
                              <a:pt x="7219061" y="17399"/>
                            </a:lnTo>
                            <a:lnTo>
                              <a:pt x="7220547" y="18288"/>
                            </a:lnTo>
                            <a:lnTo>
                              <a:pt x="7220636" y="18796"/>
                            </a:lnTo>
                            <a:lnTo>
                              <a:pt x="7219899" y="21082"/>
                            </a:lnTo>
                            <a:lnTo>
                              <a:pt x="7219810" y="21336"/>
                            </a:lnTo>
                            <a:lnTo>
                              <a:pt x="7205231" y="23368"/>
                            </a:lnTo>
                            <a:lnTo>
                              <a:pt x="7203211" y="23368"/>
                            </a:lnTo>
                            <a:lnTo>
                              <a:pt x="7202932" y="22987"/>
                            </a:lnTo>
                            <a:lnTo>
                              <a:pt x="7202830" y="22860"/>
                            </a:lnTo>
                            <a:lnTo>
                              <a:pt x="7202157" y="21971"/>
                            </a:lnTo>
                            <a:lnTo>
                              <a:pt x="7201281" y="20193"/>
                            </a:lnTo>
                            <a:lnTo>
                              <a:pt x="7201230" y="19939"/>
                            </a:lnTo>
                            <a:lnTo>
                              <a:pt x="7201116" y="19685"/>
                            </a:lnTo>
                            <a:lnTo>
                              <a:pt x="7199147" y="19558"/>
                            </a:lnTo>
                            <a:lnTo>
                              <a:pt x="7192886" y="18796"/>
                            </a:lnTo>
                            <a:lnTo>
                              <a:pt x="7195401" y="18288"/>
                            </a:lnTo>
                            <a:lnTo>
                              <a:pt x="7196658" y="18034"/>
                            </a:lnTo>
                            <a:lnTo>
                              <a:pt x="7199795" y="17399"/>
                            </a:lnTo>
                            <a:lnTo>
                              <a:pt x="7193648" y="17399"/>
                            </a:lnTo>
                            <a:lnTo>
                              <a:pt x="7193013" y="17653"/>
                            </a:lnTo>
                            <a:lnTo>
                              <a:pt x="7186727" y="18034"/>
                            </a:lnTo>
                            <a:lnTo>
                              <a:pt x="7186790" y="17399"/>
                            </a:lnTo>
                            <a:lnTo>
                              <a:pt x="6822567" y="17399"/>
                            </a:lnTo>
                            <a:lnTo>
                              <a:pt x="6824065" y="17272"/>
                            </a:lnTo>
                            <a:lnTo>
                              <a:pt x="6814058" y="17272"/>
                            </a:lnTo>
                            <a:lnTo>
                              <a:pt x="6814667" y="17399"/>
                            </a:lnTo>
                            <a:lnTo>
                              <a:pt x="6410884" y="17399"/>
                            </a:lnTo>
                            <a:lnTo>
                              <a:pt x="6410884" y="23368"/>
                            </a:lnTo>
                            <a:lnTo>
                              <a:pt x="6394437" y="23368"/>
                            </a:lnTo>
                            <a:lnTo>
                              <a:pt x="6395364" y="22860"/>
                            </a:lnTo>
                            <a:lnTo>
                              <a:pt x="6409703" y="22987"/>
                            </a:lnTo>
                            <a:lnTo>
                              <a:pt x="6410884" y="23368"/>
                            </a:lnTo>
                            <a:lnTo>
                              <a:pt x="6410884" y="17399"/>
                            </a:lnTo>
                            <a:lnTo>
                              <a:pt x="6408674" y="17399"/>
                            </a:lnTo>
                            <a:lnTo>
                              <a:pt x="6401308" y="18161"/>
                            </a:lnTo>
                            <a:lnTo>
                              <a:pt x="6398285" y="17907"/>
                            </a:lnTo>
                            <a:lnTo>
                              <a:pt x="6392240" y="17399"/>
                            </a:lnTo>
                            <a:lnTo>
                              <a:pt x="6018911" y="17399"/>
                            </a:lnTo>
                            <a:lnTo>
                              <a:pt x="6018911" y="23368"/>
                            </a:lnTo>
                            <a:lnTo>
                              <a:pt x="6018174" y="23495"/>
                            </a:lnTo>
                            <a:lnTo>
                              <a:pt x="6018174" y="23368"/>
                            </a:lnTo>
                            <a:lnTo>
                              <a:pt x="6018911" y="23368"/>
                            </a:lnTo>
                            <a:lnTo>
                              <a:pt x="6018911" y="17399"/>
                            </a:lnTo>
                            <a:lnTo>
                              <a:pt x="4865078" y="17399"/>
                            </a:lnTo>
                            <a:lnTo>
                              <a:pt x="4860112" y="17907"/>
                            </a:lnTo>
                            <a:lnTo>
                              <a:pt x="4857013" y="17399"/>
                            </a:lnTo>
                            <a:lnTo>
                              <a:pt x="882700" y="17399"/>
                            </a:lnTo>
                            <a:lnTo>
                              <a:pt x="882700" y="23876"/>
                            </a:lnTo>
                            <a:lnTo>
                              <a:pt x="6016002" y="23876"/>
                            </a:lnTo>
                            <a:lnTo>
                              <a:pt x="6017450" y="23622"/>
                            </a:lnTo>
                            <a:lnTo>
                              <a:pt x="6018187" y="23622"/>
                            </a:lnTo>
                            <a:lnTo>
                              <a:pt x="6018200" y="23876"/>
                            </a:lnTo>
                            <a:lnTo>
                              <a:pt x="6393104" y="23876"/>
                            </a:lnTo>
                            <a:lnTo>
                              <a:pt x="6394107" y="23495"/>
                            </a:lnTo>
                            <a:lnTo>
                              <a:pt x="6393853" y="23622"/>
                            </a:lnTo>
                            <a:lnTo>
                              <a:pt x="6420586" y="23622"/>
                            </a:lnTo>
                            <a:lnTo>
                              <a:pt x="6424981" y="23876"/>
                            </a:lnTo>
                            <a:lnTo>
                              <a:pt x="6463652" y="23876"/>
                            </a:lnTo>
                            <a:lnTo>
                              <a:pt x="6474180" y="23622"/>
                            </a:lnTo>
                            <a:lnTo>
                              <a:pt x="6482232" y="23876"/>
                            </a:lnTo>
                            <a:lnTo>
                              <a:pt x="7301738" y="23876"/>
                            </a:lnTo>
                            <a:lnTo>
                              <a:pt x="7302970" y="23622"/>
                            </a:lnTo>
                            <a:lnTo>
                              <a:pt x="7324992" y="23622"/>
                            </a:lnTo>
                            <a:lnTo>
                              <a:pt x="7325334" y="23876"/>
                            </a:lnTo>
                            <a:lnTo>
                              <a:pt x="7361618" y="23876"/>
                            </a:lnTo>
                            <a:lnTo>
                              <a:pt x="7362330" y="23622"/>
                            </a:lnTo>
                            <a:lnTo>
                              <a:pt x="7383272" y="23622"/>
                            </a:lnTo>
                            <a:lnTo>
                              <a:pt x="7382954" y="23876"/>
                            </a:lnTo>
                            <a:lnTo>
                              <a:pt x="7386777" y="23622"/>
                            </a:lnTo>
                            <a:lnTo>
                              <a:pt x="7388695" y="23622"/>
                            </a:lnTo>
                            <a:lnTo>
                              <a:pt x="7388695" y="23495"/>
                            </a:lnTo>
                            <a:lnTo>
                              <a:pt x="7388695" y="23368"/>
                            </a:lnTo>
                            <a:lnTo>
                              <a:pt x="7388695" y="21971"/>
                            </a:lnTo>
                            <a:lnTo>
                              <a:pt x="7388695" y="21082"/>
                            </a:lnTo>
                            <a:lnTo>
                              <a:pt x="7388695" y="17399"/>
                            </a:lnTo>
                            <a:close/>
                          </a:path>
                          <a:path w="7539990" h="41275">
                            <a:moveTo>
                              <a:pt x="7539495" y="14427"/>
                            </a:moveTo>
                            <a:lnTo>
                              <a:pt x="7388695" y="14389"/>
                            </a:lnTo>
                            <a:lnTo>
                              <a:pt x="7388695" y="13716"/>
                            </a:lnTo>
                            <a:lnTo>
                              <a:pt x="7409891" y="13627"/>
                            </a:lnTo>
                            <a:lnTo>
                              <a:pt x="7400417" y="13627"/>
                            </a:lnTo>
                            <a:lnTo>
                              <a:pt x="7388695" y="13690"/>
                            </a:lnTo>
                            <a:lnTo>
                              <a:pt x="7388695" y="12319"/>
                            </a:lnTo>
                            <a:lnTo>
                              <a:pt x="7378192" y="12319"/>
                            </a:lnTo>
                            <a:lnTo>
                              <a:pt x="7378420" y="12065"/>
                            </a:lnTo>
                            <a:lnTo>
                              <a:pt x="7377366" y="12065"/>
                            </a:lnTo>
                            <a:lnTo>
                              <a:pt x="7372248" y="13754"/>
                            </a:lnTo>
                            <a:lnTo>
                              <a:pt x="7370343" y="14389"/>
                            </a:lnTo>
                            <a:lnTo>
                              <a:pt x="7368387" y="14389"/>
                            </a:lnTo>
                            <a:lnTo>
                              <a:pt x="7356907" y="15494"/>
                            </a:lnTo>
                            <a:lnTo>
                              <a:pt x="7365543" y="14605"/>
                            </a:lnTo>
                            <a:lnTo>
                              <a:pt x="7351992" y="14605"/>
                            </a:lnTo>
                            <a:lnTo>
                              <a:pt x="7351992" y="15621"/>
                            </a:lnTo>
                            <a:lnTo>
                              <a:pt x="7322947" y="16383"/>
                            </a:lnTo>
                            <a:lnTo>
                              <a:pt x="7323048" y="16002"/>
                            </a:lnTo>
                            <a:lnTo>
                              <a:pt x="7323150" y="15748"/>
                            </a:lnTo>
                            <a:lnTo>
                              <a:pt x="7323188" y="15621"/>
                            </a:lnTo>
                            <a:lnTo>
                              <a:pt x="7351992" y="15621"/>
                            </a:lnTo>
                            <a:lnTo>
                              <a:pt x="7351992" y="14605"/>
                            </a:lnTo>
                            <a:lnTo>
                              <a:pt x="7323468" y="14605"/>
                            </a:lnTo>
                            <a:lnTo>
                              <a:pt x="7323518" y="14427"/>
                            </a:lnTo>
                            <a:lnTo>
                              <a:pt x="7368387" y="14427"/>
                            </a:lnTo>
                            <a:lnTo>
                              <a:pt x="7323531" y="14376"/>
                            </a:lnTo>
                            <a:lnTo>
                              <a:pt x="7323645" y="13982"/>
                            </a:lnTo>
                            <a:lnTo>
                              <a:pt x="7372159" y="13792"/>
                            </a:lnTo>
                            <a:lnTo>
                              <a:pt x="7323645" y="13970"/>
                            </a:lnTo>
                            <a:lnTo>
                              <a:pt x="7323760" y="13627"/>
                            </a:lnTo>
                            <a:lnTo>
                              <a:pt x="7328014" y="12319"/>
                            </a:lnTo>
                            <a:lnTo>
                              <a:pt x="7328738" y="12319"/>
                            </a:lnTo>
                            <a:lnTo>
                              <a:pt x="7346023" y="10414"/>
                            </a:lnTo>
                            <a:lnTo>
                              <a:pt x="7321499" y="10414"/>
                            </a:lnTo>
                            <a:lnTo>
                              <a:pt x="7315594" y="12319"/>
                            </a:lnTo>
                            <a:lnTo>
                              <a:pt x="7317524" y="12319"/>
                            </a:lnTo>
                            <a:lnTo>
                              <a:pt x="7306805" y="13627"/>
                            </a:lnTo>
                            <a:lnTo>
                              <a:pt x="7304773" y="13627"/>
                            </a:lnTo>
                            <a:lnTo>
                              <a:pt x="7295261" y="14097"/>
                            </a:lnTo>
                            <a:lnTo>
                              <a:pt x="7239330" y="14351"/>
                            </a:lnTo>
                            <a:lnTo>
                              <a:pt x="7234618" y="14351"/>
                            </a:lnTo>
                            <a:lnTo>
                              <a:pt x="7295185" y="14097"/>
                            </a:lnTo>
                            <a:lnTo>
                              <a:pt x="7295858" y="13627"/>
                            </a:lnTo>
                            <a:lnTo>
                              <a:pt x="7254354" y="13627"/>
                            </a:lnTo>
                            <a:lnTo>
                              <a:pt x="7236803" y="13081"/>
                            </a:lnTo>
                            <a:lnTo>
                              <a:pt x="7217550" y="13627"/>
                            </a:lnTo>
                            <a:lnTo>
                              <a:pt x="7213689" y="13627"/>
                            </a:lnTo>
                            <a:lnTo>
                              <a:pt x="7214375" y="14338"/>
                            </a:lnTo>
                            <a:lnTo>
                              <a:pt x="7199655" y="14338"/>
                            </a:lnTo>
                            <a:lnTo>
                              <a:pt x="7182612" y="13944"/>
                            </a:lnTo>
                            <a:lnTo>
                              <a:pt x="7182307" y="13931"/>
                            </a:lnTo>
                            <a:lnTo>
                              <a:pt x="7182574" y="13982"/>
                            </a:lnTo>
                            <a:lnTo>
                              <a:pt x="7180402" y="13893"/>
                            </a:lnTo>
                            <a:lnTo>
                              <a:pt x="7170039" y="13652"/>
                            </a:lnTo>
                            <a:lnTo>
                              <a:pt x="7147966" y="14262"/>
                            </a:lnTo>
                            <a:lnTo>
                              <a:pt x="7126732" y="13627"/>
                            </a:lnTo>
                            <a:lnTo>
                              <a:pt x="7134796" y="13627"/>
                            </a:lnTo>
                            <a:lnTo>
                              <a:pt x="7130694" y="12319"/>
                            </a:lnTo>
                            <a:lnTo>
                              <a:pt x="7131240" y="12319"/>
                            </a:lnTo>
                            <a:lnTo>
                              <a:pt x="7130986" y="12065"/>
                            </a:lnTo>
                            <a:lnTo>
                              <a:pt x="7129361" y="10414"/>
                            </a:lnTo>
                            <a:lnTo>
                              <a:pt x="7126287" y="10414"/>
                            </a:lnTo>
                            <a:lnTo>
                              <a:pt x="7124814" y="10160"/>
                            </a:lnTo>
                            <a:lnTo>
                              <a:pt x="7123328" y="9906"/>
                            </a:lnTo>
                            <a:lnTo>
                              <a:pt x="7122338" y="10160"/>
                            </a:lnTo>
                            <a:lnTo>
                              <a:pt x="7116877" y="11557"/>
                            </a:lnTo>
                            <a:lnTo>
                              <a:pt x="7103542" y="10160"/>
                            </a:lnTo>
                            <a:lnTo>
                              <a:pt x="7099897" y="9791"/>
                            </a:lnTo>
                            <a:lnTo>
                              <a:pt x="7099859" y="10160"/>
                            </a:lnTo>
                            <a:lnTo>
                              <a:pt x="7099452" y="13627"/>
                            </a:lnTo>
                            <a:lnTo>
                              <a:pt x="7091705" y="13627"/>
                            </a:lnTo>
                            <a:lnTo>
                              <a:pt x="7090448" y="12065"/>
                            </a:lnTo>
                            <a:lnTo>
                              <a:pt x="7090994" y="12065"/>
                            </a:lnTo>
                            <a:lnTo>
                              <a:pt x="7087209" y="10795"/>
                            </a:lnTo>
                            <a:lnTo>
                              <a:pt x="7061187" y="12065"/>
                            </a:lnTo>
                            <a:lnTo>
                              <a:pt x="7051827" y="12065"/>
                            </a:lnTo>
                            <a:lnTo>
                              <a:pt x="7038505" y="13017"/>
                            </a:lnTo>
                            <a:lnTo>
                              <a:pt x="7038505" y="15621"/>
                            </a:lnTo>
                            <a:lnTo>
                              <a:pt x="7037248" y="15621"/>
                            </a:lnTo>
                            <a:lnTo>
                              <a:pt x="7034085" y="15748"/>
                            </a:lnTo>
                            <a:lnTo>
                              <a:pt x="7027697" y="15748"/>
                            </a:lnTo>
                            <a:lnTo>
                              <a:pt x="7027697" y="16002"/>
                            </a:lnTo>
                            <a:lnTo>
                              <a:pt x="7005561" y="16891"/>
                            </a:lnTo>
                            <a:lnTo>
                              <a:pt x="7005421" y="16891"/>
                            </a:lnTo>
                            <a:lnTo>
                              <a:pt x="6964985" y="16002"/>
                            </a:lnTo>
                            <a:lnTo>
                              <a:pt x="7027697" y="16002"/>
                            </a:lnTo>
                            <a:lnTo>
                              <a:pt x="7027697" y="15748"/>
                            </a:lnTo>
                            <a:lnTo>
                              <a:pt x="6953390" y="15748"/>
                            </a:lnTo>
                            <a:lnTo>
                              <a:pt x="6947598" y="15621"/>
                            </a:lnTo>
                            <a:lnTo>
                              <a:pt x="6901091" y="15621"/>
                            </a:lnTo>
                            <a:lnTo>
                              <a:pt x="6901154" y="14427"/>
                            </a:lnTo>
                            <a:lnTo>
                              <a:pt x="7012356" y="14427"/>
                            </a:lnTo>
                            <a:lnTo>
                              <a:pt x="7012191" y="14617"/>
                            </a:lnTo>
                            <a:lnTo>
                              <a:pt x="7017740" y="14427"/>
                            </a:lnTo>
                            <a:lnTo>
                              <a:pt x="7026542" y="14427"/>
                            </a:lnTo>
                            <a:lnTo>
                              <a:pt x="7030555" y="14566"/>
                            </a:lnTo>
                            <a:lnTo>
                              <a:pt x="7028713" y="14427"/>
                            </a:lnTo>
                            <a:lnTo>
                              <a:pt x="7038048" y="14427"/>
                            </a:lnTo>
                            <a:lnTo>
                              <a:pt x="7038314" y="15151"/>
                            </a:lnTo>
                            <a:lnTo>
                              <a:pt x="7037248" y="15074"/>
                            </a:lnTo>
                            <a:lnTo>
                              <a:pt x="7038378" y="15316"/>
                            </a:lnTo>
                            <a:lnTo>
                              <a:pt x="7038505" y="15621"/>
                            </a:lnTo>
                            <a:lnTo>
                              <a:pt x="7038505" y="13017"/>
                            </a:lnTo>
                            <a:lnTo>
                              <a:pt x="7029869" y="13627"/>
                            </a:lnTo>
                            <a:lnTo>
                              <a:pt x="7037756" y="13627"/>
                            </a:lnTo>
                            <a:lnTo>
                              <a:pt x="7037997" y="14287"/>
                            </a:lnTo>
                            <a:lnTo>
                              <a:pt x="7026783" y="14287"/>
                            </a:lnTo>
                            <a:lnTo>
                              <a:pt x="7022287" y="13944"/>
                            </a:lnTo>
                            <a:lnTo>
                              <a:pt x="7022287" y="14287"/>
                            </a:lnTo>
                            <a:lnTo>
                              <a:pt x="7022071" y="14287"/>
                            </a:lnTo>
                            <a:lnTo>
                              <a:pt x="7022287" y="14287"/>
                            </a:lnTo>
                            <a:lnTo>
                              <a:pt x="7022287" y="13944"/>
                            </a:lnTo>
                            <a:lnTo>
                              <a:pt x="7013397" y="13258"/>
                            </a:lnTo>
                            <a:lnTo>
                              <a:pt x="7012483" y="14287"/>
                            </a:lnTo>
                            <a:lnTo>
                              <a:pt x="6901154" y="14249"/>
                            </a:lnTo>
                            <a:lnTo>
                              <a:pt x="6901180" y="13970"/>
                            </a:lnTo>
                            <a:lnTo>
                              <a:pt x="6892772" y="14249"/>
                            </a:lnTo>
                            <a:lnTo>
                              <a:pt x="6805968" y="14224"/>
                            </a:lnTo>
                            <a:lnTo>
                              <a:pt x="6807187" y="13627"/>
                            </a:lnTo>
                            <a:lnTo>
                              <a:pt x="6806565" y="13627"/>
                            </a:lnTo>
                            <a:lnTo>
                              <a:pt x="6802704" y="13855"/>
                            </a:lnTo>
                            <a:lnTo>
                              <a:pt x="6802704" y="14871"/>
                            </a:lnTo>
                            <a:lnTo>
                              <a:pt x="6801510" y="14605"/>
                            </a:lnTo>
                            <a:lnTo>
                              <a:pt x="6801752" y="14605"/>
                            </a:lnTo>
                            <a:lnTo>
                              <a:pt x="6802704" y="14871"/>
                            </a:lnTo>
                            <a:lnTo>
                              <a:pt x="6802704" y="13855"/>
                            </a:lnTo>
                            <a:lnTo>
                              <a:pt x="6796087" y="14224"/>
                            </a:lnTo>
                            <a:lnTo>
                              <a:pt x="6792277" y="14224"/>
                            </a:lnTo>
                            <a:lnTo>
                              <a:pt x="6792277" y="14427"/>
                            </a:lnTo>
                            <a:lnTo>
                              <a:pt x="6789102" y="14605"/>
                            </a:lnTo>
                            <a:lnTo>
                              <a:pt x="6767703" y="14605"/>
                            </a:lnTo>
                            <a:lnTo>
                              <a:pt x="6764261" y="14427"/>
                            </a:lnTo>
                            <a:lnTo>
                              <a:pt x="6792277" y="14427"/>
                            </a:lnTo>
                            <a:lnTo>
                              <a:pt x="6792277" y="14224"/>
                            </a:lnTo>
                            <a:lnTo>
                              <a:pt x="6753530" y="14211"/>
                            </a:lnTo>
                            <a:lnTo>
                              <a:pt x="6757175" y="13627"/>
                            </a:lnTo>
                            <a:lnTo>
                              <a:pt x="6765430" y="12319"/>
                            </a:lnTo>
                            <a:lnTo>
                              <a:pt x="6776085" y="12319"/>
                            </a:lnTo>
                            <a:lnTo>
                              <a:pt x="6771297" y="12065"/>
                            </a:lnTo>
                            <a:lnTo>
                              <a:pt x="6771741" y="12065"/>
                            </a:lnTo>
                            <a:lnTo>
                              <a:pt x="6739344" y="10452"/>
                            </a:lnTo>
                            <a:lnTo>
                              <a:pt x="6721856" y="12065"/>
                            </a:lnTo>
                            <a:lnTo>
                              <a:pt x="6719113" y="12319"/>
                            </a:lnTo>
                            <a:lnTo>
                              <a:pt x="6715125" y="12319"/>
                            </a:lnTo>
                            <a:lnTo>
                              <a:pt x="6715861" y="10414"/>
                            </a:lnTo>
                            <a:lnTo>
                              <a:pt x="6713182" y="10414"/>
                            </a:lnTo>
                            <a:lnTo>
                              <a:pt x="6708026" y="9652"/>
                            </a:lnTo>
                            <a:lnTo>
                              <a:pt x="6711353" y="9652"/>
                            </a:lnTo>
                            <a:lnTo>
                              <a:pt x="6702755" y="9398"/>
                            </a:lnTo>
                            <a:lnTo>
                              <a:pt x="6686296" y="9398"/>
                            </a:lnTo>
                            <a:lnTo>
                              <a:pt x="6678435" y="9652"/>
                            </a:lnTo>
                            <a:lnTo>
                              <a:pt x="6683349" y="9652"/>
                            </a:lnTo>
                            <a:lnTo>
                              <a:pt x="6701968" y="12065"/>
                            </a:lnTo>
                            <a:lnTo>
                              <a:pt x="6661251" y="12065"/>
                            </a:lnTo>
                            <a:lnTo>
                              <a:pt x="6664325" y="10414"/>
                            </a:lnTo>
                            <a:lnTo>
                              <a:pt x="6668833" y="7442"/>
                            </a:lnTo>
                            <a:lnTo>
                              <a:pt x="6661963" y="7442"/>
                            </a:lnTo>
                            <a:lnTo>
                              <a:pt x="6634543" y="6731"/>
                            </a:lnTo>
                            <a:lnTo>
                              <a:pt x="6627711" y="6731"/>
                            </a:lnTo>
                            <a:lnTo>
                              <a:pt x="6620192" y="6731"/>
                            </a:lnTo>
                            <a:lnTo>
                              <a:pt x="6620192" y="7239"/>
                            </a:lnTo>
                            <a:lnTo>
                              <a:pt x="6588277" y="9398"/>
                            </a:lnTo>
                            <a:lnTo>
                              <a:pt x="6586347" y="9398"/>
                            </a:lnTo>
                            <a:lnTo>
                              <a:pt x="6565887" y="10414"/>
                            </a:lnTo>
                            <a:lnTo>
                              <a:pt x="6558089" y="10414"/>
                            </a:lnTo>
                            <a:lnTo>
                              <a:pt x="6535966" y="8369"/>
                            </a:lnTo>
                            <a:lnTo>
                              <a:pt x="6529171" y="7747"/>
                            </a:lnTo>
                            <a:lnTo>
                              <a:pt x="6528498" y="8369"/>
                            </a:lnTo>
                            <a:lnTo>
                              <a:pt x="6527393" y="9398"/>
                            </a:lnTo>
                            <a:lnTo>
                              <a:pt x="6528702" y="9398"/>
                            </a:lnTo>
                            <a:lnTo>
                              <a:pt x="6553835" y="12065"/>
                            </a:lnTo>
                            <a:lnTo>
                              <a:pt x="6546316" y="12065"/>
                            </a:lnTo>
                            <a:lnTo>
                              <a:pt x="6545834" y="13208"/>
                            </a:lnTo>
                            <a:lnTo>
                              <a:pt x="6529057" y="12065"/>
                            </a:lnTo>
                            <a:lnTo>
                              <a:pt x="6528155" y="12065"/>
                            </a:lnTo>
                            <a:lnTo>
                              <a:pt x="6509969" y="9652"/>
                            </a:lnTo>
                            <a:lnTo>
                              <a:pt x="6494767" y="7442"/>
                            </a:lnTo>
                            <a:lnTo>
                              <a:pt x="6494462" y="7442"/>
                            </a:lnTo>
                            <a:lnTo>
                              <a:pt x="6492684" y="7239"/>
                            </a:lnTo>
                            <a:lnTo>
                              <a:pt x="6620192" y="7239"/>
                            </a:lnTo>
                            <a:lnTo>
                              <a:pt x="6620192" y="6731"/>
                            </a:lnTo>
                            <a:lnTo>
                              <a:pt x="6488265" y="6731"/>
                            </a:lnTo>
                            <a:lnTo>
                              <a:pt x="6466129" y="6731"/>
                            </a:lnTo>
                            <a:lnTo>
                              <a:pt x="6462865" y="6731"/>
                            </a:lnTo>
                            <a:lnTo>
                              <a:pt x="6462865" y="7239"/>
                            </a:lnTo>
                            <a:lnTo>
                              <a:pt x="6442519" y="10414"/>
                            </a:lnTo>
                            <a:lnTo>
                              <a:pt x="6417716" y="10414"/>
                            </a:lnTo>
                            <a:lnTo>
                              <a:pt x="6421348" y="12319"/>
                            </a:lnTo>
                            <a:lnTo>
                              <a:pt x="6422149" y="12319"/>
                            </a:lnTo>
                            <a:lnTo>
                              <a:pt x="6422072" y="13627"/>
                            </a:lnTo>
                            <a:lnTo>
                              <a:pt x="6422034" y="14109"/>
                            </a:lnTo>
                            <a:lnTo>
                              <a:pt x="6422009" y="14427"/>
                            </a:lnTo>
                            <a:lnTo>
                              <a:pt x="6421996" y="14605"/>
                            </a:lnTo>
                            <a:lnTo>
                              <a:pt x="6421285" y="14859"/>
                            </a:lnTo>
                            <a:lnTo>
                              <a:pt x="6421856" y="14605"/>
                            </a:lnTo>
                            <a:lnTo>
                              <a:pt x="6419012" y="14605"/>
                            </a:lnTo>
                            <a:lnTo>
                              <a:pt x="6419012" y="15621"/>
                            </a:lnTo>
                            <a:lnTo>
                              <a:pt x="6418656" y="15748"/>
                            </a:lnTo>
                            <a:lnTo>
                              <a:pt x="6382017" y="15748"/>
                            </a:lnTo>
                            <a:lnTo>
                              <a:pt x="6381547" y="15621"/>
                            </a:lnTo>
                            <a:lnTo>
                              <a:pt x="6419012" y="15621"/>
                            </a:lnTo>
                            <a:lnTo>
                              <a:pt x="6419012" y="14605"/>
                            </a:lnTo>
                            <a:lnTo>
                              <a:pt x="6378689" y="14605"/>
                            </a:lnTo>
                            <a:lnTo>
                              <a:pt x="6378524" y="14605"/>
                            </a:lnTo>
                            <a:lnTo>
                              <a:pt x="6378511" y="14427"/>
                            </a:lnTo>
                            <a:lnTo>
                              <a:pt x="6422009" y="14427"/>
                            </a:lnTo>
                            <a:lnTo>
                              <a:pt x="6422009" y="14109"/>
                            </a:lnTo>
                            <a:lnTo>
                              <a:pt x="6378511" y="14097"/>
                            </a:lnTo>
                            <a:lnTo>
                              <a:pt x="6378499" y="12065"/>
                            </a:lnTo>
                            <a:lnTo>
                              <a:pt x="6378842" y="12065"/>
                            </a:lnTo>
                            <a:lnTo>
                              <a:pt x="6387808" y="10414"/>
                            </a:lnTo>
                            <a:lnTo>
                              <a:pt x="6395517" y="10414"/>
                            </a:lnTo>
                            <a:lnTo>
                              <a:pt x="6394971" y="11442"/>
                            </a:lnTo>
                            <a:lnTo>
                              <a:pt x="6411455" y="10414"/>
                            </a:lnTo>
                            <a:lnTo>
                              <a:pt x="6406121" y="10414"/>
                            </a:lnTo>
                            <a:lnTo>
                              <a:pt x="6407709" y="9652"/>
                            </a:lnTo>
                            <a:lnTo>
                              <a:pt x="6404254" y="8763"/>
                            </a:lnTo>
                            <a:lnTo>
                              <a:pt x="6403492" y="8763"/>
                            </a:lnTo>
                            <a:lnTo>
                              <a:pt x="6400533" y="10160"/>
                            </a:lnTo>
                            <a:lnTo>
                              <a:pt x="6393421" y="9652"/>
                            </a:lnTo>
                            <a:lnTo>
                              <a:pt x="6389865" y="9398"/>
                            </a:lnTo>
                            <a:lnTo>
                              <a:pt x="6390538" y="9398"/>
                            </a:lnTo>
                            <a:lnTo>
                              <a:pt x="6373457" y="8509"/>
                            </a:lnTo>
                            <a:lnTo>
                              <a:pt x="6369596" y="8242"/>
                            </a:lnTo>
                            <a:lnTo>
                              <a:pt x="6369596" y="9652"/>
                            </a:lnTo>
                            <a:lnTo>
                              <a:pt x="6364846" y="9398"/>
                            </a:lnTo>
                            <a:lnTo>
                              <a:pt x="6369596" y="9652"/>
                            </a:lnTo>
                            <a:lnTo>
                              <a:pt x="6369596" y="8242"/>
                            </a:lnTo>
                            <a:lnTo>
                              <a:pt x="6359030" y="7493"/>
                            </a:lnTo>
                            <a:lnTo>
                              <a:pt x="6359030" y="9131"/>
                            </a:lnTo>
                            <a:lnTo>
                              <a:pt x="6345809" y="8509"/>
                            </a:lnTo>
                            <a:lnTo>
                              <a:pt x="6306947" y="8509"/>
                            </a:lnTo>
                            <a:lnTo>
                              <a:pt x="6300952" y="8369"/>
                            </a:lnTo>
                            <a:lnTo>
                              <a:pt x="6286487" y="8369"/>
                            </a:lnTo>
                            <a:lnTo>
                              <a:pt x="6288519" y="8763"/>
                            </a:lnTo>
                            <a:lnTo>
                              <a:pt x="6289027" y="8763"/>
                            </a:lnTo>
                            <a:lnTo>
                              <a:pt x="6290488" y="9271"/>
                            </a:lnTo>
                            <a:lnTo>
                              <a:pt x="6290881" y="9398"/>
                            </a:lnTo>
                            <a:lnTo>
                              <a:pt x="6293866" y="10414"/>
                            </a:lnTo>
                            <a:lnTo>
                              <a:pt x="6264148" y="10414"/>
                            </a:lnTo>
                            <a:lnTo>
                              <a:pt x="6251651" y="12065"/>
                            </a:lnTo>
                            <a:lnTo>
                              <a:pt x="6254064" y="12065"/>
                            </a:lnTo>
                            <a:lnTo>
                              <a:pt x="6248197" y="13627"/>
                            </a:lnTo>
                            <a:lnTo>
                              <a:pt x="6241580" y="13627"/>
                            </a:lnTo>
                            <a:lnTo>
                              <a:pt x="6235776" y="14058"/>
                            </a:lnTo>
                            <a:lnTo>
                              <a:pt x="6234493" y="14058"/>
                            </a:lnTo>
                            <a:lnTo>
                              <a:pt x="6228131" y="12319"/>
                            </a:lnTo>
                            <a:lnTo>
                              <a:pt x="6227889" y="12319"/>
                            </a:lnTo>
                            <a:lnTo>
                              <a:pt x="6227826" y="12065"/>
                            </a:lnTo>
                            <a:lnTo>
                              <a:pt x="6227343" y="10414"/>
                            </a:lnTo>
                            <a:lnTo>
                              <a:pt x="6226111" y="10414"/>
                            </a:lnTo>
                            <a:lnTo>
                              <a:pt x="6225210" y="10160"/>
                            </a:lnTo>
                            <a:lnTo>
                              <a:pt x="6224308" y="9906"/>
                            </a:lnTo>
                            <a:lnTo>
                              <a:pt x="6218136" y="10160"/>
                            </a:lnTo>
                            <a:lnTo>
                              <a:pt x="6211963" y="10414"/>
                            </a:lnTo>
                            <a:lnTo>
                              <a:pt x="6207303" y="10414"/>
                            </a:lnTo>
                            <a:lnTo>
                              <a:pt x="6200711" y="9398"/>
                            </a:lnTo>
                            <a:lnTo>
                              <a:pt x="6199822" y="9398"/>
                            </a:lnTo>
                            <a:lnTo>
                              <a:pt x="6199937" y="8763"/>
                            </a:lnTo>
                            <a:lnTo>
                              <a:pt x="6200229" y="7442"/>
                            </a:lnTo>
                            <a:lnTo>
                              <a:pt x="6201499" y="7442"/>
                            </a:lnTo>
                            <a:lnTo>
                              <a:pt x="6202426" y="7239"/>
                            </a:lnTo>
                            <a:lnTo>
                              <a:pt x="6352756" y="7239"/>
                            </a:lnTo>
                            <a:lnTo>
                              <a:pt x="6352299" y="8369"/>
                            </a:lnTo>
                            <a:lnTo>
                              <a:pt x="6354127" y="8369"/>
                            </a:lnTo>
                            <a:lnTo>
                              <a:pt x="6359030" y="9131"/>
                            </a:lnTo>
                            <a:lnTo>
                              <a:pt x="6359030" y="7493"/>
                            </a:lnTo>
                            <a:lnTo>
                              <a:pt x="6358420" y="7442"/>
                            </a:lnTo>
                            <a:lnTo>
                              <a:pt x="6362497" y="7442"/>
                            </a:lnTo>
                            <a:lnTo>
                              <a:pt x="6362370" y="7239"/>
                            </a:lnTo>
                            <a:lnTo>
                              <a:pt x="6462865" y="7239"/>
                            </a:lnTo>
                            <a:lnTo>
                              <a:pt x="6462865" y="6731"/>
                            </a:lnTo>
                            <a:lnTo>
                              <a:pt x="6362065" y="6731"/>
                            </a:lnTo>
                            <a:lnTo>
                              <a:pt x="6361773" y="6223"/>
                            </a:lnTo>
                            <a:lnTo>
                              <a:pt x="6357264" y="6731"/>
                            </a:lnTo>
                            <a:lnTo>
                              <a:pt x="6204674" y="6731"/>
                            </a:lnTo>
                            <a:lnTo>
                              <a:pt x="6205804" y="6477"/>
                            </a:lnTo>
                            <a:lnTo>
                              <a:pt x="6207315" y="6223"/>
                            </a:lnTo>
                            <a:lnTo>
                              <a:pt x="6212624" y="5334"/>
                            </a:lnTo>
                            <a:lnTo>
                              <a:pt x="6190856" y="6223"/>
                            </a:lnTo>
                            <a:lnTo>
                              <a:pt x="6171044" y="5334"/>
                            </a:lnTo>
                            <a:lnTo>
                              <a:pt x="6156109" y="4127"/>
                            </a:lnTo>
                            <a:lnTo>
                              <a:pt x="6156464" y="4127"/>
                            </a:lnTo>
                            <a:lnTo>
                              <a:pt x="6140983" y="3048"/>
                            </a:lnTo>
                            <a:lnTo>
                              <a:pt x="6137592" y="3048"/>
                            </a:lnTo>
                            <a:lnTo>
                              <a:pt x="6145517" y="2413"/>
                            </a:lnTo>
                            <a:lnTo>
                              <a:pt x="6130239" y="2413"/>
                            </a:lnTo>
                            <a:lnTo>
                              <a:pt x="6138926" y="5334"/>
                            </a:lnTo>
                            <a:lnTo>
                              <a:pt x="6129617" y="4826"/>
                            </a:lnTo>
                            <a:lnTo>
                              <a:pt x="6121730" y="4826"/>
                            </a:lnTo>
                            <a:lnTo>
                              <a:pt x="6121832" y="4127"/>
                            </a:lnTo>
                            <a:lnTo>
                              <a:pt x="6121920" y="3556"/>
                            </a:lnTo>
                            <a:lnTo>
                              <a:pt x="6118466" y="5334"/>
                            </a:lnTo>
                            <a:lnTo>
                              <a:pt x="6118771" y="5334"/>
                            </a:lnTo>
                            <a:lnTo>
                              <a:pt x="6119190" y="6223"/>
                            </a:lnTo>
                            <a:lnTo>
                              <a:pt x="6119177" y="6731"/>
                            </a:lnTo>
                            <a:lnTo>
                              <a:pt x="6084443" y="6731"/>
                            </a:lnTo>
                            <a:lnTo>
                              <a:pt x="6084684" y="7239"/>
                            </a:lnTo>
                            <a:lnTo>
                              <a:pt x="6119165" y="7239"/>
                            </a:lnTo>
                            <a:lnTo>
                              <a:pt x="6119165" y="7442"/>
                            </a:lnTo>
                            <a:lnTo>
                              <a:pt x="6119038" y="8509"/>
                            </a:lnTo>
                            <a:lnTo>
                              <a:pt x="6118669" y="9398"/>
                            </a:lnTo>
                            <a:lnTo>
                              <a:pt x="6118199" y="9398"/>
                            </a:lnTo>
                            <a:lnTo>
                              <a:pt x="6110211" y="11315"/>
                            </a:lnTo>
                            <a:lnTo>
                              <a:pt x="6090590" y="10414"/>
                            </a:lnTo>
                            <a:lnTo>
                              <a:pt x="6073292" y="10414"/>
                            </a:lnTo>
                            <a:lnTo>
                              <a:pt x="6069495" y="9398"/>
                            </a:lnTo>
                            <a:lnTo>
                              <a:pt x="6084354" y="9398"/>
                            </a:lnTo>
                            <a:lnTo>
                              <a:pt x="6084455" y="8763"/>
                            </a:lnTo>
                            <a:lnTo>
                              <a:pt x="6084532" y="8369"/>
                            </a:lnTo>
                            <a:lnTo>
                              <a:pt x="6084595" y="7239"/>
                            </a:lnTo>
                            <a:lnTo>
                              <a:pt x="6027280" y="7239"/>
                            </a:lnTo>
                            <a:lnTo>
                              <a:pt x="6024029" y="7442"/>
                            </a:lnTo>
                            <a:lnTo>
                              <a:pt x="6021400" y="7442"/>
                            </a:lnTo>
                            <a:lnTo>
                              <a:pt x="6021476" y="7239"/>
                            </a:lnTo>
                            <a:lnTo>
                              <a:pt x="6010021" y="7239"/>
                            </a:lnTo>
                            <a:lnTo>
                              <a:pt x="6009386" y="7442"/>
                            </a:lnTo>
                            <a:lnTo>
                              <a:pt x="6010326" y="7442"/>
                            </a:lnTo>
                            <a:lnTo>
                              <a:pt x="5999175" y="9271"/>
                            </a:lnTo>
                            <a:lnTo>
                              <a:pt x="5984291" y="8763"/>
                            </a:lnTo>
                            <a:lnTo>
                              <a:pt x="5972378" y="9398"/>
                            </a:lnTo>
                            <a:lnTo>
                              <a:pt x="5972988" y="9398"/>
                            </a:lnTo>
                            <a:lnTo>
                              <a:pt x="5963793" y="10414"/>
                            </a:lnTo>
                            <a:lnTo>
                              <a:pt x="5977115" y="10414"/>
                            </a:lnTo>
                            <a:lnTo>
                              <a:pt x="5969444" y="12319"/>
                            </a:lnTo>
                            <a:lnTo>
                              <a:pt x="5970460" y="12319"/>
                            </a:lnTo>
                            <a:lnTo>
                              <a:pt x="5954687" y="13627"/>
                            </a:lnTo>
                            <a:lnTo>
                              <a:pt x="6232715" y="13627"/>
                            </a:lnTo>
                            <a:lnTo>
                              <a:pt x="6234163" y="14058"/>
                            </a:lnTo>
                            <a:lnTo>
                              <a:pt x="5844387" y="13957"/>
                            </a:lnTo>
                            <a:lnTo>
                              <a:pt x="5844387" y="14605"/>
                            </a:lnTo>
                            <a:lnTo>
                              <a:pt x="5842508" y="14605"/>
                            </a:lnTo>
                            <a:lnTo>
                              <a:pt x="5840692" y="14427"/>
                            </a:lnTo>
                            <a:lnTo>
                              <a:pt x="5843854" y="14427"/>
                            </a:lnTo>
                            <a:lnTo>
                              <a:pt x="5844387" y="14605"/>
                            </a:lnTo>
                            <a:lnTo>
                              <a:pt x="5844387" y="13957"/>
                            </a:lnTo>
                            <a:lnTo>
                              <a:pt x="5842330" y="13944"/>
                            </a:lnTo>
                            <a:lnTo>
                              <a:pt x="5841365" y="13627"/>
                            </a:lnTo>
                            <a:lnTo>
                              <a:pt x="5923369" y="13627"/>
                            </a:lnTo>
                            <a:lnTo>
                              <a:pt x="5939117" y="13627"/>
                            </a:lnTo>
                            <a:lnTo>
                              <a:pt x="5942533" y="13627"/>
                            </a:lnTo>
                            <a:lnTo>
                              <a:pt x="5938888" y="13360"/>
                            </a:lnTo>
                            <a:lnTo>
                              <a:pt x="5938291" y="12649"/>
                            </a:lnTo>
                            <a:lnTo>
                              <a:pt x="5933529" y="12954"/>
                            </a:lnTo>
                            <a:lnTo>
                              <a:pt x="5921667" y="12065"/>
                            </a:lnTo>
                            <a:lnTo>
                              <a:pt x="5921426" y="12065"/>
                            </a:lnTo>
                            <a:lnTo>
                              <a:pt x="5900432" y="10414"/>
                            </a:lnTo>
                            <a:lnTo>
                              <a:pt x="5878639" y="10414"/>
                            </a:lnTo>
                            <a:lnTo>
                              <a:pt x="5873712" y="9398"/>
                            </a:lnTo>
                            <a:lnTo>
                              <a:pt x="5873026" y="9398"/>
                            </a:lnTo>
                            <a:lnTo>
                              <a:pt x="5871934" y="7442"/>
                            </a:lnTo>
                            <a:lnTo>
                              <a:pt x="5871819" y="7239"/>
                            </a:lnTo>
                            <a:lnTo>
                              <a:pt x="5854941" y="7239"/>
                            </a:lnTo>
                            <a:lnTo>
                              <a:pt x="5854941" y="10414"/>
                            </a:lnTo>
                            <a:lnTo>
                              <a:pt x="5841873" y="12065"/>
                            </a:lnTo>
                            <a:lnTo>
                              <a:pt x="5842571" y="12065"/>
                            </a:lnTo>
                            <a:lnTo>
                              <a:pt x="5841466" y="12319"/>
                            </a:lnTo>
                            <a:lnTo>
                              <a:pt x="5839269" y="12319"/>
                            </a:lnTo>
                            <a:lnTo>
                              <a:pt x="5841073" y="13627"/>
                            </a:lnTo>
                            <a:lnTo>
                              <a:pt x="5832208" y="13627"/>
                            </a:lnTo>
                            <a:lnTo>
                              <a:pt x="5835485" y="13944"/>
                            </a:lnTo>
                            <a:lnTo>
                              <a:pt x="5816282" y="13931"/>
                            </a:lnTo>
                            <a:lnTo>
                              <a:pt x="5822848" y="13627"/>
                            </a:lnTo>
                            <a:lnTo>
                              <a:pt x="5807722" y="13627"/>
                            </a:lnTo>
                            <a:lnTo>
                              <a:pt x="5807722" y="14427"/>
                            </a:lnTo>
                            <a:lnTo>
                              <a:pt x="5796191" y="15201"/>
                            </a:lnTo>
                            <a:lnTo>
                              <a:pt x="5791771" y="15494"/>
                            </a:lnTo>
                            <a:lnTo>
                              <a:pt x="5795873" y="15189"/>
                            </a:lnTo>
                            <a:lnTo>
                              <a:pt x="5803493" y="14605"/>
                            </a:lnTo>
                            <a:lnTo>
                              <a:pt x="5782957" y="14605"/>
                            </a:lnTo>
                            <a:lnTo>
                              <a:pt x="5777928" y="14605"/>
                            </a:lnTo>
                            <a:lnTo>
                              <a:pt x="5777941" y="14427"/>
                            </a:lnTo>
                            <a:lnTo>
                              <a:pt x="5805627" y="14427"/>
                            </a:lnTo>
                            <a:lnTo>
                              <a:pt x="5807722" y="14427"/>
                            </a:lnTo>
                            <a:lnTo>
                              <a:pt x="5807722" y="13627"/>
                            </a:lnTo>
                            <a:lnTo>
                              <a:pt x="5778017" y="13627"/>
                            </a:lnTo>
                            <a:lnTo>
                              <a:pt x="5777979" y="13931"/>
                            </a:lnTo>
                            <a:lnTo>
                              <a:pt x="5502656" y="13843"/>
                            </a:lnTo>
                            <a:lnTo>
                              <a:pt x="5509082" y="13627"/>
                            </a:lnTo>
                            <a:lnTo>
                              <a:pt x="5778017" y="13627"/>
                            </a:lnTo>
                            <a:lnTo>
                              <a:pt x="5778157" y="12319"/>
                            </a:lnTo>
                            <a:lnTo>
                              <a:pt x="5778182" y="12065"/>
                            </a:lnTo>
                            <a:lnTo>
                              <a:pt x="5778360" y="10414"/>
                            </a:lnTo>
                            <a:lnTo>
                              <a:pt x="5778449" y="9398"/>
                            </a:lnTo>
                            <a:lnTo>
                              <a:pt x="5778551" y="8369"/>
                            </a:lnTo>
                            <a:lnTo>
                              <a:pt x="5778665" y="7239"/>
                            </a:lnTo>
                            <a:lnTo>
                              <a:pt x="5786336" y="7239"/>
                            </a:lnTo>
                            <a:lnTo>
                              <a:pt x="5807786" y="7239"/>
                            </a:lnTo>
                            <a:lnTo>
                              <a:pt x="5802147" y="8369"/>
                            </a:lnTo>
                            <a:lnTo>
                              <a:pt x="5801512" y="8369"/>
                            </a:lnTo>
                            <a:lnTo>
                              <a:pt x="5791873" y="9652"/>
                            </a:lnTo>
                            <a:lnTo>
                              <a:pt x="5793968" y="9652"/>
                            </a:lnTo>
                            <a:lnTo>
                              <a:pt x="5824715" y="8369"/>
                            </a:lnTo>
                            <a:lnTo>
                              <a:pt x="5837148" y="8369"/>
                            </a:lnTo>
                            <a:lnTo>
                              <a:pt x="5809500" y="12065"/>
                            </a:lnTo>
                            <a:lnTo>
                              <a:pt x="5811926" y="12065"/>
                            </a:lnTo>
                            <a:lnTo>
                              <a:pt x="5853023" y="10414"/>
                            </a:lnTo>
                            <a:lnTo>
                              <a:pt x="5854941" y="10414"/>
                            </a:lnTo>
                            <a:lnTo>
                              <a:pt x="5854941" y="7239"/>
                            </a:lnTo>
                            <a:lnTo>
                              <a:pt x="5808535" y="7239"/>
                            </a:lnTo>
                            <a:lnTo>
                              <a:pt x="5808065" y="6731"/>
                            </a:lnTo>
                            <a:lnTo>
                              <a:pt x="5778716" y="6731"/>
                            </a:lnTo>
                            <a:lnTo>
                              <a:pt x="5778678" y="6997"/>
                            </a:lnTo>
                            <a:lnTo>
                              <a:pt x="5755716" y="6223"/>
                            </a:lnTo>
                            <a:lnTo>
                              <a:pt x="5749264" y="6223"/>
                            </a:lnTo>
                            <a:lnTo>
                              <a:pt x="5726455" y="7442"/>
                            </a:lnTo>
                            <a:lnTo>
                              <a:pt x="5690146" y="9398"/>
                            </a:lnTo>
                            <a:lnTo>
                              <a:pt x="5669153" y="9398"/>
                            </a:lnTo>
                            <a:lnTo>
                              <a:pt x="5682818" y="10414"/>
                            </a:lnTo>
                            <a:lnTo>
                              <a:pt x="5678322" y="10414"/>
                            </a:lnTo>
                            <a:lnTo>
                              <a:pt x="5669292" y="12065"/>
                            </a:lnTo>
                            <a:lnTo>
                              <a:pt x="5634050" y="12065"/>
                            </a:lnTo>
                            <a:lnTo>
                              <a:pt x="5635587" y="9398"/>
                            </a:lnTo>
                            <a:lnTo>
                              <a:pt x="5637060" y="9398"/>
                            </a:lnTo>
                            <a:lnTo>
                              <a:pt x="5627268" y="8509"/>
                            </a:lnTo>
                            <a:lnTo>
                              <a:pt x="5626417" y="8509"/>
                            </a:lnTo>
                            <a:lnTo>
                              <a:pt x="5620867" y="7239"/>
                            </a:lnTo>
                            <a:lnTo>
                              <a:pt x="5619191" y="6858"/>
                            </a:lnTo>
                            <a:lnTo>
                              <a:pt x="5616562" y="7239"/>
                            </a:lnTo>
                            <a:lnTo>
                              <a:pt x="5615127" y="7442"/>
                            </a:lnTo>
                            <a:lnTo>
                              <a:pt x="5618251" y="7442"/>
                            </a:lnTo>
                            <a:lnTo>
                              <a:pt x="5595124" y="8369"/>
                            </a:lnTo>
                            <a:lnTo>
                              <a:pt x="5597741" y="8369"/>
                            </a:lnTo>
                            <a:lnTo>
                              <a:pt x="5584241" y="9398"/>
                            </a:lnTo>
                            <a:lnTo>
                              <a:pt x="5586768" y="9398"/>
                            </a:lnTo>
                            <a:lnTo>
                              <a:pt x="5579402" y="11684"/>
                            </a:lnTo>
                            <a:lnTo>
                              <a:pt x="5558650" y="8509"/>
                            </a:lnTo>
                            <a:lnTo>
                              <a:pt x="5551817" y="8509"/>
                            </a:lnTo>
                            <a:lnTo>
                              <a:pt x="5518175" y="9398"/>
                            </a:lnTo>
                            <a:lnTo>
                              <a:pt x="5531078" y="9398"/>
                            </a:lnTo>
                            <a:lnTo>
                              <a:pt x="5501310" y="13627"/>
                            </a:lnTo>
                            <a:lnTo>
                              <a:pt x="5485117" y="13627"/>
                            </a:lnTo>
                            <a:lnTo>
                              <a:pt x="5485117" y="14427"/>
                            </a:lnTo>
                            <a:lnTo>
                              <a:pt x="5479986" y="14605"/>
                            </a:lnTo>
                            <a:lnTo>
                              <a:pt x="5476011" y="14605"/>
                            </a:lnTo>
                            <a:lnTo>
                              <a:pt x="5476392" y="14427"/>
                            </a:lnTo>
                            <a:lnTo>
                              <a:pt x="5485117" y="14427"/>
                            </a:lnTo>
                            <a:lnTo>
                              <a:pt x="5485117" y="13627"/>
                            </a:lnTo>
                            <a:lnTo>
                              <a:pt x="5478196" y="13627"/>
                            </a:lnTo>
                            <a:lnTo>
                              <a:pt x="5477726" y="13843"/>
                            </a:lnTo>
                            <a:lnTo>
                              <a:pt x="5418074" y="13817"/>
                            </a:lnTo>
                            <a:lnTo>
                              <a:pt x="5418201" y="13627"/>
                            </a:lnTo>
                            <a:lnTo>
                              <a:pt x="5402745" y="13627"/>
                            </a:lnTo>
                            <a:lnTo>
                              <a:pt x="5403304" y="13817"/>
                            </a:lnTo>
                            <a:lnTo>
                              <a:pt x="5398719" y="13817"/>
                            </a:lnTo>
                            <a:lnTo>
                              <a:pt x="5400243" y="13627"/>
                            </a:lnTo>
                            <a:lnTo>
                              <a:pt x="5394109" y="13627"/>
                            </a:lnTo>
                            <a:lnTo>
                              <a:pt x="5394109" y="17145"/>
                            </a:lnTo>
                            <a:lnTo>
                              <a:pt x="5386336" y="16383"/>
                            </a:lnTo>
                            <a:lnTo>
                              <a:pt x="5386095" y="16383"/>
                            </a:lnTo>
                            <a:lnTo>
                              <a:pt x="5377421" y="15621"/>
                            </a:lnTo>
                            <a:lnTo>
                              <a:pt x="5389994" y="15621"/>
                            </a:lnTo>
                            <a:lnTo>
                              <a:pt x="5390515" y="15621"/>
                            </a:lnTo>
                            <a:lnTo>
                              <a:pt x="5390705" y="15621"/>
                            </a:lnTo>
                            <a:lnTo>
                              <a:pt x="5390985" y="15748"/>
                            </a:lnTo>
                            <a:lnTo>
                              <a:pt x="5378869" y="15748"/>
                            </a:lnTo>
                            <a:lnTo>
                              <a:pt x="5381764" y="16002"/>
                            </a:lnTo>
                            <a:lnTo>
                              <a:pt x="5391556" y="16002"/>
                            </a:lnTo>
                            <a:lnTo>
                              <a:pt x="5394109" y="17145"/>
                            </a:lnTo>
                            <a:lnTo>
                              <a:pt x="5394109" y="13627"/>
                            </a:lnTo>
                            <a:lnTo>
                              <a:pt x="5394058" y="14427"/>
                            </a:lnTo>
                            <a:lnTo>
                              <a:pt x="5392648" y="14846"/>
                            </a:lnTo>
                            <a:lnTo>
                              <a:pt x="5393296" y="14605"/>
                            </a:lnTo>
                            <a:lnTo>
                              <a:pt x="5366956" y="14605"/>
                            </a:lnTo>
                            <a:lnTo>
                              <a:pt x="5365153" y="14427"/>
                            </a:lnTo>
                            <a:lnTo>
                              <a:pt x="5393664" y="14427"/>
                            </a:lnTo>
                            <a:lnTo>
                              <a:pt x="5394058" y="14427"/>
                            </a:lnTo>
                            <a:lnTo>
                              <a:pt x="5394058" y="13627"/>
                            </a:lnTo>
                            <a:lnTo>
                              <a:pt x="5356949" y="13627"/>
                            </a:lnTo>
                            <a:lnTo>
                              <a:pt x="5358714" y="13804"/>
                            </a:lnTo>
                            <a:lnTo>
                              <a:pt x="5146649" y="13741"/>
                            </a:lnTo>
                            <a:lnTo>
                              <a:pt x="5147145" y="13627"/>
                            </a:lnTo>
                            <a:lnTo>
                              <a:pt x="5164582" y="13627"/>
                            </a:lnTo>
                            <a:lnTo>
                              <a:pt x="5282450" y="13627"/>
                            </a:lnTo>
                            <a:lnTo>
                              <a:pt x="5264353" y="12065"/>
                            </a:lnTo>
                            <a:lnTo>
                              <a:pt x="5252783" y="11074"/>
                            </a:lnTo>
                            <a:lnTo>
                              <a:pt x="5212575" y="12065"/>
                            </a:lnTo>
                            <a:lnTo>
                              <a:pt x="5202364" y="12319"/>
                            </a:lnTo>
                            <a:lnTo>
                              <a:pt x="5217287" y="12319"/>
                            </a:lnTo>
                            <a:lnTo>
                              <a:pt x="5167477" y="12954"/>
                            </a:lnTo>
                            <a:lnTo>
                              <a:pt x="5170221" y="12319"/>
                            </a:lnTo>
                            <a:lnTo>
                              <a:pt x="5168811" y="12319"/>
                            </a:lnTo>
                            <a:lnTo>
                              <a:pt x="5169332" y="12065"/>
                            </a:lnTo>
                            <a:lnTo>
                              <a:pt x="5153914" y="12065"/>
                            </a:lnTo>
                            <a:lnTo>
                              <a:pt x="5149037" y="13195"/>
                            </a:lnTo>
                            <a:lnTo>
                              <a:pt x="5143614" y="13271"/>
                            </a:lnTo>
                            <a:lnTo>
                              <a:pt x="5143614" y="14427"/>
                            </a:lnTo>
                            <a:lnTo>
                              <a:pt x="5141531" y="14859"/>
                            </a:lnTo>
                            <a:lnTo>
                              <a:pt x="5142496" y="14605"/>
                            </a:lnTo>
                            <a:lnTo>
                              <a:pt x="5137683" y="14605"/>
                            </a:lnTo>
                            <a:lnTo>
                              <a:pt x="5137683" y="15621"/>
                            </a:lnTo>
                            <a:lnTo>
                              <a:pt x="5137061" y="15748"/>
                            </a:lnTo>
                            <a:lnTo>
                              <a:pt x="5135791" y="15748"/>
                            </a:lnTo>
                            <a:lnTo>
                              <a:pt x="5135791" y="16002"/>
                            </a:lnTo>
                            <a:lnTo>
                              <a:pt x="5133911" y="16383"/>
                            </a:lnTo>
                            <a:lnTo>
                              <a:pt x="5111902" y="16383"/>
                            </a:lnTo>
                            <a:lnTo>
                              <a:pt x="5110721" y="15938"/>
                            </a:lnTo>
                            <a:lnTo>
                              <a:pt x="5110899" y="16002"/>
                            </a:lnTo>
                            <a:lnTo>
                              <a:pt x="5135791" y="16002"/>
                            </a:lnTo>
                            <a:lnTo>
                              <a:pt x="5135791" y="15748"/>
                            </a:lnTo>
                            <a:lnTo>
                              <a:pt x="5110226" y="15748"/>
                            </a:lnTo>
                            <a:lnTo>
                              <a:pt x="5109883" y="15621"/>
                            </a:lnTo>
                            <a:lnTo>
                              <a:pt x="5137683" y="15621"/>
                            </a:lnTo>
                            <a:lnTo>
                              <a:pt x="5137683" y="14605"/>
                            </a:lnTo>
                            <a:lnTo>
                              <a:pt x="5107343" y="14605"/>
                            </a:lnTo>
                            <a:lnTo>
                              <a:pt x="5107851" y="14859"/>
                            </a:lnTo>
                            <a:lnTo>
                              <a:pt x="5107216" y="14605"/>
                            </a:lnTo>
                            <a:lnTo>
                              <a:pt x="5105755" y="14605"/>
                            </a:lnTo>
                            <a:lnTo>
                              <a:pt x="5107571" y="14427"/>
                            </a:lnTo>
                            <a:lnTo>
                              <a:pt x="5143614" y="14427"/>
                            </a:lnTo>
                            <a:lnTo>
                              <a:pt x="5143614" y="13271"/>
                            </a:lnTo>
                            <a:lnTo>
                              <a:pt x="5121783" y="13538"/>
                            </a:lnTo>
                            <a:lnTo>
                              <a:pt x="5119598" y="12319"/>
                            </a:lnTo>
                            <a:lnTo>
                              <a:pt x="5119014" y="12319"/>
                            </a:lnTo>
                            <a:lnTo>
                              <a:pt x="5113439" y="10414"/>
                            </a:lnTo>
                            <a:lnTo>
                              <a:pt x="5110467" y="9398"/>
                            </a:lnTo>
                            <a:lnTo>
                              <a:pt x="5091696" y="9652"/>
                            </a:lnTo>
                            <a:lnTo>
                              <a:pt x="5074399" y="10414"/>
                            </a:lnTo>
                            <a:lnTo>
                              <a:pt x="5065052" y="10414"/>
                            </a:lnTo>
                            <a:lnTo>
                              <a:pt x="5049228" y="9398"/>
                            </a:lnTo>
                            <a:lnTo>
                              <a:pt x="5046726" y="9398"/>
                            </a:lnTo>
                            <a:lnTo>
                              <a:pt x="5052022" y="8763"/>
                            </a:lnTo>
                            <a:lnTo>
                              <a:pt x="5056365" y="8763"/>
                            </a:lnTo>
                            <a:lnTo>
                              <a:pt x="5047869" y="8369"/>
                            </a:lnTo>
                            <a:lnTo>
                              <a:pt x="5029200" y="8369"/>
                            </a:lnTo>
                            <a:lnTo>
                              <a:pt x="5013693" y="9398"/>
                            </a:lnTo>
                            <a:lnTo>
                              <a:pt x="5013896" y="9398"/>
                            </a:lnTo>
                            <a:lnTo>
                              <a:pt x="4999342" y="10414"/>
                            </a:lnTo>
                            <a:lnTo>
                              <a:pt x="4973548" y="10414"/>
                            </a:lnTo>
                            <a:lnTo>
                              <a:pt x="4972837" y="10160"/>
                            </a:lnTo>
                            <a:lnTo>
                              <a:pt x="4972126" y="9906"/>
                            </a:lnTo>
                            <a:lnTo>
                              <a:pt x="4970221" y="10160"/>
                            </a:lnTo>
                            <a:lnTo>
                              <a:pt x="4953978" y="12319"/>
                            </a:lnTo>
                            <a:lnTo>
                              <a:pt x="4955591" y="12319"/>
                            </a:lnTo>
                            <a:lnTo>
                              <a:pt x="4937430" y="13627"/>
                            </a:lnTo>
                            <a:lnTo>
                              <a:pt x="5114607" y="13627"/>
                            </a:lnTo>
                            <a:lnTo>
                              <a:pt x="5116042" y="13627"/>
                            </a:lnTo>
                            <a:lnTo>
                              <a:pt x="5114950" y="13741"/>
                            </a:lnTo>
                            <a:lnTo>
                              <a:pt x="4936706" y="13690"/>
                            </a:lnTo>
                            <a:lnTo>
                              <a:pt x="4937430" y="13627"/>
                            </a:lnTo>
                            <a:lnTo>
                              <a:pt x="4925860" y="13627"/>
                            </a:lnTo>
                            <a:lnTo>
                              <a:pt x="4925860" y="14427"/>
                            </a:lnTo>
                            <a:lnTo>
                              <a:pt x="4918075" y="14846"/>
                            </a:lnTo>
                            <a:lnTo>
                              <a:pt x="4921643" y="14605"/>
                            </a:lnTo>
                            <a:lnTo>
                              <a:pt x="4889449" y="14605"/>
                            </a:lnTo>
                            <a:lnTo>
                              <a:pt x="4889144" y="14427"/>
                            </a:lnTo>
                            <a:lnTo>
                              <a:pt x="4925860" y="14427"/>
                            </a:lnTo>
                            <a:lnTo>
                              <a:pt x="4925860" y="13627"/>
                            </a:lnTo>
                            <a:lnTo>
                              <a:pt x="4889017" y="13627"/>
                            </a:lnTo>
                            <a:lnTo>
                              <a:pt x="4889017" y="14605"/>
                            </a:lnTo>
                            <a:lnTo>
                              <a:pt x="4882096" y="14605"/>
                            </a:lnTo>
                            <a:lnTo>
                              <a:pt x="4881321" y="14859"/>
                            </a:lnTo>
                            <a:lnTo>
                              <a:pt x="4881943" y="14605"/>
                            </a:lnTo>
                            <a:lnTo>
                              <a:pt x="4882096" y="14605"/>
                            </a:lnTo>
                            <a:lnTo>
                              <a:pt x="4882629" y="14427"/>
                            </a:lnTo>
                            <a:lnTo>
                              <a:pt x="4888509" y="14427"/>
                            </a:lnTo>
                            <a:lnTo>
                              <a:pt x="4889017" y="14605"/>
                            </a:lnTo>
                            <a:lnTo>
                              <a:pt x="4889017" y="13627"/>
                            </a:lnTo>
                            <a:lnTo>
                              <a:pt x="4887684" y="13627"/>
                            </a:lnTo>
                            <a:lnTo>
                              <a:pt x="4886223" y="13665"/>
                            </a:lnTo>
                            <a:lnTo>
                              <a:pt x="4887684" y="13627"/>
                            </a:lnTo>
                            <a:lnTo>
                              <a:pt x="4884852" y="12065"/>
                            </a:lnTo>
                            <a:lnTo>
                              <a:pt x="4882007" y="12065"/>
                            </a:lnTo>
                            <a:lnTo>
                              <a:pt x="4880559" y="12319"/>
                            </a:lnTo>
                            <a:lnTo>
                              <a:pt x="4878514" y="12319"/>
                            </a:lnTo>
                            <a:lnTo>
                              <a:pt x="4877879" y="13627"/>
                            </a:lnTo>
                            <a:lnTo>
                              <a:pt x="4885118" y="13627"/>
                            </a:lnTo>
                            <a:lnTo>
                              <a:pt x="4884991" y="13665"/>
                            </a:lnTo>
                            <a:lnTo>
                              <a:pt x="4877854" y="13665"/>
                            </a:lnTo>
                            <a:lnTo>
                              <a:pt x="4877498" y="13627"/>
                            </a:lnTo>
                            <a:lnTo>
                              <a:pt x="4877498" y="14427"/>
                            </a:lnTo>
                            <a:lnTo>
                              <a:pt x="4877308" y="14605"/>
                            </a:lnTo>
                            <a:lnTo>
                              <a:pt x="4839767" y="14605"/>
                            </a:lnTo>
                            <a:lnTo>
                              <a:pt x="4839767" y="14871"/>
                            </a:lnTo>
                            <a:lnTo>
                              <a:pt x="4837938" y="14605"/>
                            </a:lnTo>
                            <a:lnTo>
                              <a:pt x="4838306" y="14605"/>
                            </a:lnTo>
                            <a:lnTo>
                              <a:pt x="4839767" y="14871"/>
                            </a:lnTo>
                            <a:lnTo>
                              <a:pt x="4839767" y="14605"/>
                            </a:lnTo>
                            <a:lnTo>
                              <a:pt x="4838814" y="14605"/>
                            </a:lnTo>
                            <a:lnTo>
                              <a:pt x="4837887" y="14427"/>
                            </a:lnTo>
                            <a:lnTo>
                              <a:pt x="4877498" y="14427"/>
                            </a:lnTo>
                            <a:lnTo>
                              <a:pt x="4877498" y="13627"/>
                            </a:lnTo>
                            <a:lnTo>
                              <a:pt x="4834153" y="13627"/>
                            </a:lnTo>
                            <a:lnTo>
                              <a:pt x="4756912" y="13627"/>
                            </a:lnTo>
                            <a:lnTo>
                              <a:pt x="4833404" y="13627"/>
                            </a:lnTo>
                            <a:lnTo>
                              <a:pt x="4826546" y="10414"/>
                            </a:lnTo>
                            <a:lnTo>
                              <a:pt x="4852238" y="10414"/>
                            </a:lnTo>
                            <a:lnTo>
                              <a:pt x="4845583" y="9398"/>
                            </a:lnTo>
                            <a:lnTo>
                              <a:pt x="4828235" y="9398"/>
                            </a:lnTo>
                            <a:lnTo>
                              <a:pt x="4812144" y="10414"/>
                            </a:lnTo>
                            <a:lnTo>
                              <a:pt x="4805959" y="10414"/>
                            </a:lnTo>
                            <a:lnTo>
                              <a:pt x="4807636" y="8509"/>
                            </a:lnTo>
                            <a:lnTo>
                              <a:pt x="4807750" y="8369"/>
                            </a:lnTo>
                            <a:lnTo>
                              <a:pt x="4805337" y="8369"/>
                            </a:lnTo>
                            <a:lnTo>
                              <a:pt x="4783518" y="9398"/>
                            </a:lnTo>
                            <a:lnTo>
                              <a:pt x="4759604" y="12065"/>
                            </a:lnTo>
                            <a:lnTo>
                              <a:pt x="4758283" y="12065"/>
                            </a:lnTo>
                            <a:lnTo>
                              <a:pt x="4741570" y="13627"/>
                            </a:lnTo>
                            <a:lnTo>
                              <a:pt x="4730166" y="13627"/>
                            </a:lnTo>
                            <a:lnTo>
                              <a:pt x="4730166" y="14605"/>
                            </a:lnTo>
                            <a:lnTo>
                              <a:pt x="4728222" y="14859"/>
                            </a:lnTo>
                            <a:lnTo>
                              <a:pt x="4729772" y="14605"/>
                            </a:lnTo>
                            <a:lnTo>
                              <a:pt x="4730166" y="14605"/>
                            </a:lnTo>
                            <a:lnTo>
                              <a:pt x="4730166" y="13627"/>
                            </a:lnTo>
                            <a:lnTo>
                              <a:pt x="4723219" y="13627"/>
                            </a:lnTo>
                            <a:lnTo>
                              <a:pt x="4726127" y="14605"/>
                            </a:lnTo>
                            <a:lnTo>
                              <a:pt x="4722368" y="14605"/>
                            </a:lnTo>
                            <a:lnTo>
                              <a:pt x="4722368" y="15621"/>
                            </a:lnTo>
                            <a:lnTo>
                              <a:pt x="4721415" y="15748"/>
                            </a:lnTo>
                            <a:lnTo>
                              <a:pt x="4719447" y="15748"/>
                            </a:lnTo>
                            <a:lnTo>
                              <a:pt x="4719447" y="16002"/>
                            </a:lnTo>
                            <a:lnTo>
                              <a:pt x="4714291" y="16675"/>
                            </a:lnTo>
                            <a:lnTo>
                              <a:pt x="4713059" y="16675"/>
                            </a:lnTo>
                            <a:lnTo>
                              <a:pt x="4713059" y="16840"/>
                            </a:lnTo>
                            <a:lnTo>
                              <a:pt x="4712640" y="16891"/>
                            </a:lnTo>
                            <a:lnTo>
                              <a:pt x="4701832" y="16891"/>
                            </a:lnTo>
                            <a:lnTo>
                              <a:pt x="4643615" y="16687"/>
                            </a:lnTo>
                            <a:lnTo>
                              <a:pt x="4712894" y="16814"/>
                            </a:lnTo>
                            <a:lnTo>
                              <a:pt x="4713059" y="16840"/>
                            </a:lnTo>
                            <a:lnTo>
                              <a:pt x="4713059" y="16675"/>
                            </a:lnTo>
                            <a:lnTo>
                              <a:pt x="4712817" y="16675"/>
                            </a:lnTo>
                            <a:lnTo>
                              <a:pt x="4711712" y="16560"/>
                            </a:lnTo>
                            <a:lnTo>
                              <a:pt x="4567415" y="16433"/>
                            </a:lnTo>
                            <a:lnTo>
                              <a:pt x="4556493" y="16383"/>
                            </a:lnTo>
                            <a:lnTo>
                              <a:pt x="4545279" y="16383"/>
                            </a:lnTo>
                            <a:lnTo>
                              <a:pt x="4543488" y="15621"/>
                            </a:lnTo>
                            <a:lnTo>
                              <a:pt x="4579010" y="15621"/>
                            </a:lnTo>
                            <a:lnTo>
                              <a:pt x="4567872" y="16256"/>
                            </a:lnTo>
                            <a:lnTo>
                              <a:pt x="4556722" y="16383"/>
                            </a:lnTo>
                            <a:lnTo>
                              <a:pt x="4594644" y="16383"/>
                            </a:lnTo>
                            <a:lnTo>
                              <a:pt x="4598924" y="15621"/>
                            </a:lnTo>
                            <a:lnTo>
                              <a:pt x="4599597" y="15621"/>
                            </a:lnTo>
                            <a:lnTo>
                              <a:pt x="4612703" y="15621"/>
                            </a:lnTo>
                            <a:lnTo>
                              <a:pt x="4597501" y="16383"/>
                            </a:lnTo>
                            <a:lnTo>
                              <a:pt x="4709376" y="16383"/>
                            </a:lnTo>
                            <a:lnTo>
                              <a:pt x="4711712" y="16675"/>
                            </a:lnTo>
                            <a:lnTo>
                              <a:pt x="4706455" y="16002"/>
                            </a:lnTo>
                            <a:lnTo>
                              <a:pt x="4719447" y="16002"/>
                            </a:lnTo>
                            <a:lnTo>
                              <a:pt x="4719447" y="15748"/>
                            </a:lnTo>
                            <a:lnTo>
                              <a:pt x="4704219" y="15748"/>
                            </a:lnTo>
                            <a:lnTo>
                              <a:pt x="4705261" y="15875"/>
                            </a:lnTo>
                            <a:lnTo>
                              <a:pt x="4704067" y="15748"/>
                            </a:lnTo>
                            <a:lnTo>
                              <a:pt x="4704219" y="15748"/>
                            </a:lnTo>
                            <a:lnTo>
                              <a:pt x="4703165" y="15621"/>
                            </a:lnTo>
                            <a:lnTo>
                              <a:pt x="4722368" y="15621"/>
                            </a:lnTo>
                            <a:lnTo>
                              <a:pt x="4722368" y="14605"/>
                            </a:lnTo>
                            <a:lnTo>
                              <a:pt x="4700282" y="14605"/>
                            </a:lnTo>
                            <a:lnTo>
                              <a:pt x="4696879" y="14871"/>
                            </a:lnTo>
                            <a:lnTo>
                              <a:pt x="4694783" y="14605"/>
                            </a:lnTo>
                            <a:lnTo>
                              <a:pt x="4686706" y="14605"/>
                            </a:lnTo>
                            <a:lnTo>
                              <a:pt x="4686706" y="15621"/>
                            </a:lnTo>
                            <a:lnTo>
                              <a:pt x="4683303" y="15887"/>
                            </a:lnTo>
                            <a:lnTo>
                              <a:pt x="4682934" y="15621"/>
                            </a:lnTo>
                            <a:lnTo>
                              <a:pt x="4686706" y="15621"/>
                            </a:lnTo>
                            <a:lnTo>
                              <a:pt x="4686706" y="14605"/>
                            </a:lnTo>
                            <a:lnTo>
                              <a:pt x="4681537" y="14605"/>
                            </a:lnTo>
                            <a:lnTo>
                              <a:pt x="4681207" y="14427"/>
                            </a:lnTo>
                            <a:lnTo>
                              <a:pt x="4677765" y="12065"/>
                            </a:lnTo>
                            <a:lnTo>
                              <a:pt x="4676089" y="10922"/>
                            </a:lnTo>
                            <a:lnTo>
                              <a:pt x="4660849" y="12065"/>
                            </a:lnTo>
                            <a:lnTo>
                              <a:pt x="4624362" y="14808"/>
                            </a:lnTo>
                            <a:lnTo>
                              <a:pt x="4626419" y="14605"/>
                            </a:lnTo>
                            <a:lnTo>
                              <a:pt x="4604880" y="14605"/>
                            </a:lnTo>
                            <a:lnTo>
                              <a:pt x="4605947" y="14427"/>
                            </a:lnTo>
                            <a:lnTo>
                              <a:pt x="4605325" y="14427"/>
                            </a:lnTo>
                            <a:lnTo>
                              <a:pt x="4626762" y="12065"/>
                            </a:lnTo>
                            <a:lnTo>
                              <a:pt x="4626457" y="12065"/>
                            </a:lnTo>
                            <a:lnTo>
                              <a:pt x="4648441" y="10414"/>
                            </a:lnTo>
                            <a:lnTo>
                              <a:pt x="4647514" y="10414"/>
                            </a:lnTo>
                            <a:lnTo>
                              <a:pt x="4650168" y="10160"/>
                            </a:lnTo>
                            <a:lnTo>
                              <a:pt x="4658144" y="9398"/>
                            </a:lnTo>
                            <a:lnTo>
                              <a:pt x="4628654" y="9398"/>
                            </a:lnTo>
                            <a:lnTo>
                              <a:pt x="4615294" y="10007"/>
                            </a:lnTo>
                            <a:lnTo>
                              <a:pt x="4617682" y="9652"/>
                            </a:lnTo>
                            <a:lnTo>
                              <a:pt x="4612221" y="9652"/>
                            </a:lnTo>
                            <a:lnTo>
                              <a:pt x="4615027" y="10007"/>
                            </a:lnTo>
                            <a:lnTo>
                              <a:pt x="4611611" y="10160"/>
                            </a:lnTo>
                            <a:lnTo>
                              <a:pt x="4605921" y="10414"/>
                            </a:lnTo>
                            <a:lnTo>
                              <a:pt x="4609795" y="10414"/>
                            </a:lnTo>
                            <a:lnTo>
                              <a:pt x="4600753" y="11696"/>
                            </a:lnTo>
                            <a:lnTo>
                              <a:pt x="4616551" y="10414"/>
                            </a:lnTo>
                            <a:lnTo>
                              <a:pt x="4612386" y="10414"/>
                            </a:lnTo>
                            <a:lnTo>
                              <a:pt x="4614151" y="10160"/>
                            </a:lnTo>
                            <a:lnTo>
                              <a:pt x="4615129" y="10020"/>
                            </a:lnTo>
                            <a:lnTo>
                              <a:pt x="4616247" y="10160"/>
                            </a:lnTo>
                            <a:lnTo>
                              <a:pt x="4618253" y="10414"/>
                            </a:lnTo>
                            <a:lnTo>
                              <a:pt x="4623600" y="10414"/>
                            </a:lnTo>
                            <a:lnTo>
                              <a:pt x="4604804" y="13487"/>
                            </a:lnTo>
                            <a:lnTo>
                              <a:pt x="4604804" y="14605"/>
                            </a:lnTo>
                            <a:lnTo>
                              <a:pt x="4603343" y="14859"/>
                            </a:lnTo>
                            <a:lnTo>
                              <a:pt x="4604575" y="14605"/>
                            </a:lnTo>
                            <a:lnTo>
                              <a:pt x="4604804" y="14605"/>
                            </a:lnTo>
                            <a:lnTo>
                              <a:pt x="4604804" y="13487"/>
                            </a:lnTo>
                            <a:lnTo>
                              <a:pt x="4603940" y="13627"/>
                            </a:lnTo>
                            <a:lnTo>
                              <a:pt x="4602962" y="13627"/>
                            </a:lnTo>
                            <a:lnTo>
                              <a:pt x="4592256" y="14770"/>
                            </a:lnTo>
                            <a:lnTo>
                              <a:pt x="4594161" y="14605"/>
                            </a:lnTo>
                            <a:lnTo>
                              <a:pt x="4596841" y="14605"/>
                            </a:lnTo>
                            <a:lnTo>
                              <a:pt x="4590161" y="14986"/>
                            </a:lnTo>
                            <a:lnTo>
                              <a:pt x="4585360" y="15506"/>
                            </a:lnTo>
                            <a:lnTo>
                              <a:pt x="4588840" y="15062"/>
                            </a:lnTo>
                            <a:lnTo>
                              <a:pt x="4589170" y="15024"/>
                            </a:lnTo>
                            <a:lnTo>
                              <a:pt x="4592498" y="14605"/>
                            </a:lnTo>
                            <a:lnTo>
                              <a:pt x="4541228" y="14605"/>
                            </a:lnTo>
                            <a:lnTo>
                              <a:pt x="4540707" y="14427"/>
                            </a:lnTo>
                            <a:lnTo>
                              <a:pt x="4535157" y="12065"/>
                            </a:lnTo>
                            <a:lnTo>
                              <a:pt x="4538269" y="12065"/>
                            </a:lnTo>
                            <a:lnTo>
                              <a:pt x="4493946" y="10414"/>
                            </a:lnTo>
                            <a:lnTo>
                              <a:pt x="4488764" y="10414"/>
                            </a:lnTo>
                            <a:lnTo>
                              <a:pt x="4457928" y="9652"/>
                            </a:lnTo>
                            <a:lnTo>
                              <a:pt x="4466171" y="9652"/>
                            </a:lnTo>
                            <a:lnTo>
                              <a:pt x="4455871" y="8369"/>
                            </a:lnTo>
                            <a:lnTo>
                              <a:pt x="4442663" y="6731"/>
                            </a:lnTo>
                            <a:lnTo>
                              <a:pt x="4437507" y="6731"/>
                            </a:lnTo>
                            <a:lnTo>
                              <a:pt x="4400232" y="7874"/>
                            </a:lnTo>
                            <a:lnTo>
                              <a:pt x="4358170" y="7239"/>
                            </a:lnTo>
                            <a:lnTo>
                              <a:pt x="4319625" y="6223"/>
                            </a:lnTo>
                            <a:lnTo>
                              <a:pt x="4277576" y="5702"/>
                            </a:lnTo>
                            <a:lnTo>
                              <a:pt x="4268089" y="5702"/>
                            </a:lnTo>
                            <a:lnTo>
                              <a:pt x="4275366" y="9398"/>
                            </a:lnTo>
                            <a:lnTo>
                              <a:pt x="4269651" y="9398"/>
                            </a:lnTo>
                            <a:lnTo>
                              <a:pt x="4266108" y="9652"/>
                            </a:lnTo>
                            <a:lnTo>
                              <a:pt x="4265396" y="9652"/>
                            </a:lnTo>
                            <a:lnTo>
                              <a:pt x="4252646" y="10414"/>
                            </a:lnTo>
                            <a:lnTo>
                              <a:pt x="4256608" y="10414"/>
                            </a:lnTo>
                            <a:lnTo>
                              <a:pt x="4252988" y="13627"/>
                            </a:lnTo>
                            <a:lnTo>
                              <a:pt x="4251884" y="13627"/>
                            </a:lnTo>
                            <a:lnTo>
                              <a:pt x="4233113" y="14262"/>
                            </a:lnTo>
                            <a:lnTo>
                              <a:pt x="4231449" y="13627"/>
                            </a:lnTo>
                            <a:lnTo>
                              <a:pt x="4232618" y="13627"/>
                            </a:lnTo>
                            <a:lnTo>
                              <a:pt x="4217517" y="12065"/>
                            </a:lnTo>
                            <a:lnTo>
                              <a:pt x="4185640" y="8763"/>
                            </a:lnTo>
                            <a:lnTo>
                              <a:pt x="4184840" y="8369"/>
                            </a:lnTo>
                            <a:lnTo>
                              <a:pt x="4182935" y="7442"/>
                            </a:lnTo>
                            <a:lnTo>
                              <a:pt x="4184485" y="7442"/>
                            </a:lnTo>
                            <a:lnTo>
                              <a:pt x="4185920" y="7239"/>
                            </a:lnTo>
                            <a:lnTo>
                              <a:pt x="4188536" y="6858"/>
                            </a:lnTo>
                            <a:lnTo>
                              <a:pt x="4189412" y="6731"/>
                            </a:lnTo>
                            <a:lnTo>
                              <a:pt x="4190288" y="6731"/>
                            </a:lnTo>
                            <a:lnTo>
                              <a:pt x="4193794" y="6477"/>
                            </a:lnTo>
                            <a:lnTo>
                              <a:pt x="4195178" y="6477"/>
                            </a:lnTo>
                            <a:lnTo>
                              <a:pt x="4198493" y="5334"/>
                            </a:lnTo>
                            <a:lnTo>
                              <a:pt x="4182249" y="4572"/>
                            </a:lnTo>
                            <a:lnTo>
                              <a:pt x="4177106" y="3302"/>
                            </a:lnTo>
                            <a:lnTo>
                              <a:pt x="4176890" y="3302"/>
                            </a:lnTo>
                            <a:lnTo>
                              <a:pt x="4173118" y="1651"/>
                            </a:lnTo>
                            <a:lnTo>
                              <a:pt x="4163047" y="0"/>
                            </a:lnTo>
                            <a:lnTo>
                              <a:pt x="4162895" y="1397"/>
                            </a:lnTo>
                            <a:lnTo>
                              <a:pt x="4162844" y="1778"/>
                            </a:lnTo>
                            <a:lnTo>
                              <a:pt x="4155986" y="3048"/>
                            </a:lnTo>
                            <a:lnTo>
                              <a:pt x="4153166" y="3048"/>
                            </a:lnTo>
                            <a:lnTo>
                              <a:pt x="4146156" y="3302"/>
                            </a:lnTo>
                            <a:lnTo>
                              <a:pt x="4137355" y="3048"/>
                            </a:lnTo>
                            <a:lnTo>
                              <a:pt x="4133900" y="3048"/>
                            </a:lnTo>
                            <a:lnTo>
                              <a:pt x="4159275" y="6477"/>
                            </a:lnTo>
                            <a:lnTo>
                              <a:pt x="4133024" y="7239"/>
                            </a:lnTo>
                            <a:lnTo>
                              <a:pt x="4106913" y="4127"/>
                            </a:lnTo>
                            <a:lnTo>
                              <a:pt x="4099915" y="3302"/>
                            </a:lnTo>
                            <a:lnTo>
                              <a:pt x="4073448" y="4064"/>
                            </a:lnTo>
                            <a:lnTo>
                              <a:pt x="4088079" y="1651"/>
                            </a:lnTo>
                            <a:lnTo>
                              <a:pt x="4059250" y="2413"/>
                            </a:lnTo>
                            <a:lnTo>
                              <a:pt x="4057751" y="2413"/>
                            </a:lnTo>
                            <a:lnTo>
                              <a:pt x="4026268" y="3048"/>
                            </a:lnTo>
                            <a:lnTo>
                              <a:pt x="4029938" y="3048"/>
                            </a:lnTo>
                            <a:lnTo>
                              <a:pt x="3998328" y="4572"/>
                            </a:lnTo>
                            <a:lnTo>
                              <a:pt x="4000233" y="4572"/>
                            </a:lnTo>
                            <a:lnTo>
                              <a:pt x="3979557" y="7442"/>
                            </a:lnTo>
                            <a:lnTo>
                              <a:pt x="3975760" y="7442"/>
                            </a:lnTo>
                            <a:lnTo>
                              <a:pt x="3974617" y="7239"/>
                            </a:lnTo>
                            <a:lnTo>
                              <a:pt x="3973207" y="6985"/>
                            </a:lnTo>
                            <a:lnTo>
                              <a:pt x="3971823" y="6731"/>
                            </a:lnTo>
                            <a:lnTo>
                              <a:pt x="3972560" y="6731"/>
                            </a:lnTo>
                            <a:lnTo>
                              <a:pt x="3967683" y="4826"/>
                            </a:lnTo>
                            <a:lnTo>
                              <a:pt x="3973157" y="4572"/>
                            </a:lnTo>
                            <a:lnTo>
                              <a:pt x="3957078" y="4572"/>
                            </a:lnTo>
                            <a:lnTo>
                              <a:pt x="3933825" y="4826"/>
                            </a:lnTo>
                            <a:lnTo>
                              <a:pt x="3882402" y="6731"/>
                            </a:lnTo>
                            <a:lnTo>
                              <a:pt x="3868610" y="6731"/>
                            </a:lnTo>
                            <a:lnTo>
                              <a:pt x="3868610" y="7239"/>
                            </a:lnTo>
                            <a:lnTo>
                              <a:pt x="3844556" y="8140"/>
                            </a:lnTo>
                            <a:lnTo>
                              <a:pt x="3817785" y="7442"/>
                            </a:lnTo>
                            <a:lnTo>
                              <a:pt x="3820033" y="7442"/>
                            </a:lnTo>
                            <a:lnTo>
                              <a:pt x="3814610" y="7239"/>
                            </a:lnTo>
                            <a:lnTo>
                              <a:pt x="3868610" y="7239"/>
                            </a:lnTo>
                            <a:lnTo>
                              <a:pt x="3868610" y="6731"/>
                            </a:lnTo>
                            <a:lnTo>
                              <a:pt x="3808577" y="6731"/>
                            </a:lnTo>
                            <a:lnTo>
                              <a:pt x="3807993" y="6985"/>
                            </a:lnTo>
                            <a:lnTo>
                              <a:pt x="3801389" y="6731"/>
                            </a:lnTo>
                            <a:lnTo>
                              <a:pt x="3808577" y="6731"/>
                            </a:lnTo>
                            <a:lnTo>
                              <a:pt x="3812298" y="5080"/>
                            </a:lnTo>
                            <a:lnTo>
                              <a:pt x="3794518" y="7239"/>
                            </a:lnTo>
                            <a:lnTo>
                              <a:pt x="3798608" y="6731"/>
                            </a:lnTo>
                            <a:lnTo>
                              <a:pt x="3789870" y="7442"/>
                            </a:lnTo>
                            <a:lnTo>
                              <a:pt x="3787889" y="7239"/>
                            </a:lnTo>
                            <a:lnTo>
                              <a:pt x="3780663" y="6731"/>
                            </a:lnTo>
                            <a:lnTo>
                              <a:pt x="3781196" y="6223"/>
                            </a:lnTo>
                            <a:lnTo>
                              <a:pt x="3781018" y="6223"/>
                            </a:lnTo>
                            <a:lnTo>
                              <a:pt x="3784460" y="5080"/>
                            </a:lnTo>
                            <a:lnTo>
                              <a:pt x="3789807" y="5080"/>
                            </a:lnTo>
                            <a:lnTo>
                              <a:pt x="3780028" y="4826"/>
                            </a:lnTo>
                            <a:lnTo>
                              <a:pt x="3771963" y="5702"/>
                            </a:lnTo>
                            <a:lnTo>
                              <a:pt x="3771773" y="5702"/>
                            </a:lnTo>
                            <a:lnTo>
                              <a:pt x="3760774" y="6731"/>
                            </a:lnTo>
                            <a:lnTo>
                              <a:pt x="3759644" y="6731"/>
                            </a:lnTo>
                            <a:lnTo>
                              <a:pt x="3749649" y="7239"/>
                            </a:lnTo>
                            <a:lnTo>
                              <a:pt x="3737940" y="6985"/>
                            </a:lnTo>
                            <a:lnTo>
                              <a:pt x="3726243" y="6731"/>
                            </a:lnTo>
                            <a:lnTo>
                              <a:pt x="3739350" y="6731"/>
                            </a:lnTo>
                            <a:lnTo>
                              <a:pt x="3749916" y="4826"/>
                            </a:lnTo>
                            <a:lnTo>
                              <a:pt x="3710660" y="4826"/>
                            </a:lnTo>
                            <a:lnTo>
                              <a:pt x="3681006" y="6731"/>
                            </a:lnTo>
                            <a:lnTo>
                              <a:pt x="3675291" y="6731"/>
                            </a:lnTo>
                            <a:lnTo>
                              <a:pt x="3675291" y="7239"/>
                            </a:lnTo>
                            <a:lnTo>
                              <a:pt x="3651046" y="9398"/>
                            </a:lnTo>
                            <a:lnTo>
                              <a:pt x="3618776" y="11430"/>
                            </a:lnTo>
                            <a:lnTo>
                              <a:pt x="3615258" y="9652"/>
                            </a:lnTo>
                            <a:lnTo>
                              <a:pt x="3614623" y="9398"/>
                            </a:lnTo>
                            <a:lnTo>
                              <a:pt x="3614445" y="9398"/>
                            </a:lnTo>
                            <a:lnTo>
                              <a:pt x="3612629" y="8369"/>
                            </a:lnTo>
                            <a:lnTo>
                              <a:pt x="3615296" y="8369"/>
                            </a:lnTo>
                            <a:lnTo>
                              <a:pt x="3611753" y="7886"/>
                            </a:lnTo>
                            <a:lnTo>
                              <a:pt x="3607206" y="7239"/>
                            </a:lnTo>
                            <a:lnTo>
                              <a:pt x="3675291" y="7239"/>
                            </a:lnTo>
                            <a:lnTo>
                              <a:pt x="3675291" y="6731"/>
                            </a:lnTo>
                            <a:lnTo>
                              <a:pt x="3603561" y="6731"/>
                            </a:lnTo>
                            <a:lnTo>
                              <a:pt x="3596208" y="5702"/>
                            </a:lnTo>
                            <a:lnTo>
                              <a:pt x="3597897" y="5702"/>
                            </a:lnTo>
                            <a:lnTo>
                              <a:pt x="3594443" y="5461"/>
                            </a:lnTo>
                            <a:lnTo>
                              <a:pt x="3592665" y="5334"/>
                            </a:lnTo>
                            <a:lnTo>
                              <a:pt x="3575926" y="4127"/>
                            </a:lnTo>
                            <a:lnTo>
                              <a:pt x="3577348" y="4127"/>
                            </a:lnTo>
                            <a:lnTo>
                              <a:pt x="3553739" y="3048"/>
                            </a:lnTo>
                            <a:lnTo>
                              <a:pt x="3554374" y="2413"/>
                            </a:lnTo>
                            <a:lnTo>
                              <a:pt x="3543211" y="2413"/>
                            </a:lnTo>
                            <a:lnTo>
                              <a:pt x="3486759" y="3048"/>
                            </a:lnTo>
                            <a:lnTo>
                              <a:pt x="3503472" y="3048"/>
                            </a:lnTo>
                            <a:lnTo>
                              <a:pt x="3468205" y="4572"/>
                            </a:lnTo>
                            <a:lnTo>
                              <a:pt x="3430422" y="6731"/>
                            </a:lnTo>
                            <a:lnTo>
                              <a:pt x="3421481" y="6731"/>
                            </a:lnTo>
                            <a:lnTo>
                              <a:pt x="3421481" y="7239"/>
                            </a:lnTo>
                            <a:lnTo>
                              <a:pt x="3385693" y="9283"/>
                            </a:lnTo>
                            <a:lnTo>
                              <a:pt x="3362528" y="7239"/>
                            </a:lnTo>
                            <a:lnTo>
                              <a:pt x="3421481" y="7239"/>
                            </a:lnTo>
                            <a:lnTo>
                              <a:pt x="3421481" y="6731"/>
                            </a:lnTo>
                            <a:lnTo>
                              <a:pt x="3356775" y="6731"/>
                            </a:lnTo>
                            <a:lnTo>
                              <a:pt x="3351022" y="6223"/>
                            </a:lnTo>
                            <a:lnTo>
                              <a:pt x="3355492" y="6223"/>
                            </a:lnTo>
                            <a:lnTo>
                              <a:pt x="3301682" y="5080"/>
                            </a:lnTo>
                            <a:lnTo>
                              <a:pt x="3253702" y="4826"/>
                            </a:lnTo>
                            <a:lnTo>
                              <a:pt x="3204959" y="3302"/>
                            </a:lnTo>
                            <a:lnTo>
                              <a:pt x="3201289" y="3302"/>
                            </a:lnTo>
                            <a:lnTo>
                              <a:pt x="3204692" y="4572"/>
                            </a:lnTo>
                            <a:lnTo>
                              <a:pt x="3204146" y="4572"/>
                            </a:lnTo>
                            <a:lnTo>
                              <a:pt x="3201682" y="6223"/>
                            </a:lnTo>
                            <a:lnTo>
                              <a:pt x="3200717" y="6223"/>
                            </a:lnTo>
                            <a:lnTo>
                              <a:pt x="3198596" y="6731"/>
                            </a:lnTo>
                            <a:lnTo>
                              <a:pt x="3196475" y="6731"/>
                            </a:lnTo>
                            <a:lnTo>
                              <a:pt x="3196475" y="7239"/>
                            </a:lnTo>
                            <a:lnTo>
                              <a:pt x="3186760" y="8369"/>
                            </a:lnTo>
                            <a:lnTo>
                              <a:pt x="3173285" y="8369"/>
                            </a:lnTo>
                            <a:lnTo>
                              <a:pt x="3159036" y="9398"/>
                            </a:lnTo>
                            <a:lnTo>
                              <a:pt x="3155607" y="9398"/>
                            </a:lnTo>
                            <a:lnTo>
                              <a:pt x="3152368" y="6731"/>
                            </a:lnTo>
                            <a:lnTo>
                              <a:pt x="3152991" y="7239"/>
                            </a:lnTo>
                            <a:lnTo>
                              <a:pt x="3158528" y="7239"/>
                            </a:lnTo>
                            <a:lnTo>
                              <a:pt x="3196475" y="7239"/>
                            </a:lnTo>
                            <a:lnTo>
                              <a:pt x="3196475" y="6731"/>
                            </a:lnTo>
                            <a:lnTo>
                              <a:pt x="3156458" y="6731"/>
                            </a:lnTo>
                            <a:lnTo>
                              <a:pt x="3146450" y="4292"/>
                            </a:lnTo>
                            <a:lnTo>
                              <a:pt x="3133090" y="3302"/>
                            </a:lnTo>
                            <a:lnTo>
                              <a:pt x="3166402" y="3302"/>
                            </a:lnTo>
                            <a:lnTo>
                              <a:pt x="3095929" y="3048"/>
                            </a:lnTo>
                            <a:lnTo>
                              <a:pt x="3093910" y="6731"/>
                            </a:lnTo>
                            <a:lnTo>
                              <a:pt x="3093631" y="6731"/>
                            </a:lnTo>
                            <a:lnTo>
                              <a:pt x="3093631" y="7239"/>
                            </a:lnTo>
                            <a:lnTo>
                              <a:pt x="3092310" y="9652"/>
                            </a:lnTo>
                            <a:lnTo>
                              <a:pt x="3090545" y="9652"/>
                            </a:lnTo>
                            <a:lnTo>
                              <a:pt x="3073476" y="8369"/>
                            </a:lnTo>
                            <a:lnTo>
                              <a:pt x="3061119" y="7442"/>
                            </a:lnTo>
                            <a:lnTo>
                              <a:pt x="3058388" y="7239"/>
                            </a:lnTo>
                            <a:lnTo>
                              <a:pt x="3093631" y="7239"/>
                            </a:lnTo>
                            <a:lnTo>
                              <a:pt x="3093631" y="6731"/>
                            </a:lnTo>
                            <a:lnTo>
                              <a:pt x="3051581" y="6731"/>
                            </a:lnTo>
                            <a:lnTo>
                              <a:pt x="3044774" y="6223"/>
                            </a:lnTo>
                            <a:lnTo>
                              <a:pt x="3034157" y="6223"/>
                            </a:lnTo>
                            <a:lnTo>
                              <a:pt x="2998508" y="6731"/>
                            </a:lnTo>
                            <a:lnTo>
                              <a:pt x="2996514" y="6731"/>
                            </a:lnTo>
                            <a:lnTo>
                              <a:pt x="2980817" y="7023"/>
                            </a:lnTo>
                            <a:lnTo>
                              <a:pt x="2989592" y="6731"/>
                            </a:lnTo>
                            <a:lnTo>
                              <a:pt x="2968599" y="6731"/>
                            </a:lnTo>
                            <a:lnTo>
                              <a:pt x="2968599" y="7239"/>
                            </a:lnTo>
                            <a:lnTo>
                              <a:pt x="2957436" y="7442"/>
                            </a:lnTo>
                            <a:lnTo>
                              <a:pt x="2937726" y="7442"/>
                            </a:lnTo>
                            <a:lnTo>
                              <a:pt x="2935389" y="7239"/>
                            </a:lnTo>
                            <a:lnTo>
                              <a:pt x="2968599" y="7239"/>
                            </a:lnTo>
                            <a:lnTo>
                              <a:pt x="2968599" y="6731"/>
                            </a:lnTo>
                            <a:lnTo>
                              <a:pt x="2929686" y="6731"/>
                            </a:lnTo>
                            <a:lnTo>
                              <a:pt x="2908312" y="4826"/>
                            </a:lnTo>
                            <a:lnTo>
                              <a:pt x="2905290" y="4826"/>
                            </a:lnTo>
                            <a:lnTo>
                              <a:pt x="2894266" y="5702"/>
                            </a:lnTo>
                            <a:lnTo>
                              <a:pt x="2893758" y="5702"/>
                            </a:lnTo>
                            <a:lnTo>
                              <a:pt x="2876562" y="6731"/>
                            </a:lnTo>
                            <a:lnTo>
                              <a:pt x="2875051" y="6731"/>
                            </a:lnTo>
                            <a:lnTo>
                              <a:pt x="2872282" y="6985"/>
                            </a:lnTo>
                            <a:lnTo>
                              <a:pt x="2869514" y="7239"/>
                            </a:lnTo>
                            <a:lnTo>
                              <a:pt x="2861233" y="8001"/>
                            </a:lnTo>
                            <a:lnTo>
                              <a:pt x="2861399" y="7442"/>
                            </a:lnTo>
                            <a:lnTo>
                              <a:pt x="2861513" y="6731"/>
                            </a:lnTo>
                            <a:lnTo>
                              <a:pt x="2861627" y="6223"/>
                            </a:lnTo>
                            <a:lnTo>
                              <a:pt x="2861741" y="5702"/>
                            </a:lnTo>
                            <a:lnTo>
                              <a:pt x="2861868" y="5080"/>
                            </a:lnTo>
                            <a:lnTo>
                              <a:pt x="2861970" y="4572"/>
                            </a:lnTo>
                            <a:lnTo>
                              <a:pt x="2867444" y="4572"/>
                            </a:lnTo>
                            <a:lnTo>
                              <a:pt x="2824988" y="3556"/>
                            </a:lnTo>
                            <a:lnTo>
                              <a:pt x="2755963" y="3556"/>
                            </a:lnTo>
                            <a:lnTo>
                              <a:pt x="2764802" y="1397"/>
                            </a:lnTo>
                            <a:lnTo>
                              <a:pt x="2744622" y="3048"/>
                            </a:lnTo>
                            <a:lnTo>
                              <a:pt x="2746591" y="3048"/>
                            </a:lnTo>
                            <a:lnTo>
                              <a:pt x="2733484" y="6731"/>
                            </a:lnTo>
                            <a:lnTo>
                              <a:pt x="2697937" y="6731"/>
                            </a:lnTo>
                            <a:lnTo>
                              <a:pt x="2698648" y="7239"/>
                            </a:lnTo>
                            <a:lnTo>
                              <a:pt x="2731668" y="7239"/>
                            </a:lnTo>
                            <a:lnTo>
                              <a:pt x="2720365" y="10414"/>
                            </a:lnTo>
                            <a:lnTo>
                              <a:pt x="2718955" y="10414"/>
                            </a:lnTo>
                            <a:lnTo>
                              <a:pt x="2705150" y="11950"/>
                            </a:lnTo>
                            <a:lnTo>
                              <a:pt x="2701988" y="9652"/>
                            </a:lnTo>
                            <a:lnTo>
                              <a:pt x="2700210" y="8369"/>
                            </a:lnTo>
                            <a:lnTo>
                              <a:pt x="2697937" y="6731"/>
                            </a:lnTo>
                            <a:lnTo>
                              <a:pt x="2697594" y="6477"/>
                            </a:lnTo>
                            <a:lnTo>
                              <a:pt x="2679687" y="6223"/>
                            </a:lnTo>
                            <a:lnTo>
                              <a:pt x="2669768" y="6223"/>
                            </a:lnTo>
                            <a:lnTo>
                              <a:pt x="2625953" y="4826"/>
                            </a:lnTo>
                            <a:lnTo>
                              <a:pt x="2587980" y="4826"/>
                            </a:lnTo>
                            <a:lnTo>
                              <a:pt x="2554732" y="6731"/>
                            </a:lnTo>
                            <a:lnTo>
                              <a:pt x="2555341" y="6223"/>
                            </a:lnTo>
                            <a:lnTo>
                              <a:pt x="2555837" y="5702"/>
                            </a:lnTo>
                            <a:lnTo>
                              <a:pt x="2556700" y="4572"/>
                            </a:lnTo>
                            <a:lnTo>
                              <a:pt x="2575052" y="4572"/>
                            </a:lnTo>
                            <a:lnTo>
                              <a:pt x="2538311" y="3556"/>
                            </a:lnTo>
                            <a:lnTo>
                              <a:pt x="2532456" y="3556"/>
                            </a:lnTo>
                            <a:lnTo>
                              <a:pt x="2513876" y="3302"/>
                            </a:lnTo>
                            <a:lnTo>
                              <a:pt x="2485682" y="4572"/>
                            </a:lnTo>
                            <a:lnTo>
                              <a:pt x="2491346" y="4572"/>
                            </a:lnTo>
                            <a:lnTo>
                              <a:pt x="2487892" y="6731"/>
                            </a:lnTo>
                            <a:lnTo>
                              <a:pt x="2487066" y="6731"/>
                            </a:lnTo>
                            <a:lnTo>
                              <a:pt x="2487066" y="7239"/>
                            </a:lnTo>
                            <a:lnTo>
                              <a:pt x="2486050" y="7886"/>
                            </a:lnTo>
                            <a:lnTo>
                              <a:pt x="2483269" y="7239"/>
                            </a:lnTo>
                            <a:lnTo>
                              <a:pt x="2487066" y="7239"/>
                            </a:lnTo>
                            <a:lnTo>
                              <a:pt x="2487066" y="6731"/>
                            </a:lnTo>
                            <a:lnTo>
                              <a:pt x="2481059" y="6731"/>
                            </a:lnTo>
                            <a:lnTo>
                              <a:pt x="2478849" y="6223"/>
                            </a:lnTo>
                            <a:lnTo>
                              <a:pt x="2456192" y="6223"/>
                            </a:lnTo>
                            <a:lnTo>
                              <a:pt x="2448687" y="6731"/>
                            </a:lnTo>
                            <a:lnTo>
                              <a:pt x="2441117" y="6731"/>
                            </a:lnTo>
                            <a:lnTo>
                              <a:pt x="2441117" y="7239"/>
                            </a:lnTo>
                            <a:lnTo>
                              <a:pt x="2438108" y="7442"/>
                            </a:lnTo>
                            <a:lnTo>
                              <a:pt x="2437460" y="7442"/>
                            </a:lnTo>
                            <a:lnTo>
                              <a:pt x="2411209" y="9525"/>
                            </a:lnTo>
                            <a:lnTo>
                              <a:pt x="2413787" y="7239"/>
                            </a:lnTo>
                            <a:lnTo>
                              <a:pt x="2441117" y="7239"/>
                            </a:lnTo>
                            <a:lnTo>
                              <a:pt x="2441117" y="6731"/>
                            </a:lnTo>
                            <a:lnTo>
                              <a:pt x="2414359" y="6731"/>
                            </a:lnTo>
                            <a:lnTo>
                              <a:pt x="2414930" y="6223"/>
                            </a:lnTo>
                            <a:lnTo>
                              <a:pt x="2414079" y="6223"/>
                            </a:lnTo>
                            <a:lnTo>
                              <a:pt x="2402662" y="8763"/>
                            </a:lnTo>
                            <a:lnTo>
                              <a:pt x="2400592" y="9398"/>
                            </a:lnTo>
                            <a:lnTo>
                              <a:pt x="2399995" y="9398"/>
                            </a:lnTo>
                            <a:lnTo>
                              <a:pt x="2394280" y="10414"/>
                            </a:lnTo>
                            <a:lnTo>
                              <a:pt x="2395575" y="10414"/>
                            </a:lnTo>
                            <a:lnTo>
                              <a:pt x="2380475" y="12065"/>
                            </a:lnTo>
                            <a:lnTo>
                              <a:pt x="2362504" y="13081"/>
                            </a:lnTo>
                            <a:lnTo>
                              <a:pt x="2351735" y="12319"/>
                            </a:lnTo>
                            <a:lnTo>
                              <a:pt x="2355418" y="12319"/>
                            </a:lnTo>
                            <a:lnTo>
                              <a:pt x="2356116" y="10414"/>
                            </a:lnTo>
                            <a:lnTo>
                              <a:pt x="2355392" y="10414"/>
                            </a:lnTo>
                            <a:lnTo>
                              <a:pt x="2341892" y="12065"/>
                            </a:lnTo>
                            <a:lnTo>
                              <a:pt x="2341473" y="12065"/>
                            </a:lnTo>
                            <a:lnTo>
                              <a:pt x="2339124" y="12319"/>
                            </a:lnTo>
                            <a:lnTo>
                              <a:pt x="2319286" y="12319"/>
                            </a:lnTo>
                            <a:lnTo>
                              <a:pt x="2328303" y="10414"/>
                            </a:lnTo>
                            <a:lnTo>
                              <a:pt x="2309990" y="10414"/>
                            </a:lnTo>
                            <a:lnTo>
                              <a:pt x="2301303" y="12065"/>
                            </a:lnTo>
                            <a:lnTo>
                              <a:pt x="2294217" y="13627"/>
                            </a:lnTo>
                            <a:lnTo>
                              <a:pt x="2305139" y="13627"/>
                            </a:lnTo>
                            <a:lnTo>
                              <a:pt x="2278786" y="14351"/>
                            </a:lnTo>
                            <a:lnTo>
                              <a:pt x="2263864" y="13627"/>
                            </a:lnTo>
                            <a:lnTo>
                              <a:pt x="2263381" y="13627"/>
                            </a:lnTo>
                            <a:lnTo>
                              <a:pt x="2250592" y="12065"/>
                            </a:lnTo>
                            <a:lnTo>
                              <a:pt x="2249982" y="12065"/>
                            </a:lnTo>
                            <a:lnTo>
                              <a:pt x="2243607" y="10160"/>
                            </a:lnTo>
                            <a:lnTo>
                              <a:pt x="2242324" y="9779"/>
                            </a:lnTo>
                            <a:lnTo>
                              <a:pt x="2241270" y="10160"/>
                            </a:lnTo>
                            <a:lnTo>
                              <a:pt x="2235949" y="12065"/>
                            </a:lnTo>
                            <a:lnTo>
                              <a:pt x="2234146" y="12065"/>
                            </a:lnTo>
                            <a:lnTo>
                              <a:pt x="2232825" y="12319"/>
                            </a:lnTo>
                            <a:lnTo>
                              <a:pt x="2234857" y="12319"/>
                            </a:lnTo>
                            <a:lnTo>
                              <a:pt x="2221153" y="13627"/>
                            </a:lnTo>
                            <a:lnTo>
                              <a:pt x="2211273" y="13627"/>
                            </a:lnTo>
                            <a:lnTo>
                              <a:pt x="2209241" y="12319"/>
                            </a:lnTo>
                            <a:lnTo>
                              <a:pt x="2208847" y="12065"/>
                            </a:lnTo>
                            <a:lnTo>
                              <a:pt x="2209927" y="12065"/>
                            </a:lnTo>
                            <a:lnTo>
                              <a:pt x="2221407" y="10414"/>
                            </a:lnTo>
                            <a:lnTo>
                              <a:pt x="2211755" y="10414"/>
                            </a:lnTo>
                            <a:lnTo>
                              <a:pt x="2187943" y="10160"/>
                            </a:lnTo>
                            <a:lnTo>
                              <a:pt x="2179256" y="10160"/>
                            </a:lnTo>
                            <a:lnTo>
                              <a:pt x="2179726" y="10414"/>
                            </a:lnTo>
                            <a:lnTo>
                              <a:pt x="2197493" y="10414"/>
                            </a:lnTo>
                            <a:lnTo>
                              <a:pt x="2158098" y="12319"/>
                            </a:lnTo>
                            <a:lnTo>
                              <a:pt x="2137524" y="12319"/>
                            </a:lnTo>
                            <a:lnTo>
                              <a:pt x="2132482" y="12065"/>
                            </a:lnTo>
                            <a:lnTo>
                              <a:pt x="2127567" y="12065"/>
                            </a:lnTo>
                            <a:lnTo>
                              <a:pt x="2126805" y="10414"/>
                            </a:lnTo>
                            <a:lnTo>
                              <a:pt x="2127364" y="10414"/>
                            </a:lnTo>
                            <a:lnTo>
                              <a:pt x="2122665" y="9652"/>
                            </a:lnTo>
                            <a:lnTo>
                              <a:pt x="2140343" y="9652"/>
                            </a:lnTo>
                            <a:lnTo>
                              <a:pt x="2179078" y="10071"/>
                            </a:lnTo>
                            <a:lnTo>
                              <a:pt x="2178304" y="9652"/>
                            </a:lnTo>
                            <a:lnTo>
                              <a:pt x="2175903" y="8369"/>
                            </a:lnTo>
                            <a:lnTo>
                              <a:pt x="2176462" y="8369"/>
                            </a:lnTo>
                            <a:lnTo>
                              <a:pt x="2168664" y="6477"/>
                            </a:lnTo>
                            <a:lnTo>
                              <a:pt x="2165832" y="4572"/>
                            </a:lnTo>
                            <a:lnTo>
                              <a:pt x="2173859" y="1778"/>
                            </a:lnTo>
                            <a:lnTo>
                              <a:pt x="2154898" y="4127"/>
                            </a:lnTo>
                            <a:lnTo>
                              <a:pt x="2133943" y="6477"/>
                            </a:lnTo>
                            <a:lnTo>
                              <a:pt x="2108162" y="8369"/>
                            </a:lnTo>
                            <a:lnTo>
                              <a:pt x="2091334" y="8369"/>
                            </a:lnTo>
                            <a:lnTo>
                              <a:pt x="2087956" y="7239"/>
                            </a:lnTo>
                            <a:lnTo>
                              <a:pt x="2085428" y="7239"/>
                            </a:lnTo>
                            <a:lnTo>
                              <a:pt x="2087194" y="6997"/>
                            </a:lnTo>
                            <a:lnTo>
                              <a:pt x="2088984" y="6731"/>
                            </a:lnTo>
                            <a:lnTo>
                              <a:pt x="2091855" y="6731"/>
                            </a:lnTo>
                            <a:lnTo>
                              <a:pt x="2083930" y="6223"/>
                            </a:lnTo>
                            <a:lnTo>
                              <a:pt x="2076831" y="6731"/>
                            </a:lnTo>
                            <a:lnTo>
                              <a:pt x="2067420" y="6731"/>
                            </a:lnTo>
                            <a:lnTo>
                              <a:pt x="2067128" y="6731"/>
                            </a:lnTo>
                            <a:lnTo>
                              <a:pt x="2060155" y="6223"/>
                            </a:lnTo>
                            <a:lnTo>
                              <a:pt x="2052269" y="6223"/>
                            </a:lnTo>
                            <a:lnTo>
                              <a:pt x="2048687" y="5422"/>
                            </a:lnTo>
                            <a:lnTo>
                              <a:pt x="2048687" y="6223"/>
                            </a:lnTo>
                            <a:lnTo>
                              <a:pt x="2044547" y="6223"/>
                            </a:lnTo>
                            <a:lnTo>
                              <a:pt x="2034895" y="6477"/>
                            </a:lnTo>
                            <a:lnTo>
                              <a:pt x="2036533" y="6477"/>
                            </a:lnTo>
                            <a:lnTo>
                              <a:pt x="2033003" y="6629"/>
                            </a:lnTo>
                            <a:lnTo>
                              <a:pt x="2032330" y="6985"/>
                            </a:lnTo>
                            <a:lnTo>
                              <a:pt x="2032673" y="6731"/>
                            </a:lnTo>
                            <a:lnTo>
                              <a:pt x="2033003" y="6731"/>
                            </a:lnTo>
                            <a:lnTo>
                              <a:pt x="2032812" y="6629"/>
                            </a:lnTo>
                            <a:lnTo>
                              <a:pt x="2033358" y="6223"/>
                            </a:lnTo>
                            <a:lnTo>
                              <a:pt x="2033028" y="6223"/>
                            </a:lnTo>
                            <a:lnTo>
                              <a:pt x="2035378" y="5334"/>
                            </a:lnTo>
                            <a:lnTo>
                              <a:pt x="2033600" y="5334"/>
                            </a:lnTo>
                            <a:lnTo>
                              <a:pt x="2042350" y="4826"/>
                            </a:lnTo>
                            <a:lnTo>
                              <a:pt x="2045030" y="4826"/>
                            </a:lnTo>
                            <a:lnTo>
                              <a:pt x="2048421" y="5702"/>
                            </a:lnTo>
                            <a:lnTo>
                              <a:pt x="2047862" y="5702"/>
                            </a:lnTo>
                            <a:lnTo>
                              <a:pt x="2048687" y="6223"/>
                            </a:lnTo>
                            <a:lnTo>
                              <a:pt x="2048687" y="5422"/>
                            </a:lnTo>
                            <a:lnTo>
                              <a:pt x="2046033" y="4826"/>
                            </a:lnTo>
                            <a:lnTo>
                              <a:pt x="2038337" y="4572"/>
                            </a:lnTo>
                            <a:lnTo>
                              <a:pt x="2008771" y="4572"/>
                            </a:lnTo>
                            <a:lnTo>
                              <a:pt x="2006854" y="6731"/>
                            </a:lnTo>
                            <a:lnTo>
                              <a:pt x="2006536" y="6731"/>
                            </a:lnTo>
                            <a:lnTo>
                              <a:pt x="2004136" y="7442"/>
                            </a:lnTo>
                            <a:lnTo>
                              <a:pt x="2003374" y="7442"/>
                            </a:lnTo>
                            <a:lnTo>
                              <a:pt x="2001799" y="9398"/>
                            </a:lnTo>
                            <a:lnTo>
                              <a:pt x="2003755" y="9398"/>
                            </a:lnTo>
                            <a:lnTo>
                              <a:pt x="2006854" y="10109"/>
                            </a:lnTo>
                            <a:lnTo>
                              <a:pt x="2019211" y="9931"/>
                            </a:lnTo>
                            <a:lnTo>
                              <a:pt x="2016417" y="10121"/>
                            </a:lnTo>
                            <a:lnTo>
                              <a:pt x="2021649" y="10922"/>
                            </a:lnTo>
                            <a:lnTo>
                              <a:pt x="2024646" y="9855"/>
                            </a:lnTo>
                            <a:lnTo>
                              <a:pt x="2037562" y="9652"/>
                            </a:lnTo>
                            <a:lnTo>
                              <a:pt x="2057514" y="9652"/>
                            </a:lnTo>
                            <a:lnTo>
                              <a:pt x="2052739" y="10414"/>
                            </a:lnTo>
                            <a:lnTo>
                              <a:pt x="2055177" y="10414"/>
                            </a:lnTo>
                            <a:lnTo>
                              <a:pt x="2036914" y="12065"/>
                            </a:lnTo>
                            <a:lnTo>
                              <a:pt x="2033397" y="12065"/>
                            </a:lnTo>
                            <a:lnTo>
                              <a:pt x="2021636" y="11049"/>
                            </a:lnTo>
                            <a:lnTo>
                              <a:pt x="2018639" y="12065"/>
                            </a:lnTo>
                            <a:lnTo>
                              <a:pt x="2013927" y="13627"/>
                            </a:lnTo>
                            <a:lnTo>
                              <a:pt x="2009927" y="14859"/>
                            </a:lnTo>
                            <a:lnTo>
                              <a:pt x="2010587" y="14605"/>
                            </a:lnTo>
                            <a:lnTo>
                              <a:pt x="2007450" y="14605"/>
                            </a:lnTo>
                            <a:lnTo>
                              <a:pt x="2007450" y="15621"/>
                            </a:lnTo>
                            <a:lnTo>
                              <a:pt x="2003234" y="16764"/>
                            </a:lnTo>
                            <a:lnTo>
                              <a:pt x="2000796" y="16256"/>
                            </a:lnTo>
                            <a:lnTo>
                              <a:pt x="1997722" y="15621"/>
                            </a:lnTo>
                            <a:lnTo>
                              <a:pt x="2007450" y="15621"/>
                            </a:lnTo>
                            <a:lnTo>
                              <a:pt x="2007450" y="14605"/>
                            </a:lnTo>
                            <a:lnTo>
                              <a:pt x="1993239" y="14605"/>
                            </a:lnTo>
                            <a:lnTo>
                              <a:pt x="1994052" y="14859"/>
                            </a:lnTo>
                            <a:lnTo>
                              <a:pt x="1993074" y="14605"/>
                            </a:lnTo>
                            <a:lnTo>
                              <a:pt x="1992833" y="14605"/>
                            </a:lnTo>
                            <a:lnTo>
                              <a:pt x="1988121" y="13627"/>
                            </a:lnTo>
                            <a:lnTo>
                              <a:pt x="1988375" y="13627"/>
                            </a:lnTo>
                            <a:lnTo>
                              <a:pt x="1954898" y="8369"/>
                            </a:lnTo>
                            <a:lnTo>
                              <a:pt x="1954580" y="8369"/>
                            </a:lnTo>
                            <a:lnTo>
                              <a:pt x="1946579" y="6223"/>
                            </a:lnTo>
                            <a:lnTo>
                              <a:pt x="1939201" y="6223"/>
                            </a:lnTo>
                            <a:lnTo>
                              <a:pt x="1876552" y="8369"/>
                            </a:lnTo>
                            <a:lnTo>
                              <a:pt x="1878215" y="8369"/>
                            </a:lnTo>
                            <a:lnTo>
                              <a:pt x="1847418" y="10414"/>
                            </a:lnTo>
                            <a:lnTo>
                              <a:pt x="1848548" y="10414"/>
                            </a:lnTo>
                            <a:lnTo>
                              <a:pt x="1823478" y="14427"/>
                            </a:lnTo>
                            <a:lnTo>
                              <a:pt x="1820532" y="14427"/>
                            </a:lnTo>
                            <a:lnTo>
                              <a:pt x="1817941" y="14605"/>
                            </a:lnTo>
                            <a:lnTo>
                              <a:pt x="1813966" y="14605"/>
                            </a:lnTo>
                            <a:lnTo>
                              <a:pt x="1812328" y="12065"/>
                            </a:lnTo>
                            <a:lnTo>
                              <a:pt x="1811934" y="12065"/>
                            </a:lnTo>
                            <a:lnTo>
                              <a:pt x="1805774" y="10414"/>
                            </a:lnTo>
                            <a:lnTo>
                              <a:pt x="1791246" y="10414"/>
                            </a:lnTo>
                            <a:lnTo>
                              <a:pt x="1763153" y="12319"/>
                            </a:lnTo>
                            <a:lnTo>
                              <a:pt x="1763483" y="12319"/>
                            </a:lnTo>
                            <a:lnTo>
                              <a:pt x="1753997" y="14605"/>
                            </a:lnTo>
                            <a:lnTo>
                              <a:pt x="1751241" y="14605"/>
                            </a:lnTo>
                            <a:lnTo>
                              <a:pt x="1744675" y="13627"/>
                            </a:lnTo>
                            <a:lnTo>
                              <a:pt x="1742097" y="13627"/>
                            </a:lnTo>
                            <a:lnTo>
                              <a:pt x="1745284" y="12065"/>
                            </a:lnTo>
                            <a:lnTo>
                              <a:pt x="1726628" y="12065"/>
                            </a:lnTo>
                            <a:lnTo>
                              <a:pt x="1735848" y="9652"/>
                            </a:lnTo>
                            <a:lnTo>
                              <a:pt x="1725053" y="9652"/>
                            </a:lnTo>
                            <a:lnTo>
                              <a:pt x="1680870" y="8509"/>
                            </a:lnTo>
                            <a:lnTo>
                              <a:pt x="1629702" y="12065"/>
                            </a:lnTo>
                            <a:lnTo>
                              <a:pt x="1629308" y="12065"/>
                            </a:lnTo>
                            <a:lnTo>
                              <a:pt x="1585023" y="14605"/>
                            </a:lnTo>
                            <a:lnTo>
                              <a:pt x="1574723" y="14605"/>
                            </a:lnTo>
                            <a:lnTo>
                              <a:pt x="1570736" y="14427"/>
                            </a:lnTo>
                            <a:lnTo>
                              <a:pt x="1521828" y="12319"/>
                            </a:lnTo>
                            <a:lnTo>
                              <a:pt x="1537246" y="13627"/>
                            </a:lnTo>
                            <a:lnTo>
                              <a:pt x="1531556" y="13627"/>
                            </a:lnTo>
                            <a:lnTo>
                              <a:pt x="1532013" y="13970"/>
                            </a:lnTo>
                            <a:lnTo>
                              <a:pt x="1518640" y="13627"/>
                            </a:lnTo>
                            <a:lnTo>
                              <a:pt x="1469097" y="12369"/>
                            </a:lnTo>
                            <a:lnTo>
                              <a:pt x="1368234" y="13627"/>
                            </a:lnTo>
                            <a:lnTo>
                              <a:pt x="1364957" y="13627"/>
                            </a:lnTo>
                            <a:lnTo>
                              <a:pt x="1330985" y="13970"/>
                            </a:lnTo>
                            <a:lnTo>
                              <a:pt x="1297355" y="13627"/>
                            </a:lnTo>
                            <a:lnTo>
                              <a:pt x="1284592" y="13627"/>
                            </a:lnTo>
                            <a:lnTo>
                              <a:pt x="1250988" y="12065"/>
                            </a:lnTo>
                            <a:lnTo>
                              <a:pt x="1219288" y="10591"/>
                            </a:lnTo>
                            <a:lnTo>
                              <a:pt x="1200937" y="12065"/>
                            </a:lnTo>
                            <a:lnTo>
                              <a:pt x="1202728" y="12065"/>
                            </a:lnTo>
                            <a:lnTo>
                              <a:pt x="1184490" y="15341"/>
                            </a:lnTo>
                            <a:lnTo>
                              <a:pt x="1184795" y="15621"/>
                            </a:lnTo>
                            <a:lnTo>
                              <a:pt x="1184338" y="15367"/>
                            </a:lnTo>
                            <a:lnTo>
                              <a:pt x="1182878" y="15621"/>
                            </a:lnTo>
                            <a:lnTo>
                              <a:pt x="1184224" y="15290"/>
                            </a:lnTo>
                            <a:lnTo>
                              <a:pt x="1179537" y="12065"/>
                            </a:lnTo>
                            <a:lnTo>
                              <a:pt x="1173327" y="12065"/>
                            </a:lnTo>
                            <a:lnTo>
                              <a:pt x="1154658" y="14871"/>
                            </a:lnTo>
                            <a:lnTo>
                              <a:pt x="1155801" y="14605"/>
                            </a:lnTo>
                            <a:lnTo>
                              <a:pt x="1110310" y="14605"/>
                            </a:lnTo>
                            <a:lnTo>
                              <a:pt x="1112443" y="14859"/>
                            </a:lnTo>
                            <a:lnTo>
                              <a:pt x="1109776" y="14605"/>
                            </a:lnTo>
                            <a:lnTo>
                              <a:pt x="1099489" y="13627"/>
                            </a:lnTo>
                            <a:lnTo>
                              <a:pt x="1101801" y="13627"/>
                            </a:lnTo>
                            <a:lnTo>
                              <a:pt x="1092377" y="12954"/>
                            </a:lnTo>
                            <a:lnTo>
                              <a:pt x="1083538" y="12319"/>
                            </a:lnTo>
                            <a:lnTo>
                              <a:pt x="1079995" y="12065"/>
                            </a:lnTo>
                            <a:lnTo>
                              <a:pt x="1062278" y="10795"/>
                            </a:lnTo>
                            <a:lnTo>
                              <a:pt x="1035189" y="12065"/>
                            </a:lnTo>
                            <a:lnTo>
                              <a:pt x="1029766" y="12319"/>
                            </a:lnTo>
                            <a:lnTo>
                              <a:pt x="1026718" y="12319"/>
                            </a:lnTo>
                            <a:lnTo>
                              <a:pt x="1032738" y="14605"/>
                            </a:lnTo>
                            <a:lnTo>
                              <a:pt x="981557" y="14605"/>
                            </a:lnTo>
                            <a:lnTo>
                              <a:pt x="981011" y="14427"/>
                            </a:lnTo>
                            <a:lnTo>
                              <a:pt x="978484" y="13627"/>
                            </a:lnTo>
                            <a:lnTo>
                              <a:pt x="977341" y="13627"/>
                            </a:lnTo>
                            <a:lnTo>
                              <a:pt x="976693" y="13627"/>
                            </a:lnTo>
                            <a:lnTo>
                              <a:pt x="976020" y="13982"/>
                            </a:lnTo>
                            <a:lnTo>
                              <a:pt x="975169" y="14427"/>
                            </a:lnTo>
                            <a:lnTo>
                              <a:pt x="974801" y="14605"/>
                            </a:lnTo>
                            <a:lnTo>
                              <a:pt x="972985" y="14605"/>
                            </a:lnTo>
                            <a:lnTo>
                              <a:pt x="972985" y="15621"/>
                            </a:lnTo>
                            <a:lnTo>
                              <a:pt x="971867" y="16256"/>
                            </a:lnTo>
                            <a:lnTo>
                              <a:pt x="968565" y="15621"/>
                            </a:lnTo>
                            <a:lnTo>
                              <a:pt x="972985" y="15621"/>
                            </a:lnTo>
                            <a:lnTo>
                              <a:pt x="972985" y="14605"/>
                            </a:lnTo>
                            <a:lnTo>
                              <a:pt x="964552" y="14605"/>
                            </a:lnTo>
                            <a:lnTo>
                              <a:pt x="964552" y="14859"/>
                            </a:lnTo>
                            <a:lnTo>
                              <a:pt x="963282" y="14605"/>
                            </a:lnTo>
                            <a:lnTo>
                              <a:pt x="963536" y="14605"/>
                            </a:lnTo>
                            <a:lnTo>
                              <a:pt x="964552" y="14859"/>
                            </a:lnTo>
                            <a:lnTo>
                              <a:pt x="964552" y="14605"/>
                            </a:lnTo>
                            <a:lnTo>
                              <a:pt x="964196" y="13627"/>
                            </a:lnTo>
                            <a:lnTo>
                              <a:pt x="964031" y="12827"/>
                            </a:lnTo>
                            <a:lnTo>
                              <a:pt x="953376" y="13627"/>
                            </a:lnTo>
                            <a:lnTo>
                              <a:pt x="936967" y="14871"/>
                            </a:lnTo>
                            <a:lnTo>
                              <a:pt x="939685" y="14605"/>
                            </a:lnTo>
                            <a:lnTo>
                              <a:pt x="926833" y="14605"/>
                            </a:lnTo>
                            <a:lnTo>
                              <a:pt x="926833" y="15621"/>
                            </a:lnTo>
                            <a:lnTo>
                              <a:pt x="918387" y="16256"/>
                            </a:lnTo>
                            <a:lnTo>
                              <a:pt x="913066" y="15621"/>
                            </a:lnTo>
                            <a:lnTo>
                              <a:pt x="926833" y="15621"/>
                            </a:lnTo>
                            <a:lnTo>
                              <a:pt x="926833" y="14605"/>
                            </a:lnTo>
                            <a:lnTo>
                              <a:pt x="904989" y="14605"/>
                            </a:lnTo>
                            <a:lnTo>
                              <a:pt x="906665" y="14859"/>
                            </a:lnTo>
                            <a:lnTo>
                              <a:pt x="904570" y="14605"/>
                            </a:lnTo>
                            <a:lnTo>
                              <a:pt x="903605" y="14605"/>
                            </a:lnTo>
                            <a:lnTo>
                              <a:pt x="901700" y="12065"/>
                            </a:lnTo>
                            <a:lnTo>
                              <a:pt x="902233" y="12065"/>
                            </a:lnTo>
                            <a:lnTo>
                              <a:pt x="896569" y="9398"/>
                            </a:lnTo>
                            <a:lnTo>
                              <a:pt x="898359" y="9398"/>
                            </a:lnTo>
                            <a:lnTo>
                              <a:pt x="882700" y="8509"/>
                            </a:lnTo>
                            <a:lnTo>
                              <a:pt x="882700" y="17272"/>
                            </a:lnTo>
                            <a:lnTo>
                              <a:pt x="4856238" y="17272"/>
                            </a:lnTo>
                            <a:lnTo>
                              <a:pt x="4853940" y="16891"/>
                            </a:lnTo>
                            <a:lnTo>
                              <a:pt x="4850816" y="16383"/>
                            </a:lnTo>
                            <a:lnTo>
                              <a:pt x="4850676" y="16383"/>
                            </a:lnTo>
                            <a:lnTo>
                              <a:pt x="4847945" y="16002"/>
                            </a:lnTo>
                            <a:lnTo>
                              <a:pt x="4874742" y="16002"/>
                            </a:lnTo>
                            <a:lnTo>
                              <a:pt x="4875225" y="15748"/>
                            </a:lnTo>
                            <a:lnTo>
                              <a:pt x="4846129" y="15748"/>
                            </a:lnTo>
                            <a:lnTo>
                              <a:pt x="4847488" y="15938"/>
                            </a:lnTo>
                            <a:lnTo>
                              <a:pt x="4845215" y="15621"/>
                            </a:lnTo>
                            <a:lnTo>
                              <a:pt x="4875466" y="15621"/>
                            </a:lnTo>
                            <a:lnTo>
                              <a:pt x="4876901" y="14871"/>
                            </a:lnTo>
                            <a:lnTo>
                              <a:pt x="4875758" y="15621"/>
                            </a:lnTo>
                            <a:lnTo>
                              <a:pt x="4878959" y="15621"/>
                            </a:lnTo>
                            <a:lnTo>
                              <a:pt x="4879429" y="15621"/>
                            </a:lnTo>
                            <a:lnTo>
                              <a:pt x="4903406" y="15621"/>
                            </a:lnTo>
                            <a:lnTo>
                              <a:pt x="4901019" y="15748"/>
                            </a:lnTo>
                            <a:lnTo>
                              <a:pt x="4878565" y="15748"/>
                            </a:lnTo>
                            <a:lnTo>
                              <a:pt x="4877778" y="16002"/>
                            </a:lnTo>
                            <a:lnTo>
                              <a:pt x="4893805" y="16002"/>
                            </a:lnTo>
                            <a:lnTo>
                              <a:pt x="4883010" y="16383"/>
                            </a:lnTo>
                            <a:lnTo>
                              <a:pt x="4876597" y="16383"/>
                            </a:lnTo>
                            <a:lnTo>
                              <a:pt x="4875009" y="16383"/>
                            </a:lnTo>
                            <a:lnTo>
                              <a:pt x="4866322" y="17272"/>
                            </a:lnTo>
                            <a:lnTo>
                              <a:pt x="5394388" y="17272"/>
                            </a:lnTo>
                            <a:lnTo>
                              <a:pt x="5395392" y="17272"/>
                            </a:lnTo>
                            <a:lnTo>
                              <a:pt x="6390729" y="17272"/>
                            </a:lnTo>
                            <a:lnTo>
                              <a:pt x="6386258" y="16891"/>
                            </a:lnTo>
                            <a:lnTo>
                              <a:pt x="6382956" y="16002"/>
                            </a:lnTo>
                            <a:lnTo>
                              <a:pt x="6417894" y="16002"/>
                            </a:lnTo>
                            <a:lnTo>
                              <a:pt x="6416789" y="16383"/>
                            </a:lnTo>
                            <a:lnTo>
                              <a:pt x="6418504" y="16383"/>
                            </a:lnTo>
                            <a:lnTo>
                              <a:pt x="6409906" y="17272"/>
                            </a:lnTo>
                            <a:lnTo>
                              <a:pt x="6814058" y="17272"/>
                            </a:lnTo>
                            <a:lnTo>
                              <a:pt x="6805574" y="15481"/>
                            </a:lnTo>
                            <a:lnTo>
                              <a:pt x="6805574" y="15621"/>
                            </a:lnTo>
                            <a:lnTo>
                              <a:pt x="6803085" y="15621"/>
                            </a:lnTo>
                            <a:lnTo>
                              <a:pt x="6803961" y="15201"/>
                            </a:lnTo>
                            <a:lnTo>
                              <a:pt x="6805574" y="15621"/>
                            </a:lnTo>
                            <a:lnTo>
                              <a:pt x="6805574" y="15481"/>
                            </a:lnTo>
                            <a:lnTo>
                              <a:pt x="6804050" y="15151"/>
                            </a:lnTo>
                            <a:lnTo>
                              <a:pt x="6805536" y="14427"/>
                            </a:lnTo>
                            <a:lnTo>
                              <a:pt x="6887083" y="14427"/>
                            </a:lnTo>
                            <a:lnTo>
                              <a:pt x="6847002" y="15748"/>
                            </a:lnTo>
                            <a:lnTo>
                              <a:pt x="6846862" y="15748"/>
                            </a:lnTo>
                            <a:lnTo>
                              <a:pt x="6806895" y="15748"/>
                            </a:lnTo>
                            <a:lnTo>
                              <a:pt x="6808089" y="16002"/>
                            </a:lnTo>
                            <a:lnTo>
                              <a:pt x="6839140" y="16002"/>
                            </a:lnTo>
                            <a:lnTo>
                              <a:pt x="6824065" y="17272"/>
                            </a:lnTo>
                            <a:lnTo>
                              <a:pt x="7186803" y="17272"/>
                            </a:lnTo>
                            <a:lnTo>
                              <a:pt x="7186828" y="16891"/>
                            </a:lnTo>
                            <a:lnTo>
                              <a:pt x="7186904" y="16256"/>
                            </a:lnTo>
                            <a:lnTo>
                              <a:pt x="7186930" y="16002"/>
                            </a:lnTo>
                            <a:lnTo>
                              <a:pt x="7197826" y="16002"/>
                            </a:lnTo>
                            <a:lnTo>
                              <a:pt x="7196353" y="16383"/>
                            </a:lnTo>
                            <a:lnTo>
                              <a:pt x="7196175" y="16383"/>
                            </a:lnTo>
                            <a:lnTo>
                              <a:pt x="7193966" y="17272"/>
                            </a:lnTo>
                            <a:lnTo>
                              <a:pt x="7200430" y="17272"/>
                            </a:lnTo>
                            <a:lnTo>
                              <a:pt x="7206716" y="16002"/>
                            </a:lnTo>
                            <a:lnTo>
                              <a:pt x="7211365" y="16002"/>
                            </a:lnTo>
                            <a:lnTo>
                              <a:pt x="7207339" y="15887"/>
                            </a:lnTo>
                            <a:lnTo>
                              <a:pt x="7199300" y="15621"/>
                            </a:lnTo>
                            <a:lnTo>
                              <a:pt x="7198804" y="15748"/>
                            </a:lnTo>
                            <a:lnTo>
                              <a:pt x="7186955" y="15748"/>
                            </a:lnTo>
                            <a:lnTo>
                              <a:pt x="7186968" y="15621"/>
                            </a:lnTo>
                            <a:lnTo>
                              <a:pt x="7185393" y="15621"/>
                            </a:lnTo>
                            <a:lnTo>
                              <a:pt x="7183818" y="15748"/>
                            </a:lnTo>
                            <a:lnTo>
                              <a:pt x="7180656" y="15748"/>
                            </a:lnTo>
                            <a:lnTo>
                              <a:pt x="7180656" y="16002"/>
                            </a:lnTo>
                            <a:lnTo>
                              <a:pt x="7177506" y="16256"/>
                            </a:lnTo>
                            <a:lnTo>
                              <a:pt x="7177722" y="16002"/>
                            </a:lnTo>
                            <a:lnTo>
                              <a:pt x="7180656" y="16002"/>
                            </a:lnTo>
                            <a:lnTo>
                              <a:pt x="7180656" y="15748"/>
                            </a:lnTo>
                            <a:lnTo>
                              <a:pt x="7177951" y="15748"/>
                            </a:lnTo>
                            <a:lnTo>
                              <a:pt x="7179094" y="14427"/>
                            </a:lnTo>
                            <a:lnTo>
                              <a:pt x="7185088" y="14427"/>
                            </a:lnTo>
                            <a:lnTo>
                              <a:pt x="7190143" y="15354"/>
                            </a:lnTo>
                            <a:lnTo>
                              <a:pt x="7194550" y="14427"/>
                            </a:lnTo>
                            <a:lnTo>
                              <a:pt x="7203872" y="14427"/>
                            </a:lnTo>
                            <a:lnTo>
                              <a:pt x="7213066" y="14427"/>
                            </a:lnTo>
                            <a:lnTo>
                              <a:pt x="7214463" y="14427"/>
                            </a:lnTo>
                            <a:lnTo>
                              <a:pt x="7214641" y="14605"/>
                            </a:lnTo>
                            <a:lnTo>
                              <a:pt x="7214413" y="14605"/>
                            </a:lnTo>
                            <a:lnTo>
                              <a:pt x="7214984" y="14960"/>
                            </a:lnTo>
                            <a:lnTo>
                              <a:pt x="7215162" y="15062"/>
                            </a:lnTo>
                            <a:lnTo>
                              <a:pt x="7216089" y="15621"/>
                            </a:lnTo>
                            <a:lnTo>
                              <a:pt x="7218845" y="17272"/>
                            </a:lnTo>
                            <a:lnTo>
                              <a:pt x="7388695" y="17272"/>
                            </a:lnTo>
                            <a:lnTo>
                              <a:pt x="7388695" y="16383"/>
                            </a:lnTo>
                            <a:lnTo>
                              <a:pt x="7388695" y="14427"/>
                            </a:lnTo>
                            <a:lnTo>
                              <a:pt x="7539495" y="14427"/>
                            </a:lnTo>
                            <a:close/>
                          </a:path>
                        </a:pathLst>
                      </a:custGeom>
                      <a:solidFill>
                        <a:srgbClr val="a7a9ac"/>
                      </a:solidFill>
                      <a:ln w="0">
                        <a:noFill/>
                      </a:ln>
                    </wps:spPr>
                    <wps:style>
                      <a:lnRef idx="0"/>
                      <a:fillRef idx="0"/>
                      <a:effectRef idx="0"/>
                      <a:fontRef idx="minor"/>
                    </wps:style>
                    <wps:bodyPr/>
                  </wps:wsp>
                </a:graphicData>
              </a:graphic>
            </wp:anchor>
          </w:drawing>
        </mc:Choice>
        <mc:Fallback>
          <w:pict>
            <v:shape id="shape_0" ID="Freeform 3" coordsize="7539990,41275" path="m893737,35052l882700,35052l882700,35814l888504,35814l893737,35052xem990295,35052l987475,35052l979500,35814l990295,35052xem1186916,14605l1183728,14605l1184389,15240l1186916,14605xem1438160,37719l1436636,37426l1432013,37719l1438160,37719xem1648421,27432l1629283,27432l1629283,27559l1648002,27559l1648421,27432xem1651977,27559l1648002,27559l1645932,28194l1651977,27559xem1655864,25400l1655445,25273l1640827,25273l1638820,25400l1655864,25400xem1659978,27559l1659851,27432l1653171,27432l1651977,27559l1659978,27559xem1825713,9652l1823262,9652l1805851,10414l1823034,10414l1825713,9652xem2008263,10414l2007133,10160l2002510,10160l1984984,10414l2008263,10414xem2134616,27432l2128824,27432l2128621,27559l2134184,27559l2134616,27432xem2788869,31305l2783078,32689l2783929,32689l2788869,31305xem2822460,32689l2809367,31661l2819019,32689l2820035,32689l2822460,32689xem2917329,36753l2917253,35852l2912414,36626l2917329,36753xem3025292,37719l3024467,37426l3020199,37719l3025292,37719xem3075571,3327l3054553,4445l3064421,4660l3075571,3327xem3330562,31178l3323640,31750l3330562,31178xem3693541,31394l3691394,30835l3691166,30899l3693541,31394xem3997883,37719l3993261,37426l3987673,37719l3997883,37719xem4234205,13703l4230954,13335l4234205,13703xem4243667,7569l4233507,5689l4237482,7734l4228262,9385l4221023,11099l4230954,13335l4233773,11849l4240885,9779l4243667,7569xem4430573,38989l4429239,37211l4419955,37211l4422229,37719l4420463,37719l4430573,38989xem4727702,11188l4721618,9867l4713414,9042l4704537,8966l4696447,9867l4705693,10274l4714367,10820l4721885,11239l4727702,11188xem4866322,17272l4856238,17272l4857013,17399l4865078,17399l4866322,17272xem5258511,10795l5251678,10414l5249176,10274l5249850,10414l5252605,10985l5258511,10795xem5293957,8394l5290998,7137l5282311,7112l5286591,11125l5292166,10020l5293957,8394xem5393512,37211l5378742,36474l5331688,37211l5393512,37211xem5403850,12700l5400421,13627l5401894,13627l5403850,12700xem5430177,9779l5429262,9486l5422582,9982l5423027,9982l5424856,10388l5426773,9982l5426049,9982l5429008,9779l5430177,9779xem5435485,10248l5430190,9779l5430850,9982l5435485,10248xem5494096,8369l5485206,8369l5471312,7747l5471249,8369l5471198,8763l5471109,9525l5466766,9398l5460809,9398l5447957,10414l5424856,10414l5417223,12065l5419166,12065l5418201,13627l5478196,13627l5481129,12319l5480062,12319l5480355,10414l5481650,10414l5483072,9652l5494096,8369xem5619204,6769l5619039,6400l5617972,5956l5614467,5207l5615432,5842l5617261,6311l5619039,6731l5619204,6769xem5871553,6731l5871273,6223l5870448,6223l5867120,5334l5863488,5334l5848401,6134l5823877,4127l5814161,4127l5797524,4572l5802820,4572l5807608,6223l5808065,6731l5871553,6731xem5951931,12319l5949874,12065l5946927,12065l5943663,12293l5944705,12319l5951931,12319xem5959221,10287l5950686,9804l5954077,10134l5956820,10248l5959221,10287xem6007201,25400l1655864,25400l1657134,25781l1632013,25781l1629740,25908l1629816,25781l1632013,25781l1638820,25400l882700,25400l882700,27432l1629283,27432l1629283,26924l1629613,26162l1629676,26035l1650161,26035l1649717,26924l1649653,27051l1648421,27432l1653171,27432l1657997,26924l1659331,26924l1659851,27432l2128824,27432l2129040,27305l2134616,27432l5992634,27432l5993549,27305l5996279,26924l6007201,25400xem6011545,6731l5871553,6731l5871819,7239l6010021,7239l6011545,6731xem6015279,24003l882700,24003l882700,25273l1640827,25273l1646821,24892l1653336,24638l1655445,25273l6008116,25273l6009017,25146l6011634,24638l6015279,24003xem6018212,24003l6018200,23876l6016002,23876l6015279,24003l6018212,24003xem6018301,25273l6008116,25273l6007201,25400l6018301,25400l6018301,25273xem6022225,6223l6018301,4826l6018771,4826l6010046,3556l6003023,3556l6015113,4572l6013615,4572l6013691,5080l6013793,5702l6013869,6223l6013069,6223l6011545,6731l6021667,6731l6021768,6477l6021857,6223l6022225,6223xem6024956,27559l6023648,27432l5992634,27432l5991720,27559l6024956,27559xem6035205,6731l6021667,6731l6021476,7239l6027280,7239l6035205,6731xem6044844,30632l6039256,30632l6037529,30632l6044539,30924l6044844,30632xem6083401,2730l6080417,2794l6077229,3060l6078118,3136l6083401,2730xem6093930,4572l6088342,4826l6085052,4826l6078906,4572l6074194,4572l6071222,3556l6073330,3556l6074689,3302l6079947,3302l6060897,2413l6057582,2413l6049530,4127l6040666,6477l6039167,6477l6035205,6731l6084443,6731l6084316,6477l6084189,6223l6083998,5702l6081306,5702l6087402,5080l6087656,5054l6091098,4826l6089891,4826l6093930,4572xem6094869,4572l6093930,4572l6091098,4826l6094869,4572xem6160236,31750l6156884,30632l6155753,30632l6160236,31750xem6234481,27559l6024956,27559l6032678,28295l6032919,28295l6046673,29972l6045543,29972l6044844,30632l6045225,30632l6044870,30886l6053328,31280l6054788,32689l6053594,31483l6053391,31280l6062865,31661l6057417,30632l6094958,30632l6084417,32016l6096228,30632l6105626,30632l6109817,30480l6109805,30632l6124003,30632l6125286,30480l6137338,29972l6157912,29972l6157061,30480l6156414,30480l6156884,30632l6179756,30632l6184023,30480l6193612,29972l6194209,29972l6213970,28575l6234481,27559xem6279273,27432l6237046,27432l6234481,27559l6279096,27559l6279273,27432xem6284544,7924l6282080,7531l6279591,7315l6278067,7632l6284544,7924xem6292608,31750l6274181,30632l6272949,30632l6292608,31750xem6324625,32689l6324625,32689l6106668,32689l6118631,31280l6106045,32689l6102299,32689l6088443,32689l6042634,32689l6043803,31597l6042203,32689l5987618,32689l5985624,32689l5976556,32931l5976620,32689l5838012,32689l5778919,32689l5748109,32689l5697740,32689l5690603,32689l5744553,31470l5681611,32689l5432818,32689l5432818,37211l5431968,37211l5431663,37719l5305742,37719l5293792,35941l5290350,36855l5301462,37719l5202225,37719l5211813,37211l5212194,35814l5235397,35814l5287569,35814l5296243,35814l5303571,35052l5339613,35052l5356974,35052l5358892,35814l5365559,35814l5403735,35814l5413705,35052l5420449,35052l5432818,37211l5432818,32689l5426278,32689l5426278,34099l5422112,34417l5422214,34099l5426278,34099l5426278,32689l5351069,32689l5349125,32689l5327574,32689l5327574,34099l5318506,34353l5318061,34353l5316309,34340l5294706,34175l5294706,35052l5275135,35306l5269027,35052l5293360,35052l5294706,35052l5294706,34175l5286565,34099l5321541,34099l5326265,34099l5327574,34099l5327574,32689l5275491,32689l5275491,34544l5189715,34328l5189715,37719l5178704,38188l5186756,37719l5189715,37719l5189715,34328l5125821,34163l5125821,37719l5105425,37719l5102441,37782l5099443,37719l5094783,37719l5101209,37211l5106530,37211l5115699,35052l5122291,35052l5123358,35814l5123840,35814l5124247,37211l5125821,37719l5125821,34163l5102479,34099l5112702,34099l5275491,34544l5275491,32689l4700956,32689l4614913,32727l4614913,34099l4232402,34531l4217898,34544l4228046,34251l4229354,34213l4233049,34099l4312336,34099l4496003,34099l4614913,34099l4614913,32727l4143667,32880l4143667,34099l4138650,34302l4132364,34544l4129036,34531l4088904,34696l4090060,34429l4113225,34544l4129036,34645l4096766,34328l4090530,34328l4090708,34290l4091508,34099l4143667,34099l4143667,32880l4096931,32893l4097794,32689l4082846,32689l4077284,32689l4077284,34328l4071201,34340l4059199,34277l4025049,34099l4038968,34099l4059859,34226l4077284,34328l4077284,32689l3898938,32689l3840111,32689l3837940,31356l3839730,32689l3828707,32689l3819969,31369l3827183,32689l3824528,32689l3699726,32689l3698570,32689l3686784,32689l3684930,32689l3688969,31470l3684257,32689l3614712,32689l3614712,34582l3548176,34620l3553790,34099l3555314,34099l3590404,34099l3602253,34099l3614369,34569l3614712,34582l3614712,32689l3579812,32689l3586696,33058l3579152,32689l3564877,32689l3563823,32689l3420910,32689l3420910,37719l3416490,38227l3415906,37719l3420910,37719l3420910,32689l3354413,32689l3353422,32689l3351034,31369l3352698,32689l3351885,32689l3351885,34099l3350768,34734l3337229,34734l3338233,34099l3340443,34099l3351885,34099l3351885,32689l3336213,32689l3336213,34734l3318294,34747l3317456,34099l3335223,34099l3336213,34734l3336213,32689l3333635,32689l3333216,32499l3333216,32829l3332505,32689l3330321,32689l3332378,32283l3333013,32689l3333216,32829l3333216,32499l3332683,32232l3336569,31470l3332518,32143l3330956,31381l3332238,32194l3329279,32689l3319729,32689l3312820,32689l3312096,32689l3198965,32689l3198965,35814l3183445,36106l3184156,35814l3198965,35814l3198965,32689l3108375,32689l3108375,34099l3107245,34632l3106902,34798l3107131,34632l3107867,34099l3108375,34099l3108375,32689l3089084,32689l3089084,34099l3087547,34175l3089084,34099l3089084,32689l3012414,32689l3012414,34912l2963545,34937l2959341,34099l3005950,34099l3012414,34912l3012414,32689l2985897,32689l2958719,32689l2950540,32689l2950540,34950l2924314,34963l2929217,34099l2948190,34099l2950540,34950l2950540,32689l2944253,32689l2937319,32689l2917139,32689l2917139,34963l2896476,34975l2900819,34099l2903270,34099l2917025,34099l2917139,34963l2917139,32689l2916885,32689l2914104,32689l2905671,33274l2904985,33274l2907855,32689l2906090,32689l2850819,32689l2819654,32880l2812986,32918l2800362,32867l2764053,32689l2737510,32689l2733395,33286l2736418,32689l2685275,32689l2681706,32689l2692565,33235l2691168,33248l2491867,32994l2493708,32689l2455507,32689l2461082,32956l2386990,32867l2391448,32689l2326360,32689l2326525,32791l2315273,32778l2246299,32689l2242032,32689l2093887,32689l2089150,33528l2030971,33553l2052104,32689l2049068,32689l2097405,31369l2037626,32689l1970468,32689l1961908,32473l1961908,33578l1945424,33578l1948345,32689l1961057,32689l1961908,33578l1961908,32473l1961032,32448l1959889,31559l1950974,32181l1946338,32067l1946338,32689l1929650,33578l1910384,33591l1914982,32689l1943557,32689l1946338,32689l1946338,32067l1923935,31470l1931682,30632l2507704,30632l2508631,30480l2510307,30238l2512250,29972l2530322,30480l2529357,30632l2791244,30632l2793593,29972l2799753,30632l3329470,30632l3329813,30632l3336379,30632l3330600,31140l3337229,30632l3339935,30632l3340493,30480l3342335,30480l3343630,30632l3349739,30632l3350133,30632l3689947,30632l3690988,30861l3691204,30797l3690620,30632l3691178,30632l3691712,30632l3692169,30632l3812260,30632l3810825,30480l3814432,30480l3816375,29972l3828846,29972l3832936,30238l3834523,30632l3836784,30632l3836987,30632l5781065,30632l5787148,30632l5977687,30632l5977661,30480l5977001,30480l5980074,29972l5980239,29972l5991720,27559l2134184,27559l2131682,28295l2144636,28956l2152904,29972l2129078,29972l2126945,28575l2128621,27559l2090686,27559l2090686,30238l2077110,30467l2089607,30238l2090686,30238l2090686,27559l1893684,27559l1893684,30632l1892427,31203l1889201,32689l1887245,33591l1856016,33604l1858860,32689l1856600,32689l1856193,32689l1805190,32689l1805190,33629l1757349,33642l1757032,32689l1800479,32689l1805190,33629l1805190,32689l1802358,32689l1787893,30632l1867852,30632l1859241,32207l1869173,30632l1870773,30632l1873326,30238l1877415,30238l1884324,30632l1892477,30632l1893671,30632l1893684,27559l1700301,27559l1716862,27686l1711490,29972l1709559,29972l1699145,30632l1762671,30632l1756867,32689l1696935,32689l1686179,30632l1671840,30632l1671840,33667l1636395,33680l1635772,33401l1634490,32689l1634820,32689l1636242,32689l1637411,32423l1639252,32689l1669542,32689l1671840,33667l1671840,30632l1663573,30632l1662188,30632l1660525,30632l1654771,30911l1663979,31369l1653755,30962l1641106,31559l1645094,30632l1645767,30632l1649310,30632l1655381,30632l1681251,28702l1700301,27559l1659978,27559l1661401,28956l1652104,29972l1649374,29972l1642922,30238l1645158,30238l1644040,30632l1640433,30632l1633931,31127l1633931,31902l1633270,31940l1633270,32689l1632000,33680l1604327,33693l1617878,32689l1633270,32689l1633270,31940l1633080,31940l1632483,31686l1633931,31902l1633931,31127l1631543,31292l1630349,30772l1630349,31369l1612226,32689l1540992,32689l1540992,34099l1537843,34226l1537589,34099l1540992,34099l1540992,32689l1417396,32689l1414780,32689l1364996,32689l1371866,33756l1359763,33769l1360817,32689l1346263,32689l1342326,31508l1342326,32689l1340078,33769l1302550,33782l1310119,32689l1342326,32689l1342326,31508l1339443,30632l1325410,30632l1309331,32689l1115809,32689l1114793,33845l1093470,33858l1104455,32689l1035278,32689l1047165,33870l1017333,33870l1023023,32689l987463,32689l989164,33883l975944,33883l986878,32689l975169,32689l975169,33883l952830,33896l951598,32689l951788,32689l970800,32689l975169,33883l975169,32689l972439,32689l961009,30632l959281,30632l951103,31572l950544,30632l957160,30632l959396,30238l960945,30238l962367,30632l1325346,30632l1327619,30238l1336217,28956l1340154,30632l1625409,30632l1630349,31369l1630349,30772l1630045,30632l1630654,30632l1629664,29972l1629498,29972l1629410,29464l1629333,29210l1629270,28956l1629283,27559l948093,27559l948093,30632l944460,31203l944460,32689l942441,33896l929779,33909l936015,32689l941171,32689l943927,32689l944460,32689l944460,31203l944156,31242l944257,30632l948093,30632l948093,27559l882700,27559l882700,32689l886777,32689l890816,33921l781621,33947l0,34099l301117,34099l891438,34099l894372,34988l899515,34099l902792,34099l904290,35052l904011,35052l907059,35814l903414,35814l914552,36855l928751,34099l941641,34099l941425,35052l941565,35052l941806,35814l939152,35814l950696,36969l954836,35052l953389,34099l973975,34099l975969,34099l989495,34099l990587,34099l986917,35013l1024013,34099l1049604,34099l1071333,34099l1076020,36626l1074953,36957l1074534,37198l1075359,37211l1076198,37223l1076185,36715l1080592,35814l1082459,35445l1084389,35052l1085088,35052l1091590,34099l1114577,34099l1113866,35052l1137666,35814l1152410,35814l1161351,39624l1176324,37211l1164082,37211l1199680,35814l1191869,35814l1234528,35052l1253121,34099l1259649,34099l1256233,35052l1262672,35052l1270076,35814l1269707,35814l1285265,37719l1290332,37719l1294244,35814l1295311,35052l1300873,34099l1339392,34099l1339900,34099l1328407,37211l1330490,37211l1329524,39497l1334808,37211l1334046,37211l1345793,35814l1345996,35814l1359014,34099l1359433,34099l1374089,34099l1374698,34099l1381785,35814l1381163,35814l1385062,37719l1385519,37719l1389062,35052l1384655,35052l1402245,34099l1407744,34099l1423225,34099l1428953,35052l1428432,35052l1433766,37211l1435506,37211l1436636,37426l1440103,37211l1451584,37211l1452956,37719l1455229,37719l1449425,39497l1442402,40386l1438757,40894l1452816,40132l1457744,37719l1456626,37719l1456423,35814l1457604,34099l1476692,34099l1479842,35052l1480121,35814l1480705,37211l1485023,39370l1502651,37719l1501940,37719l1522869,35052l1539544,35052l1541932,35052l1539633,35814l1544218,35814l1563585,34099l1598625,34099l1630781,34099l1626755,34950l1627492,35458l1642402,35496l1638325,34493l1637398,34099l1672894,34099l1675485,34099l1663420,35052l1663014,35052l1668246,37719l1701533,38061l1723377,37211l1754543,37211l1757489,35814l1758124,35814l1757514,34099l1807654,34099l1824316,37604l1831962,37211l1845373,37211l1854466,34099l1886140,34099l1882432,35814l1899970,35052l1902231,35052l1907552,34099l1907743,34099l1916379,34099l1935213,35445l1944928,34099l1962429,34099l1964105,35814l1991296,35052l1993760,35052l2017280,34099l2082317,34099l2085924,34099l2088642,34099l2089061,34150l2096731,35052l2107450,35052l2192236,35052l2214435,35814l2215096,35814l2216200,35814l2219579,35814l2234031,36449l2251519,37211l2251976,37211l2277681,38354l2302332,34099l2302459,34099l2307196,35814l2312238,35814l2300973,37211l2312301,37211l2313178,35814l2312543,35814l2310739,34099l2312543,34099l2328811,34099l2330475,35052l2332634,35052l2323007,36461l2356142,34099l2469311,34099l2465108,34709l2495943,34099l2615692,34099l2655290,34099l2707259,34099l2721368,35052l2727833,34099l2729280,34099l2826905,34099l2836913,35013l2747048,35052l2837459,35052l2845917,35814l2876639,37604l2881109,37211l2884538,37211l2896082,35052l2917152,35052l2917215,35814l2919387,35814l2923756,35052l2950857,35052l2955125,36576l2967926,35814l2978988,35814l2958706,35052l2964142,35052l2977985,35052l2972193,35420l2974810,35496l2977223,35394l2978708,35052l3013583,35052l3019691,35814l3018625,35814l3023844,37211l3024467,37426l3027476,37211l3026156,37211l3069767,35052l3086646,35052l3085871,35814l3086341,35814l3082429,36106l3081134,35814l3079597,35814l3066465,37211l3067227,37211l3086773,37211l3090138,38493l3104210,37719l3102305,37211l3096780,37211l3105277,35814l3104680,35814l3107309,35052l3113087,35052l3121901,35814l3149676,36728l3123107,37211l3164675,37211l3180689,37211l3181083,37211l3178251,38735l3201974,38735l3298063,37719l3331133,37719l3328644,37211l3329978,37211l3330143,37211l3318040,35814l3319703,35814l3318700,35052l3336721,35052l3350183,35052l3342983,36449l3366770,35052l3367773,35814l3372904,35814l3359213,37211l3362299,37211l3361182,38481l3360966,38735l3383407,38735l3387217,38989l3403269,39751l3412083,38735l3417087,38735l3417976,39497l3447415,39497l3519703,37719l3537140,37719l3537953,37211l3537610,37211l3540633,35814l3540226,35814l3545128,35052l3618204,35052l3623487,35052l3626980,35052l3630384,35052l3655974,35814l3671443,35814l3679761,35052l3683533,35052l3715296,35052l3712451,35814l3727069,35814l3765080,35052l3765537,35052l3765766,35052l3944366,35052l3944620,35052l3990365,37211l3989781,37211l3993045,37426l3993261,37426l3997083,37211l3996296,37211l4030789,35814l4036085,35814l4047490,35052l4085386,35052l4090911,36830l4121327,35052l4199026,35052l4200423,35052l4215104,35052l4237393,35052l4257954,37211l4257624,37211l4262183,37719l4370095,37719l4408538,39497l4406176,37719l4405846,37426l4405642,37211l4415117,37211l4423842,35814l4415282,35814l4471149,35052l4503153,35052l4619371,37211l4615396,37211l4759160,41021l4778730,39751l4780254,39751l4788852,37211l4788141,37211l4794453,35814l4794237,35814l4802975,34099l4818291,34099l4838966,35052l4832489,35052l4818850,38989l4865078,37211l4993551,37211l5062423,35052l5065903,35052l5061839,35814l5061674,37211l5055552,37211l5070792,38354l5050028,38735l5075885,38735l5137594,38735l5155336,38735l5141353,38493l5152682,37719l5152314,37719l5158994,37211l5176024,37211l5180101,37719l5182044,37719l5174297,38354l5173700,38404l5172976,38442l5165915,38735l5167985,38735l5169357,38735l5170360,38684l5169649,38735l5415610,38735l5431206,38481l5478030,37719l5459082,37719l5461508,37211l5461305,37211l5470207,35814l5468036,35814l5468632,35052l5475224,35052l5476989,35052l5488762,35814l5488330,35814l5498846,36588l5515800,35814l5514200,35814l5535904,35052l5555920,35052l5568962,37211l5568797,37211l5571261,37719l5574830,37719l5583771,37211l5583212,37211l5613984,35814l5612181,35814l5634355,35052l5695543,35052l5700534,35052l5694223,37211l5693016,37719l5694858,37719l5701944,37211l5701500,37211l5725858,35814l5726379,35814l5738101,35052l5823255,35052l6050610,35052l6056223,34671l6064555,34099l6070130,34099l6098006,34099l6099492,34099l6297625,34099l6298857,34036l6321463,32854l6324625,32689xem6391402,25400l6018301,25400l6018415,26924l6023648,27432l6237046,27432l6244742,27051l6279273,27432l6382334,27432l6384353,27051l6391097,25781l6391199,25654l6391300,25527l6391402,25400xem6392761,24003l6018212,24003l6018301,25273l6391503,25273l6392431,24130l6392761,24003xem6394145,28702l6388074,28295l6387516,28295l6380988,27686l6381661,27559l6279096,27559l6275565,30238l6276848,30238l6279451,30632l6315062,30632l6321768,31762l6314999,30238l6314071,30238l6326340,29972l6330010,29972l6346317,28956l6374968,28956l6377152,28702l6351498,28702l6348374,28829l6350406,28702l6351498,28702l6361239,28295l6370917,28295l6379337,28448l6377152,28702l6394145,28702xem6394983,11366l6390449,11645l6386716,11899l6387198,12065l6387808,12268l6392710,12166l6393193,12065l6394742,11747l6394932,11442l6394983,11366xem6405893,29464l6398057,28956l6374968,28956l6361900,30480l6405893,29464xem6409906,17272l6390729,17272l6392240,17399l6408674,17399l6409906,17272xem6427178,24003l6424981,23876l6393104,23876l6392761,24003l6427178,24003xem6441541,25400l6440576,25273l6391503,25273l6391402,25400l6441541,25400xem6462458,24003l6427178,24003l6433782,24384l6440576,25273l6450901,25273l6462458,24003xem6483769,28702l6394145,28702l6398057,28956l6483210,28956l6483769,28702xem6486271,24003l6482232,23876l6463652,23876l6462458,24003l6486271,24003xem6486563,27432l6445148,27432l6445326,25908l6449809,25400l6441541,25400l6445009,25857l6430619,27432l6427597,27432l6422949,27279l6414706,26911l6407988,27432l6382334,27432l6381661,27559l6408877,27559l6416180,28168l6423317,28028l6429286,27559l6431407,27559l6438468,27800l6445097,27863l6445123,27559l6486284,27559l6486563,27432xem6490398,25400l6490017,25273l6450901,25273l6449809,25400l6490398,25400xem6494666,28956l6483210,28956l6482651,29210l6485560,30226l6494666,28956xem6521170,27559l6486284,27559l6483769,28702l6496494,28702l6498310,28448l6499199,28321l6521170,27559xem6550088,27432l6524879,27432l6521170,27559l6550076,27559l6550088,27432xem6551587,28956l6550787,28702l6496494,28702l6494666,28956l6551587,28956xem6551993,25400l6490398,25400l6490779,25527l6486563,27432l6524879,27432l6539700,26924l6551993,25400xem6553695,25273l6553022,25273l6551993,25400l6552997,25400l6553695,25273xem6555651,27559l6550076,27559l6549999,28448l6550787,28702l6552324,28702l6555651,27559xem6572339,28702l6552324,28702l6551587,28956l6572123,28956l6572339,28702xem6573164,5499l6549580,6667l6566979,5956l6573164,5499xem6573444,27432l6556019,27432l6555651,27559l6573329,27559l6573444,27432xem6577012,28956l6572123,28956l6571907,29210l6577012,28956xem6584683,28575l6584277,27686l6584226,27559l6573329,27559l6572682,28295l6572567,28448l6572453,28575l6572339,28702l6582130,28702l6584683,28575xem6588163,25400l6584112,25273l6584086,25400l6588163,25400xem6703492,27432l6584162,27432l6584226,27559l6703479,27559l6703492,27432xem6796659,27559l6703479,27559l6703352,28702l6705333,28702l6703327,28841l6703352,28702l6672427,28702l6673672,28143l6661759,28702l6582130,28702l6577012,28956l6656349,28956l6653377,29095l6667132,31102l6671869,28956l6701358,28956l6693408,29464l6680543,29972l6683794,29972l6683883,30238l6684010,30632l6718960,30632l6796659,27559xem6801434,9042l6795414,9486l6795846,10109l6798615,11023l6799593,12306l6801434,9042xem6856425,25400l6854736,25273l6837337,25273l6836854,25400l6856425,25400xem6888302,27432l6799834,27432l6796659,27559l6888226,27559l6888302,27432xem7004583,27432l6979209,27432l6976377,27559l7004088,27559l7004583,27432xem7089953,27559l7004088,27559l7003593,27686l7020750,28575l7050545,28956l7054456,28956l7060476,29095l7050545,28956l6945262,28956l6941210,29108l6945058,28956l6945262,28956l6976377,27559l6888226,27559l6886473,30480l6887794,29972l6919150,29972l6938581,29210l6939610,29210l7066496,29210l7078548,29464l7084111,28448l7089495,27686l7089953,27559xem7120953,27559l7119125,27432l7090410,27432l7089953,27559l7120953,27559xem7158266,10388l7156285,9118l7156285,9563l7157059,9994l7158266,10388xem7178764,13627l7166394,12065l7165175,12065l7158266,10414l7159599,12065l7159422,12065l7158469,13627l7169417,13627l7170572,13627l7174420,13627l7178764,13627xem7186663,27559l7120953,27559l7139216,28841l7186663,27559xem7193966,17272l7186803,17272l7186790,17399l7193648,17399l7193966,17272xem7201065,19558l7200938,19304l7199147,19558l7201065,19558xem7207110,18288l7200735,18796l7200938,19304l7207110,18288xem7219061,17399l7218845,17272l7200430,17272l7199795,17399l7219061,17399xem7264222,27559l7261974,27432l7189952,27432l7186663,27559l7264222,27559xem7300201,10693l7256589,12065l7266140,12065l7261492,12319l7263638,12319l7297775,12319l7298156,12065l7300201,10693xem7315898,27432l7315149,26924l7313676,25781l7313206,25400l7312406,25781l7311872,25781l7311872,26035l7310552,26670l7308024,26035l7311872,26035l7311872,25781l7307008,25781l7305230,25400l7089902,25400l7095376,25781l7090473,25781l7089902,25400l6856425,25400l6860426,25781l6835419,25781l6836854,25400l6588163,25400l6600342,25781l6584010,25781l6584035,25654l6584086,25400l6562560,25400l6562560,25781l6560820,25781l6561201,25654l6562560,25781l6562560,25400l6552997,25400l6550927,25781l6550241,25781l6550228,25920l6550215,26162l6550088,27432l6556019,27432l6560083,26035l6565278,26035l6574803,26924l6572745,26924l6573672,27178l6573558,27305l6573444,27432l6584162,27432l6584048,27178l6583934,26924l6583807,26924l6583934,26162l6583959,26035l6597294,26035l6599314,26924l6594500,26924l6592392,27051l6621183,27305l6641338,26924l6645757,26924l6676580,26162l6708991,26924l6703530,26924l6703492,27432l6799834,27432l6803009,27305l6841376,27178l6836829,26924l6831089,26924l6833971,26162l6834454,26035l6863093,26035l6875107,27178l6888086,26924l6893026,26924l6888391,27305l6888302,27432l6979209,27432l6990524,26924l7010032,26035l7004583,27432l7090410,27432l7092226,26924l7090867,26035l7099033,26035l7119125,27432l7189952,27432l7226109,26035l7237184,26035l7261974,27432l7315898,27432xem7317397,28448l7316089,27559l7264222,27559l7279995,28448l7269797,28448l7259929,29972l7262190,29972l7312990,28448l7317397,28448xem7323468,9448l7313904,11163l7319137,11150l7323468,9448xem7325500,24003l7325334,23876l7301738,23876l7301116,24003l7325500,24003xem7326008,24384l7325665,24130l7300506,24130l7299884,24257l7299299,24130l7300506,24130l7301116,24003l6841668,24003l6841668,24130l6841185,24257l6839496,24130l6841668,24130l6841668,24003l6486271,24003l6490017,25273l6553022,25273l6555079,25019l6553695,25273l6584112,25273l6837337,25273l6838785,25019l6840702,24384l6842874,24384l6854736,25273l7304633,25273l7300481,24384l7326008,24384xem7331151,25400l7330503,25273l7304633,25273l7305230,25400l7313206,25400l7331151,25400xem7347318,28321l7347140,28079l7345413,27762l7343318,27406l7343902,27724l7345045,28054l7347318,28321xem7351001,25400l7349871,25273l7344727,25273l7344829,25400l7351001,25400xem7358075,25400l7351001,25400l7354392,25781l7344613,25781l7345045,25654l7344931,25527l7344829,25400l7331151,25400l7333069,25781l7313676,25781l7313993,26035l7334364,26035l7343318,27432l7342213,26924l7340816,26924l7343775,26035l7356665,26035l7358075,25400xem7360336,24384l7326008,24384l7330503,25273l7344727,25273l7344219,24638l7349871,25273l7358367,25273l7359777,24638l7360336,24384xem7361263,24003l7325500,24003l7325665,24130l7360907,24130l7361263,24003xem7388695,24130l7360907,24130l7360336,24384l7388695,24384l7388695,24130xem7388695,17399l7384885,17399l7384885,22352l7383589,23368l7363041,23368l7366965,21971l7384885,22352l7384885,17399l7333247,17399l7333247,21082l7323798,22733l7324649,23368l7304202,23368l7306043,22987l7314260,21971l7323620,21336l7333247,21082l7333247,17399l7219061,17399l7220547,18288l7220636,18796l7219899,21082l7219810,21336l7205231,23368l7203211,23368l7202932,22987l7202830,22860l7202157,21971l7201281,20193l7201230,19939l7201116,19685l7199147,19558l7192886,18796l7195401,18288l7196658,18034l7199795,17399l7193648,17399l7193013,17653l7186727,18034l7186790,17399l6822567,17399l6824065,17272l6814058,17272l6814667,17399l6410884,17399l6410884,23368l6394437,23368l6395364,22860l6409703,22987l6410884,23368l6410884,17399l6408674,17399l6401308,18161l6398285,17907l6392240,17399l6018911,17399l6018911,23368l6018174,23495l6018174,23368l6018911,23368l6018911,17399l4865078,17399l4860112,17907l4857013,17399l882700,17399l882700,23876l6016002,23876l6017450,23622l6018187,23622l6018200,23876l6393104,23876l6394107,23495l6393853,23622l6420586,23622l6424981,23876l6463652,23876l6474180,23622l6482232,23876l7301738,23876l7302970,23622l7324992,23622l7325334,23876l7361618,23876l7362330,23622l7383272,23622l7382954,23876l7386777,23622l7388695,23622l7388695,23495l7388695,23368l7388695,21971l7388695,21082l7388695,17399xem7539495,14427l7388695,14389l7388695,13716l7409891,13627l7400417,13627l7388695,13690l7388695,12319l7378192,12319l7378420,12065l7377366,12065l7372248,13754l7370343,14389l7368387,14389l7356907,15494l7365543,14605l7351992,14605l7351992,15621l7322947,16383l7323048,16002l7323150,15748l7323188,15621l7351992,15621l7351992,14605l7323468,14605l7323518,14427l7368387,14427l7323531,14376l7323645,13982l7372159,13792l7323645,13970l7323760,13627l7328014,12319l7328738,12319l7346023,10414l7321499,10414l7315594,12319l7317524,12319l7306805,13627l7304773,13627l7295261,14097l7239330,14351l7234618,14351l7295185,14097l7295858,13627l7254354,13627l7236803,13081l7217550,13627l7213689,13627l7214375,14338l7199655,14338l7182612,13944l7182307,13931l7182574,13982l7180402,13893l7170039,13652l7147966,14262l7126732,13627l7134796,13627l7130694,12319l7131240,12319l7130986,12065l7129361,10414l7126287,10414l7124814,10160l7123328,9906l7122338,10160l7116877,11557l7103542,10160l7099897,9791l7099859,10160l7099452,13627l7091705,13627l7090448,12065l7090994,12065l7087209,10795l7061187,12065l7051827,12065l7038505,13017l7038505,15621l7037248,15621l7034085,15748l7027697,15748l7027697,16002l7005561,16891l7005421,16891l6964985,16002l7027697,16002l7027697,15748l6953390,15748l6947598,15621l6901091,15621l6901154,14427l7012356,14427l7012191,14617l7017740,14427l7026542,14427l7030555,14566l7028713,14427l7038048,14427l7038314,15151l7037248,15074l7038378,15316l7038505,15621l7038505,13017l7029869,13627l7037756,13627l7037997,14287l7026783,14287l7022287,13944l7022287,14287l7022071,14287l7022287,14287l7022287,13944l7013397,13258l7012483,14287l6901154,14249l6901180,13970l6892772,14249l6805968,14224l6807187,13627l6806565,13627l6802704,13855l6802704,14871l6801510,14605l6801752,14605l6802704,14871l6802704,13855l6796087,14224l6792277,14224l6792277,14427l6789102,14605l6767703,14605l6764261,14427l6792277,14427l6792277,14224l6753530,14211l6757175,13627l6765430,12319l6776085,12319l6771297,12065l6771741,12065l6739344,10452l6721856,12065l6719113,12319l6715125,12319l6715861,10414l6713182,10414l6708026,9652l6711353,9652l6702755,9398l6686296,9398l6678435,9652l6683349,9652l6701968,12065l6661251,12065l6664325,10414l6668833,7442l6661963,7442l6634543,6731l6627711,6731l6620192,6731l6620192,7239l6588277,9398l6586347,9398l6565887,10414l6558089,10414l6535966,8369l6529171,7747l6528498,8369l6527393,9398l6528702,9398l6553835,12065l6546316,12065l6545834,13208l6529057,12065l6528155,12065l6509969,9652l6494767,7442l6494462,7442l6492684,7239l6620192,7239l6620192,6731l6488265,6731l6466129,6731l6462865,6731l6462865,7239l6442519,10414l6417716,10414l6421348,12319l6422149,12319l6422072,13627l6422034,14109l6422009,14427l6421996,14605l6421285,14859l6421856,14605l6419012,14605l6419012,15621l6418656,15748l6382017,15748l6381547,15621l6419012,15621l6419012,14605l6378689,14605l6378524,14605l6378511,14427l6422009,14427l6422009,14109l6378511,14097l6378499,12065l6378842,12065l6387808,10414l6395517,10414l6394971,11442l6411455,10414l6406121,10414l6407709,9652l6404254,8763l6403492,8763l6400533,10160l6393421,9652l6389865,9398l6390538,9398l6373457,8509l6369596,8242l6369596,9652l6364846,9398l6369596,9652l6369596,8242l6359030,7493l6359030,9131l6345809,8509l6306947,8509l6300952,8369l6286487,8369l6288519,8763l6289027,8763l6290488,9271l6290881,9398l6293866,10414l6264148,10414l6251651,12065l6254064,12065l6248197,13627l6241580,13627l6235776,14058l6234493,14058l6228131,12319l6227889,12319l6227826,12065l6227343,10414l6226111,10414l6225210,10160l6224308,9906l6218136,10160l6211963,10414l6207303,10414l6200711,9398l6199822,9398l6199937,8763l6200229,7442l6201499,7442l6202426,7239l6352756,7239l6352299,8369l6354127,8369l6359030,9131l6359030,7493l6358420,7442l6362497,7442l6362370,7239l6462865,7239l6462865,6731l6362065,6731l6361773,6223l6357264,6731l6204674,6731l6205804,6477l6207315,6223l6212624,5334l6190856,6223l6171044,5334l6156109,4127l6156464,4127l6140983,3048l6137592,3048l6145517,2413l6130239,2413l6138926,5334l6129617,4826l6121730,4826l6121832,4127l6121920,3556l6118466,5334l6118771,5334l6119190,6223l6119177,6731l6084443,6731l6084684,7239l6119165,7239l6119165,7442l6119038,8509l6118669,9398l6118199,9398l6110211,11315l6090590,10414l6073292,10414l6069495,9398l6084354,9398l6084455,8763l6084532,8369l6084595,7239l6027280,7239l6024029,7442l6021400,7442l6021476,7239l6010021,7239l6009386,7442l6010326,7442l5999175,9271l5984291,8763l5972378,9398l5972988,9398l5963793,10414l5977115,10414l5969444,12319l5970460,12319l5954687,13627l6232715,13627l6234163,14058l5844387,13957l5844387,14605l5842508,14605l5840692,14427l5843854,14427l5844387,14605l5844387,13957l5842330,13944l5841365,13627l5923369,13627l5939117,13627l5942533,13627l5938888,13360l5938291,12649l5933529,12954l5921667,12065l5921426,12065l5900432,10414l5878639,10414l5873712,9398l5873026,9398l5871934,7442l5871819,7239l5854941,7239l5854941,10414l5841873,12065l5842571,12065l5841466,12319l5839269,12319l5841073,13627l5832208,13627l5835485,13944l5816282,13931l5822848,13627l5807722,13627l5807722,14427l5796191,15201l5791771,15494l5795873,15189l5803493,14605l5782957,14605l5777928,14605l5777941,14427l5805627,14427l5807722,14427l5807722,13627l5778017,13627l5777979,13931l5502656,13843l5509082,13627l5778017,13627l5778157,12319l5778182,12065l5778360,10414l5778449,9398l5778551,8369l5778665,7239l5786336,7239l5807786,7239l5802147,8369l5801512,8369l5791873,9652l5793968,9652l5824715,8369l5837148,8369l5809500,12065l5811926,12065l5853023,10414l5854941,10414l5854941,7239l5808535,7239l5808065,6731l5778716,6731l5778678,6997l5755716,6223l5749264,6223l5726455,7442l5690146,9398l5669153,9398l5682818,10414l5678322,10414l5669292,12065l5634050,12065l5635587,9398l5637060,9398l5627268,8509l5626417,8509l5620867,7239l5619191,6858l5616562,7239l5615127,7442l5618251,7442l5595124,8369l5597741,8369l5584241,9398l5586768,9398l5579402,11684l5558650,8509l5551817,8509l5518175,9398l5531078,9398l5501310,13627l5485117,13627l5485117,14427l5479986,14605l5476011,14605l5476392,14427l5485117,14427l5485117,13627l5478196,13627l5477726,13843l5418074,13817l5418201,13627l5402745,13627l5403304,13817l5398719,13817l5400243,13627l5394109,13627l5394109,17145l5386336,16383l5386095,16383l5377421,15621l5389994,15621l5390515,15621l5390705,15621l5390985,15748l5378869,15748l5381764,16002l5391556,16002l5394109,17145l5394109,13627l5394058,14427l5392648,14846l5393296,14605l5366956,14605l5365153,14427l5393664,14427l5394058,14427l5394058,13627l5356949,13627l5358714,13804l5146649,13741l5147145,13627l5164582,13627l5282450,13627l5264353,12065l5252783,11074l5212575,12065l5202364,12319l5217287,12319l5167477,12954l5170221,12319l5168811,12319l5169332,12065l5153914,12065l5149037,13195l5143614,13271l5143614,14427l5141531,14859l5142496,14605l5137683,14605l5137683,15621l5137061,15748l5135791,15748l5135791,16002l5133911,16383l5111902,16383l5110721,15938l5110899,16002l5135791,16002l5135791,15748l5110226,15748l5109883,15621l5137683,15621l5137683,14605l5107343,14605l5107851,14859l5107216,14605l5105755,14605l5107571,14427l5143614,14427l5143614,13271l5121783,13538l5119598,12319l5119014,12319l5113439,10414l5110467,9398l5091696,9652l5074399,10414l5065052,10414l5049228,9398l5046726,9398l5052022,8763l5056365,8763l5047869,8369l5029200,8369l5013693,9398l5013896,9398l4999342,10414l4973548,10414l4972837,10160l4972126,9906l4970221,10160l4953978,12319l4955591,12319l4937430,13627l5114607,13627l5116042,13627l5114950,13741l4936706,13690l4937430,13627l4925860,13627l4925860,14427l4918075,14846l4921643,14605l4889449,14605l4889144,14427l4925860,14427l4925860,13627l4889017,13627l4889017,14605l4882096,14605l4881321,14859l4881943,14605l4882096,14605l4882629,14427l4888509,14427l4889017,14605l4889017,13627l4887684,13627l4886223,13665l4887684,13627l4884852,12065l4882007,12065l4880559,12319l4878514,12319l4877879,13627l4885118,13627l4884991,13665l4877854,13665l4877498,13627l4877498,14427l4877308,14605l4839767,14605l4839767,14871l4837938,14605l4838306,14605l4839767,14871l4839767,14605l4838814,14605l4837887,14427l4877498,14427l4877498,13627l4834153,13627l4756912,13627l4833404,13627l4826546,10414l4852238,10414l4845583,9398l4828235,9398l4812144,10414l4805959,10414l4807636,8509l4807750,8369l4805337,8369l4783518,9398l4759604,12065l4758283,12065l4741570,13627l4730166,13627l4730166,14605l4728222,14859l4729772,14605l4730166,14605l4730166,13627l4723219,13627l4726127,14605l4722368,14605l4722368,15621l4721415,15748l4719447,15748l4719447,16002l4714291,16675l4713059,16675l4713059,16840l4712640,16891l4701832,16891l4643615,16687l4712894,16814l4713059,16840l4713059,16675l4712817,16675l4711712,16560l4567415,16433l4556493,16383l4545279,16383l4543488,15621l4579010,15621l4567872,16256l4556722,16383l4594644,16383l4598924,15621l4599597,15621l4612703,15621l4597501,16383l4709376,16383l4711712,16675l4706455,16002l4719447,16002l4719447,15748l4704219,15748l4705261,15875l4704067,15748l4704219,15748l4703165,15621l4722368,15621l4722368,14605l4700282,14605l4696879,14871l4694783,14605l4686706,14605l4686706,15621l4683303,15887l4682934,15621l4686706,15621l4686706,14605l4681537,14605l4681207,14427l4677765,12065l4676089,10922l4660849,12065l4624362,14808l4626419,14605l4604880,14605l4605947,14427l4605325,14427l4626762,12065l4626457,12065l4648441,10414l4647514,10414l4650168,10160l4658144,9398l4628654,9398l4615294,10007l4617682,9652l4612221,9652l4615027,10007l4611611,10160l4605921,10414l4609795,10414l4600753,11696l4616551,10414l4612386,10414l4614151,10160l4615129,10020l4616247,10160l4618253,10414l4623600,10414l4604804,13487l4604804,14605l4603343,14859l4604575,14605l4604804,14605l4604804,13487l4603940,13627l4602962,13627l4592256,14770l4594161,14605l4596841,14605l4590161,14986l4585360,15506l4588840,15062l4589170,15024l4592498,14605l4541228,14605l4540707,14427l4535157,12065l4538269,12065l4493946,10414l4488764,10414l4457928,9652l4466171,9652l4455871,8369l4442663,6731l4437507,6731l4400232,7874l4358170,7239l4319625,6223l4277576,5702l4268089,5702l4275366,9398l4269651,9398l4266108,9652l4265396,9652l4252646,10414l4256608,10414l4252988,13627l4251884,13627l4233113,14262l4231449,13627l4232618,13627l4217517,12065l4185640,8763l4184840,8369l4182935,7442l4184485,7442l4185920,7239l4188536,6858l4189412,6731l4190288,6731l4193794,6477l4195178,6477l4198493,5334l4182249,4572l4177106,3302l4176890,3302l4173118,1651l4163047,0l4162895,1397l4162844,1778l4155986,3048l4153166,3048l4146156,3302l4137355,3048l4133900,3048l4159275,6477l4133024,7239l4106913,4127l4099915,3302l4073448,4064l4088079,1651l4059250,2413l4057751,2413l4026268,3048l4029938,3048l3998328,4572l4000233,4572l3979557,7442l3975760,7442l3974617,7239l3973207,6985l3971823,6731l3972560,6731l3967683,4826l3973157,4572l3957078,4572l3933825,4826l3882402,6731l3868610,6731l3868610,7239l3844556,8140l3817785,7442l3820033,7442l3814610,7239l3868610,7239l3868610,6731l3808577,6731l3807993,6985l3801389,6731l3808577,6731l3812298,5080l3794518,7239l3798608,6731l3789870,7442l3787889,7239l3780663,6731l3781196,6223l3781018,6223l3784460,5080l3789807,5080l3780028,4826l3771963,5702l3771773,5702l3760774,6731l3759644,6731l3749649,7239l3737940,6985l3726243,6731l3739350,6731l3749916,4826l3710660,4826l3681006,6731l3675291,6731l3675291,7239l3651046,9398l3618776,11430l3615258,9652l3614623,9398l3614445,9398l3612629,8369l3615296,8369l3611753,7886l3607206,7239l3675291,7239l3675291,6731l3603561,6731l3596208,5702l3597897,5702l3594443,5461l3592665,5334l3575926,4127l3577348,4127l3553739,3048l3554374,2413l3543211,2413l3486759,3048l3503472,3048l3468205,4572l3430422,6731l3421481,6731l3421481,7239l3385693,9283l3362528,7239l3421481,7239l3421481,6731l3356775,6731l3351022,6223l3355492,6223l3301682,5080l3253702,4826l3204959,3302l3201289,3302l3204692,4572l3204146,4572l3201682,6223l3200717,6223l3198596,6731l3196475,6731l3196475,7239l3186760,8369l3173285,8369l3159036,9398l3155607,9398l3152368,6731l3152991,7239l3158528,7239l3196475,7239l3196475,6731l3156458,6731l3146450,4292l3133090,3302l3166402,3302l3095929,3048l3093910,6731l3093631,6731l3093631,7239l3092310,9652l3090545,9652l3073476,8369l3061119,7442l3058388,7239l3093631,7239l3093631,6731l3051581,6731l3044774,6223l3034157,6223l2998508,6731l2996514,6731l2980817,7023l2989592,6731l2968599,6731l2968599,7239l2957436,7442l2937726,7442l2935389,7239l2968599,7239l2968599,6731l2929686,6731l2908312,4826l2905290,4826l2894266,5702l2893758,5702l2876562,6731l2875051,6731l2872282,6985l2869514,7239l2861233,8001l2861399,7442l2861513,6731l2861627,6223l2861741,5702l2861868,5080l2861970,4572l2867444,4572l2824988,3556l2755963,3556l2764802,1397l2744622,3048l2746591,3048l2733484,6731l2697937,6731l2698648,7239l2731668,7239l2720365,10414l2718955,10414l2705150,11950l2701988,9652l2700210,8369l2697937,6731l2697594,6477l2679687,6223l2669768,6223l2625953,4826l2587980,4826l2554732,6731l2555341,6223l2555837,5702l2556700,4572l2575052,4572l2538311,3556l2532456,3556l2513876,3302l2485682,4572l2491346,4572l2487892,6731l2487066,6731l2487066,7239l2486050,7886l2483269,7239l2487066,7239l2487066,6731l2481059,6731l2478849,6223l2456192,6223l2448687,6731l2441117,6731l2441117,7239l2438108,7442l2437460,7442l2411209,9525l2413787,7239l2441117,7239l2441117,6731l2414359,6731l2414930,6223l2414079,6223l2402662,8763l2400592,9398l2399995,9398l2394280,10414l2395575,10414l2380475,12065l2362504,13081l2351735,12319l2355418,12319l2356116,10414l2355392,10414l2341892,12065l2341473,12065l2339124,12319l2319286,12319l2328303,10414l2309990,10414l2301303,12065l2294217,13627l2305139,13627l2278786,14351l2263864,13627l2263381,13627l2250592,12065l2249982,12065l2243607,10160l2242324,9779l2241270,10160l2235949,12065l2234146,12065l2232825,12319l2234857,12319l2221153,13627l2211273,13627l2209241,12319l2208847,12065l2209927,12065l2221407,10414l2211755,10414l2187943,10160l2179256,10160l2179726,10414l2197493,10414l2158098,12319l2137524,12319l2132482,12065l2127567,12065l2126805,10414l2127364,10414l2122665,9652l2140343,9652l2179078,10071l2178304,9652l2175903,8369l2176462,8369l2168664,6477l2165832,4572l2173859,1778l2154898,4127l2133943,6477l2108162,8369l2091334,8369l2087956,7239l2085428,7239l2087194,6997l2088984,6731l2091855,6731l2083930,6223l2076831,6731l2067420,6731l2067128,6731l2060155,6223l2052269,6223l2048687,5422l2048687,6223l2044547,6223l2034895,6477l2036533,6477l2033003,6629l2032330,6985l2032673,6731l2033003,6731l2032812,6629l2033358,6223l2033028,6223l2035378,5334l2033600,5334l2042350,4826l2045030,4826l2048421,5702l2047862,5702l2048687,6223l2048687,5422l2046033,4826l2038337,4572l2008771,4572l2006854,6731l2006536,6731l2004136,7442l2003374,7442l2001799,9398l2003755,9398l2006854,10109l2019211,9931l2016417,10121l2021649,10922l2024646,9855l2037562,9652l2057514,9652l2052739,10414l2055177,10414l2036914,12065l2033397,12065l2021636,11049l2018639,12065l2013927,13627l2009927,14859l2010587,14605l2007450,14605l2007450,15621l2003234,16764l2000796,16256l1997722,15621l2007450,15621l2007450,14605l1993239,14605l1994052,14859l1993074,14605l1992833,14605l1988121,13627l1988375,13627l1954898,8369l1954580,8369l1946579,6223l1939201,6223l1876552,8369l1878215,8369l1847418,10414l1848548,10414l1823478,14427l1820532,14427l1817941,14605l1813966,14605l1812328,12065l1811934,12065l1805774,10414l1791246,10414l1763153,12319l1763483,12319l1753997,14605l1751241,14605l1744675,13627l1742097,13627l1745284,12065l1726628,12065l1735848,9652l1725053,9652l1680870,8509l1629702,12065l1629308,12065l1585023,14605l1574723,14605l1570736,14427l1521828,12319l1537246,13627l1531556,13627l1532013,13970l1518640,13627l1469097,12369l1368234,13627l1364957,13627l1330985,13970l1297355,13627l1284592,13627l1250988,12065l1219288,10591l1200937,12065l1202728,12065l1184490,15341l1184795,15621l1184338,15367l1182878,15621l1184224,15290l1179537,12065l1173327,12065l1154658,14871l1155801,14605l1110310,14605l1112443,14859l1109776,14605l1099489,13627l1101801,13627l1092377,12954l1083538,12319l1079995,12065l1062278,10795l1035189,12065l1029766,12319l1026718,12319l1032738,14605l981557,14605l981011,14427l978484,13627l977341,13627l976693,13627l976020,13982l975169,14427l974801,14605l972985,14605l972985,15621l971867,16256l968565,15621l972985,15621l972985,14605l964552,14605l964552,14859l963282,14605l963536,14605l964552,14859l964552,14605l964196,13627l964031,12827l953376,13627l936967,14871l939685,14605l926833,14605l926833,15621l918387,16256l913066,15621l926833,15621l926833,14605l904989,14605l906665,14859l904570,14605l903605,14605l901700,12065l902233,12065l896569,9398l898359,9398l882700,8509l882700,17272l4856238,17272l4853940,16891l4850816,16383l4850676,16383l4847945,16002l4874742,16002l4875225,15748l4846129,15748l4847488,15938l4845215,15621l4875466,15621l4876901,14871l4875758,15621l4878959,15621l4879429,15621l4903406,15621l4901019,15748l4878565,15748l4877778,16002l4893805,16002l4883010,16383l4876597,16383l4875009,16383l4866322,17272l5394388,17272l5395392,17272l6390729,17272l6386258,16891l6382956,16002l6417894,16002l6416789,16383l6418504,16383l6409906,17272l6814058,17272l6805574,15481l6805574,15621l6803085,15621l6803961,15201l6805574,15621l6805574,15481l6804050,15151l6805536,14427l6887083,14427l6847002,15748l6846862,15748l6806895,15748l6808089,16002l6839140,16002l6824065,17272l7186803,17272l7186828,16891l7186904,16256l7186930,16002l7197826,16002l7196353,16383l7196175,16383l7193966,17272l7200430,17272l7206716,16002l7211365,16002l7207339,15887l7199300,15621l7198804,15748l7186955,15748l7186968,15621l7185393,15621l7183818,15748l7180656,15748l7180656,16002l7177506,16256l7177722,16002l7180656,16002l7180656,15748l7177951,15748l7179094,14427l7185088,14427l7190143,15354l7194550,14427l7203872,14427l7213066,14427l7214463,14427l7214641,14605l7214413,14605l7214984,14960l7215162,15062l7216089,15621l7218845,17272l7388695,17272l7388695,16383l7388695,14427l7539495,14427xe" fillcolor="#a7a9ac" stroked="f" o:allowincell="f" style="position:absolute;margin-left:-19.5pt;margin-top:55.75pt;width:593.65pt;height:3.2pt;mso-wrap-style:none;v-text-anchor:middle;mso-position-horizontal-relative:page;mso-position-vertical-relative:page">
              <v:fill o:detectmouseclick="t" type="solid" color2="#585653"/>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622300</wp:posOffset>
              </wp:positionH>
              <wp:positionV relativeFrom="page">
                <wp:posOffset>412750</wp:posOffset>
              </wp:positionV>
              <wp:extent cx="1561465" cy="217170"/>
              <wp:effectExtent l="0" t="0" r="0" b="0"/>
              <wp:wrapNone/>
              <wp:docPr id="2" name="Frame1"/>
              <a:graphic xmlns:a="http://schemas.openxmlformats.org/drawingml/2006/main">
                <a:graphicData uri="http://schemas.microsoft.com/office/word/2010/wordprocessingShape">
                  <wps:wsp>
                    <wps:cNvSpPr txBox="1"/>
                    <wps:spPr>
                      <a:xfrm>
                        <a:off x="0" y="0"/>
                        <a:ext cx="1561465" cy="217170"/>
                      </a:xfrm>
                      <a:prstGeom prst="rect"/>
                      <a:solidFill>
                        <a:srgbClr val="FFFFFF">
                          <a:alpha val="0"/>
                        </a:srgbClr>
                      </a:solidFill>
                    </wps:spPr>
                    <wps:txbx>
                      <w:txbxContent>
                        <w:p>
                          <w:pPr>
                            <w:pStyle w:val="Normal"/>
                            <w:spacing w:before="47" w:after="0"/>
                            <w:ind w:left="20" w:hanging="0"/>
                            <w:rPr/>
                          </w:pPr>
                          <w:r>
                            <w:rPr>
                              <w:rFonts w:ascii="Arial" w:hAnsi="Arial"/>
                              <w:b/>
                              <w:w w:val="145"/>
                              <w:sz w:val="22"/>
                            </w:rPr>
                            <w:t>Budget</w:t>
                          </w:r>
                          <w:r>
                            <w:rPr>
                              <w:rFonts w:ascii="Arial" w:hAnsi="Arial"/>
                              <w:b/>
                              <w:spacing w:val="2"/>
                              <w:w w:val="145"/>
                              <w:sz w:val="22"/>
                            </w:rPr>
                            <w:t xml:space="preserve"> </w:t>
                          </w:r>
                          <w:r>
                            <w:rPr>
                              <w:rFonts w:ascii="Arial" w:hAnsi="Arial"/>
                              <w:b/>
                              <w:spacing w:val="-2"/>
                              <w:w w:val="145"/>
                              <w:sz w:val="22"/>
                            </w:rPr>
                            <w:t>Busters</w:t>
                          </w:r>
                        </w:p>
                      </w:txbxContent>
                    </wps:txbx>
                    <wps:bodyPr anchor="t" lIns="635" tIns="635" rIns="635" bIns="635">
                      <a:noAutofit/>
                    </wps:bodyPr>
                  </wps:wsp>
                </a:graphicData>
              </a:graphic>
            </wp:anchor>
          </w:drawing>
        </mc:Choice>
        <mc:Fallback>
          <w:pict>
            <v:rect fillcolor="#FFFFFF" style="position:absolute;rotation:-0;width:122.95pt;height:17.1pt;mso-wrap-distance-left:0pt;mso-wrap-distance-right:0pt;mso-wrap-distance-top:0pt;mso-wrap-distance-bottom:0pt;margin-top:32.5pt;mso-position-vertical-relative:page;margin-left:49pt;mso-position-horizontal-relative:page">
              <v:fill opacity="0f"/>
              <v:textbox inset="0.000694444444444445in,0.000694444444444445in,0.000694444444444445in,0.000694444444444445in">
                <w:txbxContent>
                  <w:p>
                    <w:pPr>
                      <w:pStyle w:val="Normal"/>
                      <w:spacing w:before="47" w:after="0"/>
                      <w:ind w:left="20" w:hanging="0"/>
                      <w:rPr/>
                    </w:pPr>
                    <w:r>
                      <w:rPr>
                        <w:rFonts w:ascii="Arial" w:hAnsi="Arial"/>
                        <w:b/>
                        <w:w w:val="145"/>
                        <w:sz w:val="22"/>
                      </w:rPr>
                      <w:t>Budget</w:t>
                    </w:r>
                    <w:r>
                      <w:rPr>
                        <w:rFonts w:ascii="Arial" w:hAnsi="Arial"/>
                        <w:b/>
                        <w:spacing w:val="2"/>
                        <w:w w:val="145"/>
                        <w:sz w:val="22"/>
                      </w:rPr>
                      <w:t xml:space="preserve"> </w:t>
                    </w:r>
                    <w:r>
                      <w:rPr>
                        <w:rFonts w:ascii="Arial" w:hAnsi="Arial"/>
                        <w:b/>
                        <w:spacing w:val="-2"/>
                        <w:w w:val="145"/>
                        <w:sz w:val="22"/>
                      </w:rPr>
                      <w:t>Busters</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Helvetica Neue" w:hAnsi="Helvetica Neue" w:eastAsia="Helvetica Neue" w:cs="Helvetica Neu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9" w:hanging="0"/>
    </w:pPr>
    <w:rPr>
      <w:rFonts w:ascii="Helvetica Neue" w:hAnsi="Helvetica Neue" w:eastAsia="Helvetica Neue" w:cs="Helvetica Neu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16:00Z</dcterms:created>
  <dc:creator>Miramontes, Cristopher Alejandro</dc:creator>
  <dc:description/>
  <cp:keywords/>
  <dc:language>en-US</dc:language>
  <cp:lastModifiedBy>Clark, Joel</cp:lastModifiedBy>
  <cp:lastPrinted>2020-04-06T10:58:00Z</cp:lastPrinted>
  <dcterms:modified xsi:type="dcterms:W3CDTF">2025-06-05T1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5BE18E9B2789C4F94435FC8F1AF9A3E</vt:lpwstr>
  </property>
  <property fmtid="{D5CDD505-2E9C-101B-9397-08002B2CF9AE}" pid="4" name="Order">
    <vt:r8>113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